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IL SUPERIEUR DE LA FONCTION PUBLIQUE DE L’ET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 des Statuts du 27 octobre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endements de l’Administ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t de décret relatif aux règles de classement des personnes nommées dans certains corps de catégorie A de la fonction publique de l’Etat 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convient d’ajouter à la liste annexée au projet de décret « classement » soumis à la commission des statuts du 29 septembre les men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E DE L’ECONOMIE, DES FINANCES ET DE L’INDUS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Corps des ingénieurs de l'industrie et des mines (sous réserve de l’application des dispositions du B, C et D de l'article 11 du  décret n° 88-507 du 29 avril 1988 portant création et statut particulier du corps des ingénieurs de l’industrie et des mines)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E DE LA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Corps des psychologues de la protection judiciaire de la jeunesse. »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INISTERE DES TRANSPORTS, DE L’EQUIPEMENT, DU TOURISME ET DE LA M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 Corps des ingénieurs des travaux géographiques et cartographiques de l'Etat. »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firstLine="142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 w:val="false"/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spacing w:before="0" w:after="0"/>
      <w:outlineLvl w:val="9"/>
    </w:pPr>
    <w:rPr>
      <w:rFonts w:ascii="Times New Roman" w:hAnsi="Times New Roman" w:cs="Times New Roman"/>
      <w:i w:val="false"/>
      <w:iCs w:val="false"/>
      <w: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autoSpaceDE w:val="true"/>
      <w:ind w:firstLine="142"/>
    </w:pPr>
    <w:rPr>
      <w:sz w:val="20"/>
      <w:szCs w:val="20"/>
    </w:rPr>
  </w:style>
  <w:style w:type="paragraph" w:styleId="Style31">
    <w:name w:val="Style3"/>
    <w:basedOn w:val="Normal"/>
    <w:qFormat/>
    <w:pPr>
      <w:autoSpaceDE w:val="true"/>
      <w:ind w:firstLine="142"/>
      <w:jc w:val="left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Verdana" w:hAnsi="Verdana" w:cs="Verdana"/>
    </w:rPr>
  </w:style>
  <w:style w:type="paragraph" w:styleId="TextBodyIndent">
    <w:name w:val="Body Text Inden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51:00Z</dcterms:created>
  <dc:creator>SPM</dc:creator>
  <dc:description/>
  <dc:language>en-US</dc:language>
  <cp:lastModifiedBy>Ministère de la Culture</cp:lastModifiedBy>
  <cp:lastPrinted>2006-10-17T18:55:00Z</cp:lastPrinted>
  <dcterms:modified xsi:type="dcterms:W3CDTF">2006-10-19T13:51:00Z</dcterms:modified>
  <cp:revision>2</cp:revision>
  <dc:subject/>
  <dc:title>Projet de décret modifiant les dispositions statutaires applicables à divers corps de fonctionnaires de catégorie A de la fo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50748</vt:r8>
  </property>
  <property fmtid="{D5CDD505-2E9C-101B-9397-08002B2CF9AE}" pid="3" name="_AuthorEmail">
    <vt:lpwstr>veronique.marchal@fp.pm.gouv.fr</vt:lpwstr>
  </property>
  <property fmtid="{D5CDD505-2E9C-101B-9397-08002B2CF9AE}" pid="4" name="_AuthorEmailDisplayName">
    <vt:lpwstr>MARCHAL Veronique</vt:lpwstr>
  </property>
  <property fmtid="{D5CDD505-2E9C-101B-9397-08002B2CF9AE}" pid="5" name="_EmailSubject">
    <vt:lpwstr>commission des statuts du 27 octobre 2006</vt:lpwstr>
  </property>
  <property fmtid="{D5CDD505-2E9C-101B-9397-08002B2CF9AE}" pid="6" name="_PreviousAdHocReviewCycleID">
    <vt:r8>923693620</vt:r8>
  </property>
</Properties>
</file>