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onseil superieur de la fonction publique de l’etat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__________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pacing w:val="40"/>
          <w:sz w:val="26"/>
        </w:rPr>
      </w:pPr>
      <w:r>
        <w:rPr>
          <w:rFonts w:cs="Arial" w:ascii="Arial" w:hAnsi="Arial"/>
          <w:b/>
          <w:smallCaps/>
          <w:spacing w:val="40"/>
          <w:sz w:val="26"/>
        </w:rPr>
        <w:t>Commission des statuts</w:t>
      </w:r>
    </w:p>
    <w:p>
      <w:pPr>
        <w:pStyle w:val="Normal"/>
        <w:rPr>
          <w:rFonts w:ascii="Arial" w:hAnsi="Arial" w:cs="Arial"/>
          <w:b/>
          <w:b/>
          <w:smallCaps/>
          <w:spacing w:val="40"/>
          <w:sz w:val="26"/>
        </w:rPr>
      </w:pPr>
      <w:r>
        <w:rPr>
          <w:rFonts w:cs="Arial" w:ascii="Arial" w:hAnsi="Arial"/>
          <w:b/>
          <w:smallCaps/>
          <w:spacing w:val="40"/>
          <w:sz w:val="26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__________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7"/>
        <w:rPr/>
      </w:pPr>
      <w:r>
        <w:rPr/>
        <w:t>Session du 27 octobre 2006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__________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Ordre du jour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93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- Approbation du relevé de conclusions de la session du 29 septembre 2006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567" w:hanging="0"/>
        <w:rPr/>
      </w:pPr>
      <w:r>
        <w:rPr/>
        <w:t>II – Ministère de l’emploi, de la cohésion sociale et du logement – Ministère de la santé et des solidarités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t de décret portant création du corps des attachés d’administration relevant des ministres chargés des affaires sociales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567" w:hanging="0"/>
        <w:rPr/>
      </w:pPr>
      <w:r>
        <w:rPr/>
        <w:t>II – Ministère de la Fonction Publique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t de décret modifiant plusieurs décrets statutaires relatifs à des corps de fonctionnaires de catégorie C de la fonction publique de l’Etat (décret balai C) (compléments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jet de décret portant modification de certaines dispositions statutaires relatives à des corps de catégorie B de la fonction publique de l’Etat (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écret balai B) (complémen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t de décret modifiant les dispositions statutaires applicables à divers corps de fonctionnaires de catégorie A de la fonction publique de l’Etat (décret balai A) (complémen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dements au projet de décret relatif aux règles de classement des personnes nommées dans certains corps de catégorie A de la fonction publique de l’Et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36:00Z</dcterms:created>
  <dc:creator>Stéphane Fratacci</dc:creator>
  <dc:description/>
  <dc:language>en-US</dc:language>
  <cp:lastModifiedBy>Ministère de la Culture</cp:lastModifiedBy>
  <cp:lastPrinted>2006-10-19T15:34:00Z</cp:lastPrinted>
  <dcterms:modified xsi:type="dcterms:W3CDTF">2006-10-19T13:36:00Z</dcterms:modified>
  <cp:revision>2</cp:revision>
  <dc:subject/>
  <dc:title>CONSEIL SUPERIEUR DE LA FONCTION PUBLIQUE DE L’E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7073121</vt:r8>
  </property>
  <property fmtid="{D5CDD505-2E9C-101B-9397-08002B2CF9AE}" pid="3" name="_AuthorEmail">
    <vt:lpwstr>veronique.marchal@fp.pm.gouv.fr</vt:lpwstr>
  </property>
  <property fmtid="{D5CDD505-2E9C-101B-9397-08002B2CF9AE}" pid="4" name="_AuthorEmailDisplayName">
    <vt:lpwstr>MARCHAL Veronique</vt:lpwstr>
  </property>
  <property fmtid="{D5CDD505-2E9C-101B-9397-08002B2CF9AE}" pid="5" name="_EmailSubject">
    <vt:lpwstr>commission des statuts du 27 octobre 2006</vt:lpwstr>
  </property>
</Properties>
</file>