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sz w:val="32"/>
          <w:szCs w:val="32"/>
        </w:rPr>
        <w:t xml:space="preserve">Synthèse du groupe de travail SDP du mardi 10 mai 2011 </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 xml:space="preserve">en vue de préparer le 2ème groupe de travail </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sur l'égalité professionnelle dans la fonction publique</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left"/>
        <w:rPr>
          <w:rFonts w:ascii="Palatino Linotype" w:hAnsi="Palatino Linotype" w:cs="Palatino Linotype"/>
          <w:i/>
          <w:i/>
          <w:iCs/>
          <w:sz w:val="24"/>
          <w:szCs w:val="24"/>
        </w:rPr>
      </w:pPr>
      <w:r>
        <w:rPr>
          <w:rFonts w:cs="Palatino Linotype" w:ascii="Palatino Linotype" w:hAnsi="Palatino Linotype"/>
          <w:i/>
          <w:iCs/>
          <w:sz w:val="24"/>
          <w:szCs w:val="24"/>
        </w:rPr>
        <w:t>(Etaient présents : Anne Féray, Ingrid Darroman, Anne Galmiche, Didier Bourgoin, Didier Horus, Sylvie Debord du secteur SDP et Frédérique Payen du collectif femmes)</w:t>
      </w:r>
    </w:p>
    <w:p>
      <w:pPr>
        <w:pStyle w:val="Normal"/>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tabs>
          <w:tab w:val="clear" w:pos="709"/>
          <w:tab w:val="left" w:pos="45" w:leader="none"/>
        </w:tabs>
        <w:ind w:left="0" w:right="0" w:hanging="30"/>
        <w:rPr>
          <w:rFonts w:ascii="Palatino Linotype" w:hAnsi="Palatino Linotype" w:cs="Palatino Linotype"/>
          <w:sz w:val="28"/>
          <w:szCs w:val="28"/>
          <w:u w:val="single"/>
        </w:rPr>
      </w:pPr>
      <w:r>
        <w:rPr>
          <w:rFonts w:cs="Palatino Linotype" w:ascii="Palatino Linotype" w:hAnsi="Palatino Linotype"/>
          <w:sz w:val="28"/>
          <w:szCs w:val="28"/>
          <w:u w:val="single"/>
        </w:rPr>
        <w:t>1) Conciliation de la vie professionnelle et de la vie familiale : parentalité</w:t>
      </w:r>
    </w:p>
    <w:p>
      <w:pPr>
        <w:pStyle w:val="Normal"/>
        <w:tabs>
          <w:tab w:val="clear" w:pos="709"/>
          <w:tab w:val="left" w:pos="45" w:leader="none"/>
        </w:tabs>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tabs>
          <w:tab w:val="clear" w:pos="709"/>
          <w:tab w:val="left" w:pos="45" w:leader="none"/>
        </w:tabs>
        <w:jc w:val="both"/>
        <w:rPr>
          <w:rFonts w:ascii="Palatino Linotype" w:hAnsi="Palatino Linotype" w:cs="Palatino Linotype"/>
          <w:i/>
          <w:i/>
          <w:iCs/>
          <w:sz w:val="28"/>
          <w:szCs w:val="28"/>
        </w:rPr>
      </w:pPr>
      <w:r>
        <w:rPr>
          <w:rFonts w:cs="Palatino Linotype" w:ascii="Palatino Linotype" w:hAnsi="Palatino Linotype"/>
          <w:i/>
          <w:iCs/>
          <w:sz w:val="28"/>
          <w:szCs w:val="28"/>
        </w:rPr>
        <w:t>Les interruptions de carrière</w:t>
      </w:r>
    </w:p>
    <w:p>
      <w:pPr>
        <w:pStyle w:val="Normal"/>
        <w:tabs>
          <w:tab w:val="clear" w:pos="709"/>
          <w:tab w:val="left" w:pos="45" w:leader="none"/>
        </w:tabs>
        <w:ind w:left="0" w:right="0" w:hanging="30"/>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t>Sur cette partie des propositions, la FSU a beaucoup d'interrogations.</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t>Derrière cette expression «interruptions de carrières» nous nous questionnons sur la nature du ou des congés qui sont ici considérés : maternité, parental ?</w:t>
      </w:r>
    </w:p>
    <w:p>
      <w:pPr>
        <w:pStyle w:val="Normal"/>
        <w:tabs>
          <w:tab w:val="clear" w:pos="709"/>
          <w:tab w:val="left" w:pos="45" w:leader="none"/>
        </w:tabs>
        <w:ind w:left="0" w:right="0" w:hanging="30"/>
        <w:jc w:val="both"/>
        <w:rPr/>
      </w:pPr>
      <w:r>
        <w:rPr>
          <w:rFonts w:cs="Palatino Linotype" w:ascii="Palatino Linotype" w:hAnsi="Palatino Linotype"/>
        </w:rPr>
        <w:t>Nous nous questionnons aussi sur la proposition d'un entretien avec le chef de service avant et après ces congés. En effet, le congé de maternité est un congé relativement court, sa durée n'est pas assez importante pour nécessiter une réflexion sur le poste de travail. Toutefois, même si la durée du congé parental est un peu plus longue, nous ne voyons pas l'intérêt que de tels entretiens soient obligatoires. Pour la FSU, ils ne peuvent être que proposés et au choix de l'agent, et bien sûr pas pendant le temps du congé (</w:t>
      </w:r>
      <w:r>
        <w:rPr>
          <w:rFonts w:cs="Palatino Linotype" w:ascii="Palatino Linotype" w:hAnsi="Palatino Linotype"/>
          <w:i/>
          <w:iCs/>
        </w:rPr>
        <w:t>«en amont du retour»).</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t>Sur les modalités du congé parental, sa périodicité est figée sur une durée renouvelable de 6 mois : ne serait-il pas possible que cela soit plus modulable selon les vœux de l'agent ?</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t>Quelles sont les motivations qui font que des agents choisissent de prendre un congé parental ? S'agit-il d'agents de catégorie C, et/ou à temps partiel contraint, et pour lesquels le coût de la garde d'enfants est important ? Est-ce le cas d'agents dont le conjoint a un salaire suffisant pour permettre la perte de l'autre salaire du couple ? Est-il plus facilement accessible là où il y a plus de revenus ? Est-il un pis-aller pour se dégager d'une carrière professionnelle peu intéressante et/ou stressante ? Quelle est aussi la proportion exacte femmes/hommes pour ce congé ? Le temps partiel est plus courant dans les catégories B et C, toutefois nous aimerions connaître précisément la répartition du temps partiel entre les trois catégories  dans l'ensemble de la FP.</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t xml:space="preserve">En ce qui concerne la proposition de neutraliser pour la carrière, le temps passé en congé parental, nous avons là aussi des questionnements, voire des inquiétudes. En effet, neutraliser l'ensemble de ces périodes viendrait à dire que prendre un congé parental, c'est la même chose que travailler : est-ce le signe que la société veut donner aujourd'hui ? </w:t>
      </w:r>
    </w:p>
    <w:p>
      <w:pPr>
        <w:pStyle w:val="Normal"/>
        <w:tabs>
          <w:tab w:val="clear" w:pos="709"/>
          <w:tab w:val="left" w:pos="45" w:leader="none"/>
        </w:tabs>
        <w:ind w:left="0" w:right="0" w:hanging="30"/>
        <w:jc w:val="both"/>
        <w:rPr/>
      </w:pPr>
      <w:r>
        <w:rPr>
          <w:rFonts w:cs="Palatino Linotype" w:ascii="Palatino Linotype" w:hAnsi="Palatino Linotype"/>
        </w:rPr>
        <w:t>Pour l'instant, il y a déjà des mesures qui existent puisque la période de congé parental compte pour moitié dans l’avancement d’échelon. En ce qui concerne l'expérience professionnelle proprement dite, dans certains cas le congé parental est une proportion importante de la carrière, peut-il alors être considéré de la même façon que le temps passé à travailler effectivement ?</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r>
    </w:p>
    <w:p>
      <w:pPr>
        <w:pStyle w:val="Normal"/>
        <w:tabs>
          <w:tab w:val="clear" w:pos="709"/>
          <w:tab w:val="left" w:pos="45" w:leader="none"/>
        </w:tabs>
        <w:ind w:left="0" w:right="0" w:hanging="30"/>
        <w:jc w:val="both"/>
        <w:rPr/>
      </w:pPr>
      <w:r>
        <w:rPr>
          <w:rFonts w:cs="Palatino Linotype" w:ascii="Palatino Linotype" w:hAnsi="Palatino Linotype"/>
        </w:rPr>
        <w:t>(Je n'ai pas bien compris ce qu'il y avait à comprendre finalement dans : « ouverture du détachement au congé parental » : en cherchant un peu, j'ai vu que si le fonctionnaire est en position de détachement, il est mis fin au détachement, cela voudrait donc dire que la proposition est qu'il ne soit plus mis fin au détachement, c'est bien cela ? Et évidemment cela nous convient.)</w:t>
      </w:r>
    </w:p>
    <w:p>
      <w:pPr>
        <w:pStyle w:val="Normal"/>
        <w:tabs>
          <w:tab w:val="clear" w:pos="709"/>
          <w:tab w:val="left" w:pos="45" w:leader="none"/>
        </w:tabs>
        <w:ind w:left="0" w:right="0" w:hanging="30"/>
        <w:jc w:val="both"/>
        <w:rPr>
          <w:rFonts w:ascii="Palatino Linotype" w:hAnsi="Palatino Linotype" w:cs="Palatino Linotype"/>
        </w:rPr>
      </w:pPr>
      <w:r>
        <w:rPr>
          <w:rFonts w:cs="Palatino Linotype" w:ascii="Palatino Linotype" w:hAnsi="Palatino Linotype"/>
        </w:rPr>
      </w:r>
    </w:p>
    <w:p>
      <w:pPr>
        <w:pStyle w:val="Normal"/>
        <w:tabs>
          <w:tab w:val="clear" w:pos="709"/>
          <w:tab w:val="left" w:pos="45" w:leader="none"/>
        </w:tabs>
        <w:ind w:left="0" w:right="0" w:hanging="0"/>
        <w:jc w:val="both"/>
        <w:rPr/>
      </w:pPr>
      <w:r>
        <w:rPr/>
      </w:r>
    </w:p>
    <w:p>
      <w:pPr>
        <w:pStyle w:val="Normal"/>
        <w:tabs>
          <w:tab w:val="clear" w:pos="709"/>
          <w:tab w:val="left" w:pos="45" w:leader="none"/>
        </w:tabs>
        <w:ind w:left="0" w:right="0" w:hanging="0"/>
        <w:jc w:val="both"/>
        <w:rPr>
          <w:rFonts w:ascii="Palatino Linotype" w:hAnsi="Palatino Linotype" w:cs="Palatino Linotype"/>
          <w:sz w:val="28"/>
          <w:szCs w:val="28"/>
          <w:u w:val="single"/>
        </w:rPr>
      </w:pPr>
      <w:r>
        <w:rPr>
          <w:rFonts w:cs="Palatino Linotype" w:ascii="Palatino Linotype" w:hAnsi="Palatino Linotype"/>
          <w:sz w:val="28"/>
          <w:szCs w:val="28"/>
          <w:u w:val="single"/>
        </w:rPr>
        <w:t>2)Conciliation de la vie professionnelle et de la vie familiale : égalité professionnelle</w:t>
      </w:r>
    </w:p>
    <w:p>
      <w:pPr>
        <w:pStyle w:val="Normal"/>
        <w:tabs>
          <w:tab w:val="clear" w:pos="709"/>
          <w:tab w:val="left" w:pos="45" w:leader="none"/>
        </w:tabs>
        <w:ind w:left="0" w:right="0" w:hanging="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 xml:space="preserve">Nous ne sommes pas hostiles à la mise en place de chartes de gestion du temps, toutefois ce dispositif ne peut être rigide et être le même dans tous les services. En effet, il n'y a pas dans la Fonction Publique de fonctionnement homogène des services, et les bornes (sont proposés ici les horaires 9h00 au plus tôt et 18h00 au plus tard.) ne peuvent être les mêmes partout. C'est pourquoi nous pensons que cela pourrait être discuté en CT (national, régional/académique, départemental), lequel pourrait aussi renvoyer la question sur chaque lieu de travail.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La question des réunions le soir n'est pas simple : comment par exemple gérer le temps scolaire d'un établissement du secondaire, en organisant les réunions entre 9h00 et 18h00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Un certain nombre de mesures sont pour nous nécessaires à une meilleure organisation du travail : la prévision indispensable des emplois du temps afin que chaque agent puisse organiser sa vie personnelle sans qu'elle soit assujettie à la vie professionnelle, la prise en charge des coûts supplémentaires de garde d'enfants générés par les nécessaires réunions de travail, l'aménagement des horaires en fonction des contraintes familiales et aussi des moyens de transport,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En ce qui concerne les jurys de recrutement, nous sommes d'accord avec l'idée de faire en sorte qu'un sexe ne soit pas présent à moins de 30%  pour arriver peu à peu à 40%. Toutefois, nous rappelons que cela ne palliera pas les difficultés qu'ont trop souvent les femmes à réussir les épreuves d'admission. Nous souhaitons que ces échecs soient analysés afin de pouvoir les prévenir : la présence de jurys mixtes n'est pas la seule solution possible. Les représentations sociales sont en jeu, et cela dès le collège, en ce qui concerne la réussite scolaire et la réussite professionnelle des femmes, représentations intégrées par toutes et tou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Ce travail en amont de la carrière est pour nous indispensable et doit faire partie de l'identification des obstacles qui est proposée dans le document qui nous a été fourni et auquel nous adhérons : ces statistiques sont un outil à utiliser, elles doivent être faites bien évidemment tout au long de la carrière</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Pour la FSU, l'équilibre des promotions au choix entre viviers et  potentiels promouvables ne peut être qu'un travail de CAP ou de CT : le statut de la FP les a prévus pour cela ! Il faut y débattre des bilans de ce qui a été fait afin de connaître la situation dans l'ensemble des corps des FP,  et à partir de là, il faut rechercher les règles à utiliser en analysant leurs effets. A ce propos, la Charte de la Halde oublie sur ce sujet le statut de la FP...</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 xml:space="preserve">Toutefois, nous rappelons que pour nous, le vrai problème est celui de l'évaluation des agents publics. L'inégalité s'aggrave du fait de la perte des critères et des barèmes, de la mise en œuvre d'une véritable opacité : comment alors penser assurer un quelconque équilibre ? Les CAP n'ont plus rien de paritaire, elles ont perdu leur rôle.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La 7ème question nous paraît fort étonnante dans le contexte actuel : en effet dans le temps même où tout est fait pour individualiser les carrières, il y est question de vérifier l'égalité de rémunération entre hommes et femmes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 xml:space="preserve">Pour l'égalité, des référents communs, lisibles, transparents, pertinents sont la seule solution !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au lieu de cela, on a le droit de véto des Présidents d'université dans le supérieur, l'inégalité régionale au MAAPRAT,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Ce sont les injustices de l'évaluation, du suivi de carrière, mises en œuvre aujourd'hui qui organisent de fait les inégalités. Si tous les agents connaissaient un rythme d'avancement identique, la question ne se poserait pa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Enfin, la discrimination positive souvent nécessaire pour pallier les inégalités ne laissent pas de nous questionner : c'est une sorte d'inégalité pour plus d'égalité...</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La proposition 5 du document préparatoire fixant le thème de l'égalité professionnelle parmi les priorités de formation interministérielle particulièrement dirigée vers les RH, pourquoi pas ? Mais nous signalons qu'en ce qui concerne le suivi obligatoire d'un module « sensibilisation » à l'égalité professionnelle par les agents de la fonction publique dans le cadre de la formation continue et alors que celle-ci est devenue une peau de chagrin, qu'elle est, pour le peu qui en reste, déjà largement assujettie aux besoins de l'administration, cela ne peut être considéré que comme une quasi provocation …. Ce dossier est fort sensible et cette initiative serait très mal vécue par l'ensemble des agent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Le télétravail qui est le sujet de la 2ème piste de réflexion nous paraît être une fausse bonne idée. En effet, s'il peut avoir un intérêt économique (moins de temps perdu en trajet, moins d'énergie dépensée en carburant, …), il peut rendre les personnes qui feraient ce choix, invisibles socialement et tout porte à croire que cela risque plus d'être des femmes que des homme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 xml:space="preserve">Dans son principe même, il tend à faire croire que l'on peut faire deux choses en même temps : travailler et s'occuper de ses enfants par exemple. </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Il pose de nombreux problèmes de droit (conditions de travail, droit syndical, isolement,…), de financement (locaux, fluides, matériel, assurance, impôts, …), aujourd'hui non résolu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t>De plus, qui peut être concerné ? Quelles tâches peuvent être faites ainsi ? Quel service public ? A terme, quelle nouvelle organisation du travail ? Pour la FSU, il  semble que les expériences qui ont été faites déjà (FPT, CNED, CFPPA dans l'EAP, …) doivent être analysées avec soin avant de faire de telles propositions aux agents.</w:t>
      </w:r>
    </w:p>
    <w:p>
      <w:pPr>
        <w:pStyle w:val="Normal"/>
        <w:tabs>
          <w:tab w:val="clear" w:pos="709"/>
          <w:tab w:val="left" w:pos="45" w:leader="none"/>
        </w:tabs>
        <w:ind w:left="0" w:right="0" w:hanging="0"/>
        <w:jc w:val="both"/>
        <w:rPr>
          <w:rFonts w:ascii="Palatino Linotype" w:hAnsi="Palatino Linotype" w:cs="Palatino Linotype"/>
          <w:sz w:val="24"/>
          <w:szCs w:val="24"/>
          <w:u w:val="none"/>
        </w:rPr>
      </w:pPr>
      <w:r>
        <w:rPr>
          <w:rFonts w:cs="Palatino Linotype" w:ascii="Palatino Linotype" w:hAnsi="Palatino Linotyp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8:37Z</dcterms:created>
  <dc:creator/>
  <dc:description/>
  <dc:language>en-US</dc:language>
  <cp:lastModifiedBy/>
  <cp:revision>0</cp:revision>
  <dc:subject/>
  <dc:title/>
</cp:coreProperties>
</file>