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us avons une question d'actualité liée à la RTT à poser et une remarque liminaire avant l'examen des arrêtés organisant la RTT.</w:t>
      </w:r>
    </w:p>
    <w:p>
      <w:pPr>
        <w:pStyle w:val="Normal"/>
        <w:jc w:val="both"/>
        <w:rPr/>
      </w:pPr>
      <w:r>
        <w:rPr/>
      </w:r>
    </w:p>
    <w:p>
      <w:pPr>
        <w:pStyle w:val="Normal"/>
        <w:jc w:val="both"/>
        <w:rPr/>
      </w:pPr>
      <w:r>
        <w:rPr/>
        <w:t>Tout d'abord suite aux déclarations de Jean Marie Messier sur la fin de l'exception culturelle nous avons pu constater des réactions fermes à chaud de la part de Mme la Ministre et de son Secrétaire d'Etat. Dont acte c'était le moins qu'on pût attendre à la suite des propos inadmissibles de cet affairiste. Cependant depuis quelques jours nous assistons, à l'occasion de la mise en place des 35heures au ministère à une campagne médiatique sans précédent contre le ministère, ses personnels et notamment l'application des 35 heures. Il y a eu Le Monde, le Nouvel Observateur, Canal plus qui soit dit en passant est dans la mouvance de Messier, et notamment le Figaro dont l'édition du 17 janvier se basant sur un rapport de la cour des comptes devant être publié prochainement constitue une attaque en règle contre les personnels et les 35 heures. Il est curieux de constater que la cour des comptes dont le rôle est de vérifier l'application de la loi de finances votée au parlement déborde de ses attributions pour s'attaquer à la gestion des personnels et même aux aspects disciplinaires. D'où la conclusion du Figaro sans doute partagée par d'autres au sein même du ministère c'est qu'il ne peut y voir d'autonomie  véritable de gestion avec 60% de fonctionnaires. On ne peut que s'étonner aussi de l'annonce d'un nouveau mode de management à partir de 2003. Lors de son arrivée Mme la Ministre avait dit que pendant son mandat ce serait le règne de la transparence. Permettez-nous de douter des intentions réelles du ministère car nous avons le sentiment d'un double jeu permanent , d'un double langage accompagné de confidences sélectives et savamment orientées en direction des médias. C'est la même offensive que nous avons connue pendant le conflit sur la RTT qui se semble se poursuivre aujourd'hui. Y a-t-il acte de guerre sournoise contre les personnels et leurs représentants par médias interposés?</w:t>
      </w:r>
    </w:p>
    <w:p>
      <w:pPr>
        <w:pStyle w:val="Normal"/>
        <w:jc w:val="both"/>
        <w:rPr/>
      </w:pPr>
      <w:r>
        <w:rPr/>
        <w:t>Nous attendons donc aujourd'hui, dans la presse, des déclarations fortes de la part de notre ministère et de son Cabinet pour lever ces ambiguïtés.</w:t>
      </w:r>
    </w:p>
    <w:p>
      <w:pPr>
        <w:pStyle w:val="Normal"/>
        <w:jc w:val="both"/>
        <w:rPr/>
      </w:pPr>
      <w:r>
        <w:rPr/>
      </w:r>
    </w:p>
    <w:p>
      <w:pPr>
        <w:pStyle w:val="Normal"/>
        <w:jc w:val="both"/>
        <w:rPr/>
      </w:pPr>
      <w:r>
        <w:rPr/>
        <w:t>Dossier RTT</w:t>
      </w:r>
    </w:p>
    <w:p>
      <w:pPr>
        <w:pStyle w:val="Normal"/>
        <w:jc w:val="both"/>
        <w:rPr/>
      </w:pPr>
      <w:r>
        <w:rPr/>
        <w:t>Nous nous étonnons de ne disposer d'aucun document de synthèse sur l'état des dispositions prises dans les services concernant la mise en place de la RTT. Or nous savons que la plupart des CTP se sont tenus.</w:t>
      </w:r>
    </w:p>
    <w:p>
      <w:pPr>
        <w:pStyle w:val="Normal"/>
        <w:jc w:val="both"/>
        <w:rPr/>
      </w:pPr>
      <w:r>
        <w:rPr/>
        <w:t>La DAG avait annoncé qu'elle vérifierait la conformité des modalités d'application de la RTT avec la circulaire du 27 novembre et qu'elle demanderait, le cas échéant, de corriger ce qu' il y avait lieu d'être. C'est pourquoi</w:t>
      </w:r>
    </w:p>
    <w:p>
      <w:pPr>
        <w:pStyle w:val="Normal"/>
        <w:jc w:val="both"/>
        <w:rPr/>
      </w:pPr>
      <w:r>
        <w:rPr/>
        <w:t>L'intersyndicale réclame la tenue d'ici la fin du mois d'un groupe de travail pour examiner avec la DAG le cas des services, directions ou établissements -dont notamment le CNAC GP, le musée Rodin, l'EPQB - qui ne se sont pas conformés à la circulaire ministérielle, sans parler du cas spécifique de la RMN.</w:t>
      </w:r>
    </w:p>
    <w:p>
      <w:pPr>
        <w:pStyle w:val="Normal"/>
        <w:jc w:val="both"/>
        <w:rPr/>
      </w:pPr>
      <w:r>
        <w:rPr/>
        <w:t>Par ailleurs nous signalons qu'il manque des dispositions concernant le temps partiel et l'incidence des congés maladie sur la RTT. Il faudra bien que l'administration ait une doctrine claire à ce propos sinon c'est le régime de 36h15 qu'il faudra préconiser.</w:t>
      </w:r>
    </w:p>
    <w:p>
      <w:pPr>
        <w:pStyle w:val="Normal"/>
        <w:jc w:val="both"/>
        <w:rPr/>
      </w:pPr>
      <w:r>
        <w:rPr/>
        <w:t>Enfin, quid de l'application effective de la RTT au 1</w:t>
      </w:r>
      <w:r>
        <w:rPr>
          <w:vertAlign w:val="superscript"/>
        </w:rPr>
        <w:t>er</w:t>
      </w:r>
      <w:r>
        <w:rPr/>
        <w:t xml:space="preserve"> janvier et du rattrapage à prévoir compte tenu d'horaires collectifs encore fixés à 39h faute d'instructions du ministère.</w:t>
      </w:r>
    </w:p>
    <w:sectPr>
      <w:type w:val="nextPage"/>
      <w:pgSz w:w="11906" w:h="16838"/>
      <w:pgMar w:left="669" w:right="851"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1:06:00Z</dcterms:created>
  <dc:creator>culture culture</dc:creator>
  <dc:description/>
  <dc:language>en-US</dc:language>
  <cp:lastModifiedBy>culture culture</cp:lastModifiedBy>
  <cp:lastPrinted>2002-01-22T09:07:00Z</cp:lastPrinted>
  <dcterms:modified xsi:type="dcterms:W3CDTF">2002-02-08T14:32:00Z</dcterms:modified>
  <cp:revision>6</cp:revision>
  <dc:subject/>
  <dc:title>Nous avons une question d'actualité liée à la RTT à poser et une remarque liminaire avant l'examen des arrêtés organisant la RTT</dc:title>
</cp:coreProperties>
</file>