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 de note explicative pour les membres des CT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AMEN DE LA FICHE N°4 RELATIVE AUX C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 les autres personnels ils ne doivent pas dépasser 1600h  par 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ur travail n'est pas déterminé sur une base fixe quotidienne, ce qui les exclut de toute récupération pour dépassement occasionnel d'un horaire de service de référ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mément au décret du 25 août 2000, le maximum d'heures hebdomadaires est toutefois borné à 48 h.  Même s'ils sont amenés à dépasser cette limite, il n'y a aucun dispositif prévu de compens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une manière générale, les cadres figurant sur la liste type établie par le ministère, ont intérêt à caler leurs horaires de travail autant que faire se peut sur la base de 38h30 hebdomadaires ce qui correspond à 13 jours de RTT en sus du régime des congés (25+7 jours spécifiques). Le forfait de 13 jours correspond ainsi au régime géné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ntersyndicale a milité pour que cette liste soit la plus limitative possible, de nombreux cadres ayant intérêt dans la pratique à intégrer le régime géné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ains personnels de catégorie A ont voulu, au contraire, une extension de la  liste des fonctions définies dans la fiche soit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r souci de reconnaissance sociale ( souci bien mal placé puisque le forfait est très désavantageux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r souci de ne rien changer à certaines habitudes de travail pour être exclus a priori de certaines modalités de contrôle jugées vexatoires ( mais comme le débat sur les pointeuses est pratiquement enterré, sauf dans certaines conditions, ils n'ont pas lieu de s'émouvoi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CTP locaux auront à examiner, site par site, la liste des personnels de catégorie A ou assimilés susceptibles de figurer sur une liste qui est donc ouverte, dans le sens d'une extension à d'autres fonctions non prévues explicitement dans la fiche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audra veiller, notamment dans les services à compétence nationale, les établissements publics, et les écoles d'art à ce que la liste ne s'allonge pas outre mes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nsi un secrétaire général d'école d'art, généralement de catégorie B, compte tenu des fonctions exercées l'assimilant à un agent de catégorie A, pourrait être soumis au régime "cadre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y a lieu, même si les intéressés revendiquent le forfait, de les dissuader de le faire car au bout du compte ils seraient perdants et n'obtiendraient aucune compensation pour des dépassements horaires réguli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duite à tenir en CTP est donc de limiter au maximum le nombre des fonctions susceptibles de rentrer dans le champ d'application de la fiche 4 et de voter contre toute liste à rallo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26:00Z</dcterms:created>
  <dc:creator>culture culture</dc:creator>
  <dc:description/>
  <dc:language>en-US</dc:language>
  <cp:lastModifiedBy>culture culture</cp:lastModifiedBy>
  <dcterms:modified xsi:type="dcterms:W3CDTF">2001-11-29T11:55:00Z</dcterms:modified>
  <cp:revision>1</cp:revision>
  <dc:subject/>
  <dc:title>Projet de note explicative pour les membres des CTP</dc:title>
</cp:coreProperties>
</file>