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 JOURS MALRAUX : UN PEU D'HIS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'origine, certains chefs de service avaient accordé à leur personnel, pour des raisons familiales des suppléments de congés lors des fêtes légales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5 décembre 1960, pour harmoniser ces autorisations dans l'ensemble de l'administration centrale du ministère, cinq journées "</w:t>
      </w:r>
      <w:r>
        <w:rPr>
          <w:b/>
          <w:sz w:val="24"/>
        </w:rPr>
        <w:t>d'autorisation d'absence</w:t>
      </w:r>
      <w:r>
        <w:rPr>
          <w:sz w:val="24"/>
        </w:rPr>
        <w:t>" étaient accordés à tous les personnels titulaires et contractuel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s autorisations d'absence ne pouvaient (et ne peuvent toujours se cumuler) avec les congés annuel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uin 1962, la mesure a été étendue au personnel des services extérieurs de la direction de l'architec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18 juin 1974, la DAG du Secrétariat d'Etat à la Culture a diffusé une note sur les congés et autorisations d'absence à caractère non médi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note indique que  les cinq jours propres au Secrétariat d'Etat n'ont pas de base  réglementaire, " mais, que conformément à l'esprit de  l'instruction  du 14 septembre 1970 sur l'exercice des droits syndicaux dans la Fonction publique, il convient de continuer à en faire bénéficier le personnel au titre des avantages acquis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15 décembre 1978, une note de la DAG définit à nouveau  le régime des autorisations d'absence. Cette note inclut le congé Malraux parmi les </w:t>
      </w:r>
      <w:r>
        <w:rPr>
          <w:b/>
          <w:sz w:val="24"/>
        </w:rPr>
        <w:t>autorisations spéciales d'absen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 note du 10 avril 1979, le directeur de Cabinet Bertrand Eveno apportait de nouvelles précisions en indiquant que "cette formule </w:t>
      </w:r>
      <w:r>
        <w:rPr>
          <w:b/>
          <w:sz w:val="24"/>
        </w:rPr>
        <w:t>d'autorisation d'absence</w:t>
      </w:r>
      <w:r>
        <w:rPr>
          <w:sz w:val="24"/>
        </w:rPr>
        <w:t xml:space="preserve"> a été envisagée pour tenir compte de sujétions particulières entraînées par l'application du régime de droit commun en matière de congé annuel et d'horaire de travail."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n 1982, après l'instauration de la 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emaine de congés payés et le passage aux 39h hebdomadaires le Directeur de Cabinet Jacques Sallois par note du 8 avril 1982 indiquait que " demeure maintenue en vigueur </w:t>
      </w:r>
      <w:r>
        <w:rPr>
          <w:b/>
          <w:sz w:val="24"/>
        </w:rPr>
        <w:t>l'autorisation d'absence</w:t>
      </w:r>
      <w:r>
        <w:rPr>
          <w:sz w:val="24"/>
        </w:rPr>
        <w:t xml:space="preserve"> dite des 5 jours du ministr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0:15:00Z</dcterms:created>
  <dc:creator>culture culture</dc:creator>
  <dc:description/>
  <dc:language>en-US</dc:language>
  <cp:lastModifiedBy>culture culture</cp:lastModifiedBy>
  <cp:lastPrinted>2001-10-19T12:52:00Z</cp:lastPrinted>
  <dcterms:modified xsi:type="dcterms:W3CDTF">2001-10-19T11:02:00Z</dcterms:modified>
  <cp:revision>2</cp:revision>
  <dc:subject/>
  <dc:title>LES  JOURS MALRAUX : UN PEU D'HISTOIRE</dc:title>
</cp:coreProperties>
</file>