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b/>
          <w:i/>
        </w:rPr>
        <w:t xml:space="preserve">Annexe 2 - PROPOSITIONS </w:t>
      </w:r>
      <w:r>
        <w:rPr/>
        <w:t>Intersyndicales- temps partiels</w:t>
      </w:r>
    </w:p>
    <w:tbl>
      <w:tblPr>
        <w:tblW w:w="609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yc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égime heb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h30 (4,5j.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8,55h+31,05h (9j identiques)</w:t>
            </w:r>
          </w:p>
        </w:tc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gés annuels</w:t>
            </w:r>
          </w:p>
        </w:tc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Jours RTT</w:t>
            </w:r>
          </w:p>
        </w:tc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Volume horaire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j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j</w:t>
            </w:r>
          </w:p>
        </w:tc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3 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 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 j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h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20–4h1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h4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Hypothèse 1 : 90 % (4,5 jours)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3"/>
        <w:gridCol w:w="837"/>
        <w:gridCol w:w="995"/>
        <w:gridCol w:w="995"/>
        <w:gridCol w:w="995"/>
      </w:tblGrid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,5 jour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gés annuels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Jours RTT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ebdo.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quotidien</w:t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cle du service</w:t>
            </w:r>
          </w:p>
        </w:tc>
        <w:tc>
          <w:tcPr>
            <w:tcW w:w="8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,25j par défaut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h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h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h45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1h30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h47</w:t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9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h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7 h30 38,55h+31,05h (9j identiques)</w:t>
            </w:r>
          </w:p>
        </w:tc>
        <w:tc>
          <w:tcPr>
            <w:tcW w:w="8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ypothèse 2: 80 % (4 jours)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3"/>
        <w:gridCol w:w="837"/>
        <w:gridCol w:w="995"/>
        <w:gridCol w:w="995"/>
        <w:gridCol w:w="995"/>
      </w:tblGrid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 jour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gés annuels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Jours RTT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ebdo.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quotidien</w:t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cle du service</w:t>
            </w:r>
          </w:p>
        </w:tc>
        <w:tc>
          <w:tcPr>
            <w:tcW w:w="8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8j par défaut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h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h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h0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1h08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h47</w:t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9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h30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8,55h+31,05h (9j identiques)</w:t>
            </w:r>
          </w:p>
        </w:tc>
        <w:tc>
          <w:tcPr>
            <w:tcW w:w="8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ypothèse 3: 60 % (3 jours)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3"/>
        <w:gridCol w:w="837"/>
        <w:gridCol w:w="995"/>
        <w:gridCol w:w="995"/>
        <w:gridCol w:w="995"/>
      </w:tblGrid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 jours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gés annuels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Jours RTT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ebdo.</w:t>
            </w:r>
          </w:p>
        </w:tc>
        <w:tc>
          <w:tcPr>
            <w:tcW w:w="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quotidien</w:t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cle du service</w:t>
            </w:r>
          </w:p>
        </w:tc>
        <w:tc>
          <w:tcPr>
            <w:tcW w:w="8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,5j par défaut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h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h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h3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3h20</w:t>
            </w:r>
          </w:p>
        </w:tc>
        <w:tc>
          <w:tcPr>
            <w:tcW w:w="9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30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h47</w:t>
            </w:r>
          </w:p>
        </w:tc>
      </w:tr>
      <w:tr>
        <w:trPr/>
        <w:tc>
          <w:tcPr>
            <w:tcW w:w="14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9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h30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8,55h+31,05h (9j identiques)</w:t>
            </w:r>
          </w:p>
        </w:tc>
        <w:tc>
          <w:tcPr>
            <w:tcW w:w="8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18:00Z</dcterms:created>
  <dc:creator>culture culture</dc:creator>
  <dc:description/>
  <dc:language>en-US</dc:language>
  <cp:lastModifiedBy>culture culture</cp:lastModifiedBy>
  <dcterms:modified xsi:type="dcterms:W3CDTF">2001-09-20T14:18:00Z</dcterms:modified>
  <cp:revision>2</cp:revision>
  <dc:subject/>
  <dc:title>annex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