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MENT EFFECTUER UNE DEMAND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ous pouvez passer une commande des documents qui vous intéressent par messag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Bulletin de documentation étant un document « Word », vous pouvez utiliser les fonctions « Copier » et « Coller » pour transférer les références des documents que vous aurez sélectionnés du Bulletin vers un « Nouveau message » qui sera adressé à ALCAMO Michel, PAGES Jacqueline ou SIBIAL Michèle.</w:t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9:00Z</dcterms:created>
  <dc:creator>cellule informatique</dc:creator>
  <dc:description/>
  <dc:language>en-US</dc:language>
  <cp:lastModifiedBy>Ministère de la Culture</cp:lastModifiedBy>
  <cp:lastPrinted>2006-08-03T10:18:00Z</cp:lastPrinted>
  <dcterms:modified xsi:type="dcterms:W3CDTF">2006-08-03T08:19:00Z</dcterms:modified>
  <cp:revision>2</cp:revision>
  <dc:subject/>
  <dc:title>COMMENT EFFECTUER UNE DEMANDE </dc:title>
</cp:coreProperties>
</file>