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000000"/>
          <w:sz w:val="22"/>
        </w:rPr>
      </w:pPr>
      <w:r>
        <w:rPr>
          <w:rFonts w:cs="Arial Narrow" w:ascii="Arial Narrow" w:hAnsi="Arial Narrow"/>
          <w:color w:val="000000"/>
          <w:sz w:val="22"/>
        </w:rPr>
        <w:t>Chers ami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Comme vous le savez, un congrès extraordinaire aura lieu du 17 au 19 mai. Les congressistes (délégués des sections et des secteurs, membres du BN) ont déjà reçu les premiers papiers de travail.</w:t>
      </w:r>
    </w:p>
    <w:p>
      <w:pPr>
        <w:pStyle w:val="Normal"/>
        <w:jc w:val="both"/>
        <w:rPr>
          <w:rFonts w:ascii="Arial Narrow" w:hAnsi="Arial Narrow" w:cs="Arial Narrow"/>
          <w:color w:val="000000"/>
          <w:sz w:val="22"/>
        </w:rPr>
      </w:pPr>
      <w:r>
        <w:rPr>
          <w:rFonts w:cs="Arial Narrow" w:ascii="Arial Narrow" w:hAnsi="Arial Narrow"/>
          <w:color w:val="000000"/>
          <w:sz w:val="22"/>
        </w:rPr>
        <w:t>Si vous recevez ce mail c'est, en principe, que vous n'êtes pas inscrits comme congressistes, merci de nous prévenir en cas d'erreur (ça peut être tout simplement un problème de liste de diffusio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Comme adhérents vous pouvez, sous certaines conditions, participer au congrès sans prendre part aux vot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eut-être aussi vous est-il possible, si vous avez le désir de vous investir plus largement dans la vie du syndicat, de vous faire désigner comme délégués au titre d'une section ou d'un secteur (la liste n'est pas close), si tel est le cas, merci de vous faire connaître le plus vite possible auprès de la permanence nationale, nous verrons ensemble, et avec les secrétaires des sections et des secteurs, si vous pouvez vous rattacher à une structure existant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nfin, vous êtes invités, même si vous ne participez pas au congrès, à donner votre avis sur le contenu du pré-programme qui est attaché à ce mai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Comme vous le verrez, ce programme est très large, le congrès de mai est un congrès extraordinaire qui va nous servir à ré-élaborer les statuts du SNAC et les modes d'organisation de notre syndicat, mais aussi à préciser certaines questions de portée générale dont la mise en discussion nous permettra d'avancer en sachant mieux ce que nous sommes et ce que nous défendons.</w:t>
      </w:r>
    </w:p>
    <w:p>
      <w:pPr>
        <w:pStyle w:val="Normal"/>
        <w:jc w:val="both"/>
        <w:rPr>
          <w:rFonts w:ascii="Arial Narrow" w:hAnsi="Arial Narrow" w:cs="Arial Narrow"/>
          <w:color w:val="000000"/>
          <w:sz w:val="22"/>
        </w:rPr>
      </w:pPr>
      <w:r>
        <w:rPr>
          <w:rFonts w:cs="Arial Narrow" w:ascii="Arial Narrow" w:hAnsi="Arial Narrow"/>
          <w:color w:val="000000"/>
          <w:sz w:val="22"/>
        </w:rPr>
        <w:t>C'est pour réfléchir ensemble à ces sujets que nous faisons un congrès extraordinaire, qui ne comporte pas les mêmes contraintes que les congrès triennaux habituel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e SNAC c'est nous tous, n'hésitez pas à nous faire part de vos avis et à nous demander des précisions. Je ne joins pas à ce mail les papiers de travail au complet mais ils sont à votre disposition si vous en faites la demand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mitiés syndical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Frédéric Maguet</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Geneva" w:hAnsi="Geneva" w:cs="Geneva"/>
      <w:color w:val="000000"/>
      <w:u w:val="single"/>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eastAsia="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8:00Z</dcterms:created>
  <dc:creator>CIRAS</dc:creator>
  <dc:description/>
  <dc:language>en-US</dc:language>
  <cp:lastModifiedBy>MCC</cp:lastModifiedBy>
  <cp:lastPrinted>2005-07-13T11:33:00Z</cp:lastPrinted>
  <dcterms:modified xsi:type="dcterms:W3CDTF">2011-04-14T11:50:00Z</dcterms:modified>
  <cp:revision>3</cp:revision>
  <dc:subject/>
  <dc:title>Statuts modifiés du 16 février 1996</dc:title>
</cp:coreProperties>
</file>