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adame la Directrice, </w:t>
      </w:r>
    </w:p>
    <w:p>
      <w:pPr>
        <w:pStyle w:val="Normal"/>
        <w:jc w:val="both"/>
        <w:rPr/>
      </w:pPr>
      <w:r>
        <w:rPr/>
      </w:r>
    </w:p>
    <w:p>
      <w:pPr>
        <w:pStyle w:val="Normal"/>
        <w:jc w:val="both"/>
        <w:rPr/>
      </w:pPr>
      <w:r>
        <w:rPr/>
        <w:t>Les agents bénéficiaires du plan de CDIsation s’inquiètent vivement de n’avoir aucune nouvelle de leur contrat CDI, qui doit prendre effet à la date du 1</w:t>
      </w:r>
      <w:r>
        <w:rPr>
          <w:vertAlign w:val="superscript"/>
        </w:rPr>
        <w:t>er</w:t>
      </w:r>
      <w:r>
        <w:rPr/>
        <w:t xml:space="preserve"> juillet.</w:t>
      </w:r>
    </w:p>
    <w:p>
      <w:pPr>
        <w:pStyle w:val="Normal"/>
        <w:jc w:val="both"/>
        <w:rPr/>
      </w:pPr>
      <w:r>
        <w:rPr/>
        <w:t xml:space="preserve">Nous sommes tout à fait conscients que les délais de visa des contrats ne dépendent pas de l’établissement. Ce que l’on ne peut comprendre, en revanche, c’est le manque d’anticipation et d’information sur un sujet aussi sensible. </w:t>
      </w:r>
    </w:p>
    <w:p>
      <w:pPr>
        <w:pStyle w:val="Normal"/>
        <w:jc w:val="both"/>
        <w:rPr/>
      </w:pPr>
      <w:r>
        <w:rPr/>
      </w:r>
    </w:p>
    <w:p>
      <w:pPr>
        <w:pStyle w:val="Normal"/>
        <w:jc w:val="both"/>
        <w:rPr/>
      </w:pPr>
      <w:r>
        <w:rPr/>
        <w:t>En effet, la semaine dernière déjà, nous avions interrogé la chargée des relations sociales à ce sujet et elle nous avait assuré que le processus était en cours mais qu’il y aurait un retard d’au moins 3 semaines. Suite à notre demande, elle nous a assuré que la DRH pensait à envoyer dans les meilleurs délais une note aux agents concernés pour leur expliquer la situation et les rassurer sur le bon déroulement du processus. A ce jour, aucun message n’a été envoyé et les agents ne savent pas ce qu’ils doivent faire lundi prochain, 2 juillet.</w:t>
      </w:r>
    </w:p>
    <w:p>
      <w:pPr>
        <w:pStyle w:val="Normal"/>
        <w:jc w:val="both"/>
        <w:rPr/>
      </w:pPr>
      <w:r>
        <w:rPr/>
      </w:r>
    </w:p>
    <w:p>
      <w:pPr>
        <w:pStyle w:val="Normal"/>
        <w:jc w:val="both"/>
        <w:rPr/>
      </w:pPr>
      <w:r>
        <w:rPr/>
        <w:t>S’ils ne doutent pas être CDIsés, ils se demandent quand ils vont recevoir réellement leur contrat, quelle en sera la date d’effet, quel sera concrètement leur statut entre le 1</w:t>
      </w:r>
      <w:r>
        <w:rPr>
          <w:vertAlign w:val="superscript"/>
        </w:rPr>
        <w:t>er</w:t>
      </w:r>
      <w:r>
        <w:rPr/>
        <w:t xml:space="preserve"> juillet et la date de réception du contrat. Seront-ils couverts pour leurs frais de déplacement et pour d’éventuels accidents, et à quel titre ? Enfin seront-ils payés fin juillet ?</w:t>
      </w:r>
    </w:p>
    <w:p>
      <w:pPr>
        <w:pStyle w:val="Normal"/>
        <w:jc w:val="both"/>
        <w:rPr/>
      </w:pPr>
      <w:r>
        <w:rPr/>
        <w:t>Comme en début d’année, les agents sont pris en tenaille entre leur désir de maintenir leur présence sur les opérations en cours, passée la date du 30 juin, ou de manifester leur mécontentement devant ces retards qui s’accumulent et entachent la bonne marche de l’établissement.</w:t>
      </w:r>
    </w:p>
    <w:p>
      <w:pPr>
        <w:pStyle w:val="Normal"/>
        <w:jc w:val="both"/>
        <w:rPr/>
      </w:pPr>
      <w:r>
        <w:rPr/>
      </w:r>
    </w:p>
    <w:p>
      <w:pPr>
        <w:pStyle w:val="Normal"/>
        <w:jc w:val="both"/>
        <w:rPr/>
      </w:pPr>
      <w:r>
        <w:rPr/>
        <w:t>Il nous paraît indispensable et urgent de clarifier la situation de ces agents. Mais, quelles solutions peuvent être trouvées ? Nous vous rappelons qu’un ordre de mission n’a aucune valeur légale, s’il n’est pas établi dans le cadre d’un contrat de travail.</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08:00Z</dcterms:created>
  <dc:creator/>
  <dc:description/>
  <cp:keywords/>
  <dc:language>en-US</dc:language>
  <cp:lastModifiedBy>INRAP</cp:lastModifiedBy>
  <cp:lastPrinted>2007-06-26T13:09:00Z</cp:lastPrinted>
  <dcterms:modified xsi:type="dcterms:W3CDTF">2007-06-26T12:39:00Z</dcterms:modified>
  <cp:revision>1</cp:revision>
  <dc:subject/>
  <dc:title>Madame la Directrice, </dc:title>
</cp:coreProperties>
</file>