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COMMUNIQU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Le 2 janvier, de retour de congés, les responsables d’opération de région Centre ont découvert que tout ou partie des membres de leurs équipes n’avaient pas eu de reconduction de leurs contrats CDD. Cela représente environ 80 personnes qui, entre Noël et le jour de l’An, ont été « congédiés », sans aucune explication, alors qu’ils devaient logiquement poursuivre les chantiers ou les post-fouilles sur lesquels ils étaient affectés. </w:t>
      </w:r>
    </w:p>
    <w:p>
      <w:pPr>
        <w:pStyle w:val="Normal"/>
        <w:ind w:firstLine="709"/>
        <w:jc w:val="both"/>
        <w:rPr/>
      </w:pPr>
      <w:r>
        <w:rPr/>
      </w:r>
    </w:p>
    <w:p>
      <w:pPr>
        <w:pStyle w:val="Normal"/>
        <w:ind w:firstLine="709"/>
        <w:jc w:val="both"/>
        <w:rPr/>
      </w:pPr>
      <w:r>
        <w:rPr/>
        <w:t xml:space="preserve">La brutalité de la nouvelle et la gravité de la situation ont conduit les responsables d’opérations à refuser la reprise des interventions de terrain, tant que les équipes n’auront pas été reconstituées comme prévu. La plupart des chantiers étaient déjà en sous-effectifs depuis plusieurs semaines, voire plusieurs mois pour les grosses opérations. Cette soudaine réduction du personnel conduit à des situations ingérables. De fait, les responsables d’opérations ne sont plus en mesure d’assurer les missions scientifiques qui leur ont été confiées. </w:t>
      </w:r>
    </w:p>
    <w:p>
      <w:pPr>
        <w:pStyle w:val="Normal"/>
        <w:ind w:firstLine="709"/>
        <w:jc w:val="both"/>
        <w:rPr/>
      </w:pPr>
      <w:r>
        <w:rPr/>
      </w:r>
    </w:p>
    <w:p>
      <w:pPr>
        <w:pStyle w:val="Normal"/>
        <w:ind w:firstLine="709"/>
        <w:jc w:val="both"/>
        <w:rPr/>
      </w:pPr>
      <w:r>
        <w:rPr/>
        <w:t>Par ailleurs, l’absence totale d’information, tant écrite qu’orale, n’est pas acceptable. Le mépris envers les collègues CDD qui n’ont même pas été contactés pour leur indiquer que leurs contrats ne seraient pas reconduits est scandaleux. D’autant que ces derniers vont devoir engager des frais qui ne leur seront pas remboursés (frais de déplacement pour ceux qui sont venus travailler car n’ayant pas été prévenu de la non reconduite de leur contrat ; frais de déplacement pour ceux qui avaient laissé des affaires personnelles sur les chantiers ou dans les bases ; frais engagés pour réserver les logements pour les mois à venir). Si certains employeurs privés n’hésitent pas à déménager les machines-outils pendant les congés des salariés, à l’Inrap, on a choisi de purger les effectifs de personnel à l’occasion des fêtes de fin d’année, avec pour meilleurs vœux et simple remerciement un DVD !</w:t>
      </w:r>
    </w:p>
    <w:p>
      <w:pPr>
        <w:pStyle w:val="Normal"/>
        <w:ind w:firstLine="709"/>
        <w:jc w:val="both"/>
        <w:rPr/>
      </w:pPr>
      <w:r>
        <w:rPr/>
      </w:r>
    </w:p>
    <w:p>
      <w:pPr>
        <w:pStyle w:val="Normal"/>
        <w:ind w:firstLine="709"/>
        <w:jc w:val="both"/>
        <w:rPr/>
      </w:pPr>
      <w:r>
        <w:rPr/>
        <w:t xml:space="preserve">En conséquence, bien que de nombreux collègues soient encore en congés (ou au chômage), près de 80 % des opérations en cours ou prévues sont suspendues. Les responsables d’opération invitent ce qui reste de leurs équipes à fermer les chantiers et faire des travaux de post-fouille en attendant qu’une solution acceptable leur soit proposé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8:18:00Z</dcterms:created>
  <dc:creator>INRAP</dc:creator>
  <dc:description/>
  <cp:keywords/>
  <dc:language>en-US</dc:language>
  <cp:lastModifiedBy>ARCH</cp:lastModifiedBy>
  <cp:lastPrinted>2007-01-03T14:00:00Z</cp:lastPrinted>
  <dcterms:modified xsi:type="dcterms:W3CDTF">2007-01-03T13:15:00Z</dcterms:modified>
  <cp:revision>10</cp:revision>
  <dc:subject/>
  <dc:title>Inventaire des contenants de mobilier</dc:title>
</cp:coreProperties>
</file>