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ite à l’appel de l’intersyndicale CFDT-Culture SGPA CGT-Culture CNT-CSS SNAC-FSU SUD-Culture-Solitair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uniqué d’assemblée génér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t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Novembre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Les agents ce sont réunis ce jour en assemblée générale. Nous constatons avec  « joie », que le plan de recrutement promis en février dernier suite aux grèves contre la précarité, est enfin arrivé. Un an après, c’est un peu tard…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Face aux 400 ETP CDI demandés, ce sont 24 postes en filière scientifique et technique et 19 en filière administrative qui nous ont été accordés. C’est un peu court…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Ce plan semble se préoccuper </w:t>
      </w:r>
      <w:r>
        <w:rPr>
          <w:sz w:val="32"/>
          <w:szCs w:val="32"/>
          <w:u w:val="single"/>
        </w:rPr>
        <w:t>uniquement</w:t>
      </w:r>
      <w:r>
        <w:rPr>
          <w:sz w:val="32"/>
          <w:szCs w:val="32"/>
        </w:rPr>
        <w:t xml:space="preserve"> d’un recalibrage de l’encadrement en catégorie 5, en lieu et place d’un début de résorption de la précarité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A ce rythme, il nous faudra </w:t>
      </w:r>
      <w:r>
        <w:rPr>
          <w:b/>
          <w:bCs/>
          <w:sz w:val="32"/>
          <w:szCs w:val="32"/>
        </w:rPr>
        <w:t>un quart de siècle</w:t>
      </w:r>
      <w:r>
        <w:rPr>
          <w:sz w:val="32"/>
          <w:szCs w:val="32"/>
        </w:rPr>
        <w:t xml:space="preserve"> pour intégrer les </w:t>
      </w:r>
      <w:r>
        <w:rPr>
          <w:b/>
          <w:bCs/>
          <w:sz w:val="32"/>
          <w:szCs w:val="32"/>
        </w:rPr>
        <w:t>600 PRECAIRES</w:t>
      </w:r>
      <w:r>
        <w:rPr>
          <w:sz w:val="32"/>
          <w:szCs w:val="32"/>
        </w:rPr>
        <w:t xml:space="preserve"> de l’I.N.R.A.P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us n’attendrons certainement pas  si longtemps.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En conséquence, nous exigeons 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Un </w:t>
      </w:r>
      <w:r>
        <w:rPr>
          <w:b/>
          <w:bCs/>
          <w:sz w:val="36"/>
          <w:szCs w:val="36"/>
        </w:rPr>
        <w:t>plan d’urgence et massif de résorption de la précarité à hauteur de 400 ETP CDI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ur le budget 2007</w:t>
      </w:r>
      <w:r>
        <w:rPr>
          <w:sz w:val="36"/>
          <w:szCs w:val="36"/>
        </w:rPr>
        <w:t>, en plus des 24 ETP CDI opérationnels et des 19 ETP CDI administratifs du recrutement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L’augmentation générale des salaires</w:t>
      </w:r>
      <w:r>
        <w:rPr>
          <w:sz w:val="36"/>
          <w:szCs w:val="36"/>
        </w:rPr>
        <w:t xml:space="preserve"> de la fonction publ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Le </w:t>
      </w:r>
      <w:r>
        <w:rPr>
          <w:b/>
          <w:bCs/>
          <w:sz w:val="36"/>
          <w:szCs w:val="36"/>
        </w:rPr>
        <w:t>repyramidage catégoriel inscrit au budget 2007</w:t>
      </w:r>
      <w:r>
        <w:rPr>
          <w:sz w:val="36"/>
          <w:szCs w:val="36"/>
        </w:rPr>
        <w:t xml:space="preserve"> de l’I.N.R.A.P. par une augmentation de la masse salari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L’augmentation du plafond d’emploi autorisé à hauteur de </w:t>
      </w:r>
      <w:r>
        <w:rPr>
          <w:b/>
          <w:bCs/>
          <w:sz w:val="36"/>
          <w:szCs w:val="36"/>
        </w:rPr>
        <w:t>2500 ETP inscrits au budget 2007</w:t>
      </w:r>
      <w:r>
        <w:rPr>
          <w:sz w:val="36"/>
          <w:szCs w:val="36"/>
        </w:rPr>
        <w:t xml:space="preserve"> pour tenir les délais et assurer nos missions par rapport aux besoins de l’archéologie préven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Le </w:t>
      </w:r>
      <w:r>
        <w:rPr>
          <w:b/>
          <w:bCs/>
          <w:sz w:val="36"/>
          <w:szCs w:val="36"/>
        </w:rPr>
        <w:t>renforcement en moyens humains</w:t>
      </w:r>
      <w:r>
        <w:rPr>
          <w:sz w:val="36"/>
          <w:szCs w:val="36"/>
        </w:rPr>
        <w:t xml:space="preserve"> des Services Régionaux d’Archéol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L’arrêt des régulations de prescriptions</w:t>
      </w:r>
      <w:r>
        <w:rPr>
          <w:sz w:val="36"/>
          <w:szCs w:val="36"/>
        </w:rPr>
        <w:t xml:space="preserve"> dues au manque de moyens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L’affiliation de l’I.N.R.A.P. à la caisse des intempéries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La répartition égale des 8 postes attribués à l’interrégion C.I.F</w:t>
      </w:r>
      <w:r>
        <w:rPr>
          <w:sz w:val="36"/>
          <w:szCs w:val="36"/>
        </w:rPr>
        <w:t>. entre les deux régions qui la constituent. (4 pour le Centre et 4 pour l’Ile-de-France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PPEL A LA MOBILISATION GENERALE</w:t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US EN GREVE LES 15 ET 16 NOVEMBRE 2006.</w:t>
      </w:r>
    </w:p>
    <w:sectPr>
      <w:footerReference w:type="default" r:id="rId2"/>
      <w:type w:val="nextPage"/>
      <w:pgSz w:w="16838" w:h="2381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Contact : Sylvain 06.32.73.98.74 ou Peter 06.86.18.86.40.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Journée du 15/11/06 consacrée à l’organisation du 16/11/06 (tracts, banderoles et autres idées… Journée du 16/11/06 manifestation nationale à Paris en raison du CTP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8:00Z</dcterms:created>
  <dc:creator>INRAP</dc:creator>
  <dc:description/>
  <cp:keywords/>
  <dc:language>en-US</dc:language>
  <cp:lastModifiedBy>INRAP</cp:lastModifiedBy>
  <cp:lastPrinted>2006-11-09T18:14:00Z</cp:lastPrinted>
  <dcterms:modified xsi:type="dcterms:W3CDTF">2006-11-09T17:16:00Z</dcterms:modified>
  <cp:revision>6</cp:revision>
  <dc:subject/>
  <dc:title>Suite à l’appel de l’intersyndicale CFDT-Culture SGPA CGT-Culture CNT-CSS SNAC-FSU SUD-Culture-Solitaires</dc:title>
</cp:coreProperties>
</file>