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syndicale :   CGT,  FSU, CFDT, SUD, C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nsieur le préfet,</w:t>
      </w:r>
    </w:p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ab/>
        <w:tab/>
      </w:r>
      <w:r>
        <w:rPr>
          <w:sz w:val="40"/>
          <w:szCs w:val="40"/>
          <w:highlight w:val="red"/>
        </w:rPr>
        <w:t>MODE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rsonnels de l’Institut National de la Recherche Archéologique Préventive rencontrent de graves difficultés pour accomplir leurs 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chéologie préventive souffre d’un déficit crucial en personnel, ce qui retarde la réalisation des prescriptions. Actuellement  l’emploi se répartit de la manière suivante : 1803  Equivalents Temps Plein, dont 393 ETP CDD. Résorber cette précarité nous paraît nécessaire d’autant que cette mesure ne coûterait rien, voire permettrait des écono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veloppement économique de la plupart des régions et l’aménagement du territoire imposent des délais d’intervention de plus en plus difficiles à gérer, ce qui provoque le mécontentement des aménag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bjectif de 2000 Equivalents Temps Plein  pour 2007,  pour répondre dans un délai de 6 mois aux demandes d’intervention nous semble raison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uvement social actuel nous pousse à vous demander un rendez-vous, le 15 novembre pour évoquer cette situation, et chercher des solutions garantissant la sauvegarde du patrimoine archéol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45:00Z</dcterms:created>
  <dc:creator>Archéo</dc:creator>
  <dc:description/>
  <cp:keywords/>
  <dc:language>en-US</dc:language>
  <cp:lastModifiedBy>Archéo</cp:lastModifiedBy>
  <dcterms:modified xsi:type="dcterms:W3CDTF">2006-10-24T12:36:00Z</dcterms:modified>
  <cp:revision>5</cp:revision>
  <dc:subject/>
  <dc:title>Intersyndicale :</dc:title>
</cp:coreProperties>
</file>