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GPA-CGT — SNAC-FSU — Sud CULTURE Solidaires – SNAC-FO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ommuniqué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s agents de Rhône-Alpes réunis en assemblées générales à la base de Bron et sur les chantiers régionaux*, considérant les engagements pris par la direction générale à la suite de la réunion de négociation du 19 avril ont voté la suspension du préavis de grève reconductible  déposé pour le 26 avril 200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s votes se répartissent comme suit 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uspension du préavis : 48 voix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aintien :5 voix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etrait : 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s agents souhaitent en effet rester très vigilants sur la mise en œuvre de ces engagements :</w:t>
      </w:r>
    </w:p>
    <w:p>
      <w:pPr>
        <w:pStyle w:val="Normal"/>
        <w:spacing w:lineRule="auto" w:line="360"/>
        <w:jc w:val="both"/>
        <w:rPr/>
      </w:pPr>
      <w:r>
        <w:rPr/>
        <w:t>- ils suivront avec attention l’avancement du dossier des conventionnements entre l’Inrap et les opérateurs publics (Service Archéologique Municipal de Lyon, Conservation du Patrimoine de l’Isère) et les universités régionales ;</w:t>
      </w:r>
    </w:p>
    <w:p>
      <w:pPr>
        <w:pStyle w:val="Normal"/>
        <w:spacing w:lineRule="auto" w:line="360"/>
        <w:jc w:val="both"/>
        <w:rPr/>
      </w:pPr>
      <w:r>
        <w:rPr/>
        <w:t>- mais surtout ils attendent de l’établissement qu’il engage une politique volontariste pour la reprise de l’activité de fouilles dans la région Rhône-Alpes, en répondant de façon adaptée aux appels d’offres publics et priv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s décideront de la suite à donner au préavis de grève dans une assemblée générale qui se réunira, sauf urgence, la première semaine de ju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ron, le 25 avril 200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</w:rPr>
      <w:t>Thiez (74), Montélimar (26), Anse (69), Alba (26), Feurs (42), Bourgoin-Jallieu (38) …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9:00Z</dcterms:created>
  <dc:creator>Sophie Savay-Guerraz</dc:creator>
  <dc:description/>
  <dc:language>en-US</dc:language>
  <cp:lastModifiedBy>Sophie Savay-Guerraz</cp:lastModifiedBy>
  <dcterms:modified xsi:type="dcterms:W3CDTF">2007-04-25T15:59:00Z</dcterms:modified>
  <cp:revision>3</cp:revision>
  <dc:subject/>
  <dc:title>SGPA-CGT — SNAC-FSU — Sud CULTURE Solidaires – SNAC-FO</dc:title>
</cp:coreProperties>
</file>