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CTIONS SYNDICALES DU DOMAINE NATIONAL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sz w:val="72"/>
          <w:szCs w:val="72"/>
        </w:rPr>
      </w:pPr>
      <w:r>
        <w:rPr>
          <w:sz w:val="72"/>
          <w:szCs w:val="72"/>
        </w:rPr>
        <w:t>CGT - FO - FS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uffrance au travail :</w:t>
      </w:r>
    </w:p>
    <w:p>
      <w:pPr>
        <w:pStyle w:val="Normal"/>
        <w:jc w:val="center"/>
        <w:rPr>
          <w:b/>
          <w:b/>
          <w:bCs/>
          <w:sz w:val="36"/>
          <w:szCs w:val="36"/>
        </w:rPr>
      </w:pPr>
      <w:r>
        <w:rPr>
          <w:b/>
          <w:bCs/>
          <w:sz w:val="36"/>
          <w:szCs w:val="36"/>
        </w:rPr>
        <w:t>Rien ne va plus au Domaine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b w:val="false"/>
          <w:bCs w:val="false"/>
          <w:sz w:val="24"/>
          <w:szCs w:val="24"/>
        </w:rPr>
        <w:t xml:space="preserve">Au domaine national de Saint-Cloud, nous nous souvenons que </w:t>
      </w:r>
      <w:r>
        <w:rPr>
          <w:b/>
          <w:bCs/>
          <w:sz w:val="24"/>
          <w:szCs w:val="24"/>
        </w:rPr>
        <w:t>déjà trois inspections ont eu lieu ces dernières années.</w:t>
      </w:r>
      <w:r>
        <w:rPr>
          <w:b w:val="false"/>
          <w:bCs w:val="false"/>
          <w:sz w:val="24"/>
          <w:szCs w:val="24"/>
        </w:rPr>
        <w:t xml:space="preserve"> Le Domaine national de Saint-Cloud, est un monument qui a des antécédents, nous en avons la mémoire... Et pourtant rien y fait ! Les administrateurs passent et l'Histoire se répèt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jourd'hui, tous les agents du domaine, tous secteurs confondus, sont excédés ! Depuis plusieurs mois, le climat s'est considérablement dégradé, l'ambiance est devenue délétère et aboutie à un mal être général qui se traduit, entre autre, par de nouvelles situations de souffrance au travail.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 delà de la morosité ambiante, tous les symptômes sont là : stress permanent, syndrômes dépressifs, perte de sens du travail, absentéisme, accidents de services, troubles musculo-squelettiques... Plusieurs agents ont déjà consulté la médecine de prévention et plusieurs autres ont d'ores et déjà pris rendez-vou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Les causes du malaise sont connu et repérés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Le management par la terreur</w:t>
      </w:r>
      <w:r>
        <w:rPr>
          <w:b w:val="false"/>
          <w:bCs w:val="false"/>
          <w:sz w:val="24"/>
          <w:szCs w:val="24"/>
        </w:rPr>
        <w:t xml:space="preserve"> qui vise à diviser et opposer les agents entre eux, comme l'illustre dernièrement la verbalisation des véhicules personnels des agents logés... par d'autres agents du domaine ! Les contrôles de plus en plus fréquents des péagistes dans le seul but de les déstabiliser  et d'accentuer la pression. L'inéquité de traitement entre les agents d'un même service, érigé en mode de fonctionnement. La multiplication des notes de services, les rappels à l'ordre écrit au moindre écart, les consignes contradictoires, l'absence de directives claires... sont autant d'éléments constitutifs du mal-être. Sans parler de l'attitude méprisante, voire irrespectueuse de certains responsables hiérarchiques, qui peuvent parfois tenir des propos à la limite de la discrimination envers les agents à qui l'on reproche de </w:t>
      </w:r>
      <w:r>
        <w:rPr>
          <w:b w:val="false"/>
          <w:bCs w:val="false"/>
          <w:i/>
          <w:iCs/>
          <w:sz w:val="24"/>
          <w:szCs w:val="24"/>
        </w:rPr>
        <w:t>« ne pas bien parler français »</w:t>
      </w:r>
      <w:r>
        <w:rPr>
          <w:b w:val="false"/>
          <w:bCs w:val="false"/>
          <w:sz w:val="24"/>
          <w:szCs w:val="24"/>
        </w:rPr>
        <w:t xml:space="preserve"> (dixit) et à qui, par ailleurs, on refuse les stages de formation à la langue française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Des dysfonctionnements organisationnels,</w:t>
      </w:r>
      <w:r>
        <w:rPr>
          <w:b w:val="false"/>
          <w:bCs w:val="false"/>
          <w:sz w:val="24"/>
          <w:szCs w:val="24"/>
        </w:rPr>
        <w:t xml:space="preserve"> notamment par l'instrumentalisation de la gestion des plannings avec des refus de congés de plus en plus fréquents et notifiés au dernier moment, des permutations de service autoritaires ou à l'inverse interdite, le non respect du séquencement (matin-après-midi), des planning « aveugles » qui ne sont d'ailleurs pas affichés dans les délais règlementaires et une demande de disponibilité totale vis à vis de l'employeur. Tout cela participant du dysfonctionnement globale des services et alimentant sans cesse les tensions entre collègues, car là encore, tous ne semblent pas être logés à la même enseigne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Des conditions de travail lamentables, </w:t>
      </w:r>
      <w:r>
        <w:rPr>
          <w:b w:val="false"/>
          <w:bCs w:val="false"/>
          <w:sz w:val="24"/>
          <w:szCs w:val="24"/>
        </w:rPr>
        <w:t xml:space="preserve">au niveau des péagistes à qui l'on impose un contrôle « manuel » des cartes d'abonnement, alors que les postes de travail sont totalement inadaptés, que les moyens matériels et humains sont largement insuffisant, sans compter la charge mentale résultant des nombreux conflits avec les usagés excédés... Tout cela sous la crainte permanente d'un contrôle inopiné, contribue à élevé le niveau de stress et à détérioer la santé physique et mentale des personnels. Même chose chez les agents de surveillance, que l'on contraint à utiliser des véhicules de service dans un piteux état, au mépris des règles de sécurité les plus élémentaires, d'autant que  certains n'ont même pas passé le contrôle technique ! Quant aux jardiniers et aux agents de maintenance, ils travaillent dans des conditions qui ne sont guère enviables, avec un matériel vieillissant et à des postes de travail à la limite de l'insalubrité. Et toujours un sous-effectif endémique et une précarité de l'emploi intolérable qui touche tous les services.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Enfin, c'est sans-compter </w:t>
      </w:r>
      <w:r>
        <w:rPr>
          <w:b/>
          <w:bCs/>
          <w:sz w:val="24"/>
          <w:szCs w:val="24"/>
        </w:rPr>
        <w:t>les nombreuses vexations qui pourrissent le quotidien</w:t>
      </w:r>
      <w:r>
        <w:rPr>
          <w:b w:val="false"/>
          <w:bCs w:val="false"/>
          <w:sz w:val="24"/>
          <w:szCs w:val="24"/>
        </w:rPr>
        <w:t xml:space="preserve"> des agents, comme le fait de s'immiscer dans leur vie privée en voulant contrôler leurs visites, le retrait des cartes de services, le mépris des avis et préconisations de la médecine de prévention, la remise en cause des temps partiel thérapeutiques, les pressions en tout genre ou encore l'entrave aux droits syndicaux...</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es agents sont plus que jamais déterminer à agir dans l'unité et exigent que toutes ces pratiques cessent immédiatement, afin de revenir à un climat de travail serein, propice à l'exécution de leurs missions de Service Public. Si l'administration persistait dans son refus de voir la réalité en face, elle porterait l'entière responsabilité d'un grave conflit social au domaine national de Saint-Clou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t>Saint-Cloud, le 15 décembr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8:15Z</dcterms:created>
  <dc:creator/>
  <dc:description/>
  <dc:language>en-US</dc:language>
  <cp:lastModifiedBy>Thomas Pucci</cp:lastModifiedBy>
  <cp:lastPrinted>2010-12-14T21:17:00Z</cp:lastPrinted>
  <dcterms:modified xsi:type="dcterms:W3CDTF">2010-12-15T09:04:43Z</dcterms:modified>
  <cp:revision>30</cp:revision>
  <dc:subject/>
  <dc:title/>
</cp:coreProperties>
</file>