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center"/>
        <w:rPr/>
      </w:pPr>
      <w:r>
        <w:rPr/>
        <w:t>Réunion FSU section parc de Saint-Cloud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center"/>
        <w:rPr/>
      </w:pPr>
      <w:r>
        <w:rPr/>
        <w:t>20 septembre 2010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Corinne Charamond (FSU INRAP), Laurence Hamelin (FSU perm.), Frédéric Maguet (secrét. général FSU)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Saint Cloud : Maryse …, Mariola Kazimierczak, Mathieu …, Damien …, Jean-François Tostaing, Pascal Hatton, Marc Doulay, Ali …, Yannick Chanvallon, Claude Claudon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/>
      </w:pPr>
      <w:r>
        <w:rPr/>
        <w:t>Départs successifs de Roger Tran, Alain Fayolle et Yves Tournis de la permanence SNAC-FSU : des questions sont posées pour une explication concernant ces départs, leur travail syndical étant apprécié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ind w:left="357" w:hanging="357"/>
        <w:jc w:val="both"/>
        <w:rPr/>
      </w:pPr>
      <w:r>
        <w:rPr/>
        <w:t>- Frédéric expliquent que les problèmes – notamment d’administration et de gestion sous le secrétariat général d’Alain déjà soulevés l’année dernière - n’ont toujours pas trouvé solution. Cela nuit au syndicat qui risque de perdre sa représentativité et ne permettra pas de défendre concrètement les agents face à l’administration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ind w:left="357" w:hanging="357"/>
        <w:jc w:val="both"/>
        <w:rPr/>
      </w:pPr>
      <w:r>
        <w:rPr/>
        <w:t>Corinne constate le non-respect des engagements dus en tant que permanent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Ali évoque le problème d’un collègue sous contrats précaires depuis 10 ans (Nicolas Guillou)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/>
      </w:pPr>
      <w:r>
        <w:rPr/>
        <w:t>Corinne expose les nouvelles conditions d’embauche créées au sein de l’INRAP, sous des contrats CDA (contrats d’activité) : durée initiale de 3 mois, renouvellement éventuel annoncé 15 jours avant la fin du contrat ; ces contractuels sont obligés de se déplacer dans toute la France en cas de non-renouvellement, afin de suivre les fouilles qui «embauchent». S’ajoute la concurrence avec le secteur privé, maintenant autorisé à fouiller et qui occupe actuellement 50% du marché des fouilles. Les CDD, initialement formés à l’INRAP et dont les contrats ne sont pas renouvelés, se font embaucher dans le privé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Comparaison archéo./jardin : primes salissure et problèmes logistiques (ageco, WC, …) non reconnus côté administration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Marc a entendu parler de 48 licenciements au Louvre : tuitulaires ou contractuels ?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Frédéric : contractuels jusque-là, mais les titulaires sont de moins en moins protégés : avec la loi mobilité, si un domaine ou une institution change, l’administration contraindra les titulaires à bouger en proposant 3 choix. Si aucun choix ne convient à l’agent, il sera mis au chômage sans indemnité car considéré comme démissionnaire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Par ailleurs, le FSU se veut le syndicat des métiers pour défendre les savoir-faire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CMN : promesse de contractualisation en 2009, programme à venir en 2010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A Saint-Cloud : 7 vacataires au jardin (Aïcha et Fred TMC ?)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Yannick : pas reçu de compte-rendu des deux CAP 2010 + voir délai de préparation et connaissance des dossiers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Marc : exemple d’heures supplémentaires difficiles à faire reconnaître, risque de décourager les personnes soucieuses de leur travail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+ questions reclassement (ex. suite déficiences physiques)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Maryse soulève le problème des retards sur les avancement/progression des indices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Mariola demande à connaître le noms des représentants des CAP adjoints administratifs et nous tient informés de son dossier en cours.</w:t>
      </w:r>
    </w:p>
    <w:sectPr>
      <w:type w:val="nextPage"/>
      <w:pgSz w:w="11906" w:h="16838"/>
      <w:pgMar w:left="585" w:right="655" w:gutter="0" w:header="0" w:top="57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360" w:hanging="72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975" w:leader="none"/>
      </w:tabs>
      <w:outlineLvl w:val="0"/>
    </w:pPr>
    <w:rPr>
      <w:rFonts w:ascii="Helvetica" w:hAnsi="Helvetica" w:cs="Helvetica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0:00Z</dcterms:created>
  <dc:creator>MCC</dc:creator>
  <dc:description/>
  <dc:language>en-US</dc:language>
  <cp:lastModifiedBy>MCC</cp:lastModifiedBy>
  <cp:lastPrinted>2010-09-22T14:26:00Z</cp:lastPrinted>
  <dcterms:modified xsi:type="dcterms:W3CDTF">2010-09-22T12:26:00Z</dcterms:modified>
  <cp:revision>12</cp:revision>
  <dc:subject/>
  <dc:title>Réunion FSU section parc de Saint-Cloud</dc:title>
</cp:coreProperties>
</file>