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 xml:space="preserve">Réunion intersyndicale (CGT-FO-FSU) 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 xml:space="preserve">avec l’administratrice et chefs de service (Surveillance-Régie-Jardin) 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>Domaine de Saint-Cloud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>25 janvier 2011 à 16h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Représentants syndicats nationaux :</w:t>
        <w:tab/>
        <w:t>CGT = Laurence … et Thomas 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ab/>
        <w:t>FO = Alain Fayoll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ab/>
        <w:t>FSU = Laurence Hamelin et Frédéric Maguet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 xml:space="preserve">Direction St Cloud : </w:t>
        <w:tab/>
        <w:t>Sylvie Glaser, son adjointe Laurence Gabbart et sa secrétaire 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ab/>
        <w:t>Marie-Christine Vernillet, chef jardinier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ab/>
        <w:t>Benjamin… chef service surveillan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ab/>
        <w:t>Mme Da Silva, chef service rég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ab/>
        <w:t>? ? ? chargée suivi travaux et responsable maintenan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a réunion est lancée par Mme Glaser qui laisse se présenter son équipe.+ pas eu OdJ ni présen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 (FSU) évoque les réunions de préparation faisant apparaître la souffrance généralisée du personnel, déjà décrite par le dernier tract syndical. Reconnaissance des professions et du personnel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 xml:space="preserve">Pratiques de management problématique. 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Préambule via pétition dont CGT fait lecture* (Thomas…) : pression, inégalité de traitement, propos irrespectueux, autorité abusive, intrusion dans vie privée, disponibilité anormale amènent troubles médicaux = situation insupportable.</w:t>
      </w:r>
    </w:p>
    <w:p>
      <w:pPr>
        <w:pStyle w:val="Corpsdetexte2"/>
        <w:rPr/>
      </w:pPr>
      <w:r>
        <w:rPr/>
        <w:t>Pour Thomas (CGT), bien que présents à la demande des sections locales, peu d’espoir d’avancées sont attendues à ce niveau mais plutôt au niveau national, CMN. Le personnel n’est pas rétif au changement mais aux méthodes brutales employées. Management brutal et, de plus, sujet à désordres organisationnels (voir planning régie)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Conditions de travail : postes aménagés suite au tract (déjà ça) mais tout n’est pas résolu ; il demande un geste fort de l’administration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A.Fayolle (FO) demande qui est à l’initiative de cette réunion, Mme Glaser lui répond que c’est l’intersyndicale (FO compris) ; Sonia (section CGT St Cloud) précise que ses adhérents étant en vacances, ils ont pu omettre de lui faire suivre l’info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 demande de revenir sur certains points ; elle comprend par ailleurs que c’est une réunion préparatoire à une action syndicale… Elle s’est attachée la présence de son équipe de direction pour expliquer ses méthodes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 demande qu’elle admette le gros problème qu’elle a sur les bras et ne pas se buter à dire que tout va bien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 :</w:t>
      </w:r>
      <w:r>
        <w:rPr/>
        <w:t xml:space="preserve"> périodes de changement sont toujours déstabilisantes, ce qui ne plaît pas ; voir point par point pour avancer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Pb Planning rég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’organisation de la régie a été revue suite à audit (voir CTP juillet 2010) : certaines règles ont été rappelées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Pouvoir organisateur = administration et encadrement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Thomas</w:t>
      </w:r>
      <w:r>
        <w:rPr/>
        <w:t xml:space="preserve"> demande la saisie de l’encadrement de proximité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Chef régie :</w:t>
      </w:r>
      <w:r>
        <w:rPr/>
        <w:t xml:space="preserve"> planning parfois reçu un peu tardivement, arrêt maladie à gérer d’où appels directs chez les agents pour pallier les absences au dernier moment ; pb de prévention des prolongements d’arrêt-maladie par agent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L. Gabbart :</w:t>
      </w:r>
      <w:r>
        <w:rPr/>
        <w:t xml:space="preserve"> souffrance ici du chef de service rég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Sonia</w:t>
      </w:r>
      <w:r>
        <w:rPr/>
        <w:t xml:space="preserve"> observe qu’au sortir des bureaux direc°, Mme DaSilva est en pleurs ; cette dernière demande de ne pas interpréter son attitude sans son accord ; elle se sent harcelée chez elle quand reçoit appels le W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Didier</w:t>
      </w:r>
      <w:r>
        <w:rPr/>
        <w:t xml:space="preserve"> précise que les pb viennent du manque de séquencement (programmé annuellement) ; ce qui permet de savoir à l’avance si on travaille le matin ou l’après-midi (voir conséquences pour gérer au niveau personnel, famille…). On ne veut pas être à dispo. On s’est battu pour avoir des contractuels, ce qui est le cas maintenant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 :</w:t>
      </w:r>
      <w:r>
        <w:rPr/>
        <w:t xml:space="preserve"> on n’y arrive pas. Il y a des règles. Mon objectif = limiter les absences aux guérites (présence 100%) ; j’ai remis en priorité collective les ouvertures des portes et le contrôle d’accès au monument (avant 1 porte sur 2 tenue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Thomas :</w:t>
      </w:r>
      <w:r>
        <w:rPr/>
        <w:t xml:space="preserve"> au prix d’une flexibilité inacceptabl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L. Gabbart :</w:t>
      </w:r>
      <w:r>
        <w:rPr/>
        <w:t xml:space="preserve"> Vous allez faire pleurer Mme DaSilva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 :</w:t>
      </w:r>
      <w:r>
        <w:rPr/>
        <w:t xml:space="preserve"> le calendrier n’était pas tenu, ni la garantie des journées RH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Je dois remplir un objectif et donner un sen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Lo :</w:t>
      </w:r>
      <w:r>
        <w:rPr/>
        <w:t xml:space="preserve"> reconnaissez, Madame, que deux jours avant, c’est trop juste, qu’il y a moyen de s’organiser bien en amont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 :</w:t>
      </w:r>
      <w:r>
        <w:rPr/>
        <w:t xml:space="preserve"> Amplitude horaire importante + pause méridienne non encore respectée. Je m’engage à garantir cette organisation sur la semaine, c’est déjà très compliqué ; qd chgt de der minute, aucun volontaire pour permuter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Sonia :</w:t>
      </w:r>
      <w:r>
        <w:rPr/>
        <w:t xml:space="preserve"> au début de votre arrivée, on s’est dit qu’on allait pouvoir travailler ensemble, qu’on pourrait s’exprimer en réunion, mais ce n’est pas le ca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</w:t>
      </w:r>
      <w:r>
        <w:rPr/>
        <w:t> : redonner du sens à vos fonctions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Thomas :</w:t>
      </w:r>
      <w:r>
        <w:rPr/>
        <w:t xml:space="preserve"> comme le contrôle manuel des cartes… vous trouvez que c’est enrichissant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 :</w:t>
      </w:r>
      <w:r>
        <w:rPr/>
        <w:t xml:space="preserve"> on s’est aperçu qu’il y avait des fausses cartes et ça fait partie de la défini° fonction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Thomas :</w:t>
      </w:r>
      <w:r>
        <w:rPr/>
        <w:t xml:space="preserve"> ah bon ? vous êtes sure ? et combien trouvées en combien de temps ces fausses cartes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Benjamin … :</w:t>
      </w:r>
      <w:r>
        <w:rPr/>
        <w:t xml:space="preserve"> contrôles ponctuels dans le domaine mais sur la route via la surveillance (ex. toute une Cie de taxis, stade français, …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Mme Glaser :</w:t>
      </w:r>
      <w:r>
        <w:rPr/>
        <w:t xml:space="preserve"> contrôle manuel demandé en vérifiant simplement le tampon sec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 montré son schéma directeur qui n’intéresse apparemment personn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b/>
        </w:rPr>
        <w:t>FM :</w:t>
      </w:r>
      <w:r>
        <w:rPr/>
        <w:t xml:space="preserve"> à voir sous forme d’ateliers pour points techniques à voir mais sinon : préavis de grèv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A vous entendre, c’est pour revaloriser les fonctions mais ça n’est pas du tout entendu comme ça par le personnel (maladresse, pb d’orienta° pas dans le sens des agents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Nous, on s’intéresse aussi au pb du stationnement et autres pb jardin. Choqués par vos méthodes (PV entre le personnel) ; atelier découplé du service jardin (pb fond + méthode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Véhicules : revendication = 2 véhicules par famill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demande carte de service pour circuler dans le domain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CMN a demandé de la récupérer car ne correspond à rien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Accès au parc pour les agents logés = carte de service et modalités d’accès au monument sont fonction de la CMN. Liste à établir pour obtenir cartes avec photo pour accès famill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Pourquoi les agents n’ont pas compris votre fonctionnement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normalement cette info passe par les chefs de servi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Assist : pas encore fini, cartes à commander + liste à fair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liste de noms à distribuer dans les guérites en attendant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pb parcours pour aller travailler ; assimiler les véhicules des agents travaillant comme véhicules de servi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Chef surveill. : multiplication de risques d’accident quand passage véhicules sur accès piétons. Le but est de limiter le flux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le 2</w:t>
      </w:r>
      <w:r>
        <w:rPr>
          <w:vertAlign w:val="superscript"/>
        </w:rPr>
        <w:t>ème</w:t>
      </w:r>
      <w:r>
        <w:rPr/>
        <w:t xml:space="preserve"> véhicule demandé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aucune précision dans le sens du stationnement sur place, j’ai essayé de garantir au minimum la présence d’un véhicule (exception de ceux qui disposent d’un espace de garage) ; c’est intervenu pour l’accueil du STAP + visiteurs, on a essayé de réguler… sinon ce sera zéro véhicul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voir le tract = nous ne sommes pas des visiteurs, nous travaillons ici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pas de discussion préalabl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Y’en a qui ont 5 voitures par foyer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peut-être y a-t-il moyen de discuter sachant que certains n’ont pas de véhicul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Glaser : 1 véhicule garanti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On maintient la revendication à deux véhicules et on comprend qu’il y a moyen de discuter, Yannick suivra ce dossier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serv. atelier/jardin, gestion actuelle, je sais que les choses se mettent en pla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pourquoi cette séparation, double logique = Serv travaux pas en lien unique avec le serv. jardin (ex. logement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 xml:space="preserve">Entité à part entière suite commande du siège ; maitrise d’ouvrage dans grand site : serv. technique identifié pour prédiagnostic (externalisation ou régie) ; 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aurence (CGT) : Organigramme normé, on connaît ça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 (jardin) : On l’a jamais vu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Resp. : 1 personne récupère les ateliers, c’est moi ; de la maintenance à …(55 mn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possible un organigramme clair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ils ont l’air d’avoir du mal à se situer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c’est vrai que c’est compliqué, avant il y avait Pierre, personne ne sait comment ça se passe ; la porte est fermée toute la journée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Resp : en fait, je réagis à la demand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manque de communication pour ça ou autre chose ; il y a un an en réunion syndicale, on nous avait dit qu’une « fiche événement » serait mise en place ; des choses se passent et on n’en sait rien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 xml:space="preserve">Mme Glaser : c’est vrai ; on n’a pas ecore eu le temps ; s’est rendu compte qu’il fallait que les outils existants soient revus (cahier de consignes et procédures) ; regarder les pratiques pour voir si ça correspond aux objectifs, tout est-il pertinent ? pour le jardin, énorme travail avec la direc° maitrise d’ouvrage ; on va bénéficier d’un bureau pour le plan de gestion du domaine (schéma directeur) ; partout, on en a besoin (eau, abattage taille..) 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avez-vous déjà pris connaissance des travaux déjà effectué ici dans le passé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Glaser : on doit l’actualiser mais on peut utiliser les bonnes idées ; ne pas s’exclure des regards extérieurs, complément d’expérience ave toutes ces spécificités (ex. marché de travaux verts, travail considérable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Quand vous dites « nous », c’est avec les agents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rie : chps s/marne et … ont mis deux ans car prise en compte de tous les éléments (matériel et humain) ; effectivement, les jardiniers seront associés car connaissent leur terrain pour aboutir dans les meilleures condition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 … ?Que chaque équipe… pour un coût moindre…utiliser l’expertise des jardinier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/Yannick : reconduite des contractuels/vacatair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7 vacataires de 10 moi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Des gens qui attendent pour un contrat, en nov. Ex. d’un vacataire qui a demandé à être entendu accompagné : refu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contexte de rigueur, travail pour voir avec chef de service pour ajuster en fonction de sbesoin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En nombre d’heur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Questions de formation, il est plus intéressant d’accueillir des gens formé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rie : mini un CAP demandé quand annonce pôle emploi (30 à 40 candidatures par annonce, 10/15 entretiens pour 7/8 contrats) ; personnellement, je ne suis pas pour favoriser les embauches récurrents pour ne pas s’installer dans la vacation. On a pris du temps sur les secteurs pour former les vacataires qui se sont présentés au concours (sur 7/ 5 réussites) ; 3 en poste et 2 sur liste d’attente. pour 2011, 1 concours ATMC (dommage car remet en cause la liste complémentaire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on comprends 7 contrats sur article 6 en 2010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zrie : travaux repris suspendus depuis qq années, si les surfaces ne diminuent pas… ça sera compliqué sans vacatair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volant de crédit pour esp. Vert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rie : diminution de la production en serre car baisse de la demande de certains domain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plus que 2 vacataires en serre quand jardiniers en vacanc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rie : redéploiement de l’activité des jardiniers et un état à maintenir après restauration des espac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FM : réfection des statues et des routes demandées aux jardinier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vases en pierre ne doivent plus être garnis de plantes et de terre ; la restauratrice pourrait surveiller le nettoyage qui pourrait se faire par les jardiniers ; dans le service petit parc, ça a été dit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on peut supposer que ce n’est pas la priorité quand on manque de jardinier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athieu : on tient à garder notre cœur de métier, ne pas refaire les routes, par ex.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j’ai compris que les vacataires n’accède pas à leur congé qui leur sont payé pour 10 moi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c’est le type de contrat CMN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Surveill. : traumatisé par PV effectué par des collègues, pb lien entre collègue + suite formation : pas le droit de faire des PV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Thomas : croyez-vous que ce soit une façon de bien manager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Chef surveill : c’était sous mon contrôle et ma responsabilité ; 1 véhicule depuis 2005, déjà courrier pour bouger véhicule + 2008 (id. courrier pour 2 voitures) + 2009 (id) ; nov 2010 : prévenus clairement ; suite aux PV, véhicules partis 2 jours aprè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vrai pb d’objectif de service si des surveillants ne le comprennent pas ; force est de constater que ça les a fait bouger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Chef surveill : mieux qu’avec la fourrièr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 On mélange tout et maintenant on touche aussi des gens qui n’ont rien à voir avec des pb particulier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où est le cœur du service public, source de tension quand on touche les habitudes prises…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pb de respect du management et autres difficultés déjà vues il y a 5 an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c’était d’autres personne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Didier : chaque personne arrive en disant je faisais ça là-bas, je ferai ça ici ; toutes les inspections qu’il y a eu ici, à chaque fois, on les efface. C’était des gens qui ont écouté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Thomas : vous ne pouvez pas gérer si vous n’obtenez pas l’adhésion de vos agent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du dialogu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Mme Glaser : sur les guérites et conditions de travail, on a écouté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Chef surveill : les véhicules reçus en déc. 2010, demandés en juil.09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Lo : 1. Ça se précède et 2. Y a-t-il un calendrier de maintenance ? est-il possible de trouver solution opour toutes ces questions qui font appel à un peu de bon sens ?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  <w:t>Sonia : nous attendions beaucoup de vous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/>
      </w:r>
    </w:p>
    <w:sectPr>
      <w:type w:val="nextPage"/>
      <w:pgSz w:w="11906" w:h="16838"/>
      <w:pgMar w:left="585" w:right="655" w:gutter="0" w:header="0" w:top="57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68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4:00Z</dcterms:created>
  <dc:creator>MCC</dc:creator>
  <dc:description/>
  <dc:language>en-US</dc:language>
  <cp:lastModifiedBy>MCC</cp:lastModifiedBy>
  <cp:lastPrinted>2011-01-31T18:34:00Z</cp:lastPrinted>
  <dcterms:modified xsi:type="dcterms:W3CDTF">2011-01-31T17:40:00Z</dcterms:modified>
  <cp:revision>8</cp:revision>
  <dc:subject/>
  <dc:title>Réunion FSU section parc de Saint-Cloud</dc:title>
</cp:coreProperties>
</file>