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>Paris, le 27 novembre 2009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 xml:space="preserve">aux membres de la section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>SNAC-FSU du Domain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>national de Saint-Cloud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>Objet : réunion de la sectio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>Je vous propose de nous réunir, le  jeudi 17 décembre 2009, au Domaine de Saint-Cloud, pour élire les nouveaux responsables de votre section, faire un bilan du travail accompli, et réfléchir à nos projets de luttes pour 2010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>Je viendrai à cette réunion avec Yves Tournis, et je vous laisse le choix de définir l'heure de cette réunio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>Amitié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fr-FR" w:eastAsia="zxx" w:bidi="zxx"/>
        </w:rPr>
        <w:tab/>
        <w:tab/>
        <w:tab/>
        <w:tab/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9:00Z</dcterms:created>
  <dc:creator>DOSI</dc:creator>
  <dc:description/>
  <dc:language>en-US</dc:language>
  <cp:lastModifiedBy>MCC MCC</cp:lastModifiedBy>
  <cp:lastPrinted>2009-11-27T14:39:00Z</cp:lastPrinted>
  <dcterms:modified xsi:type="dcterms:W3CDTF">2009-09-17T08:18:23Z</dcterms:modified>
  <cp:revision>2</cp:revision>
  <dc:subject/>
  <dc:title> </dc:title>
</cp:coreProperties>
</file>