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CTIONS SYNDICALES DU DOMAINE NATIONAL DE SAINT-CLOU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GT - FO - FSU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2"/>
          <w:szCs w:val="42"/>
          <w:u w:val="single"/>
        </w:rPr>
        <w:t>A Saint-Cloud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  <w:br/>
      </w:r>
      <w:r>
        <w:rPr>
          <w:rFonts w:cs="Bookman Old Style" w:ascii="Bookman Old Style" w:hAnsi="Bookman Old Style"/>
          <w:b/>
          <w:bCs/>
          <w:sz w:val="38"/>
          <w:szCs w:val="38"/>
        </w:rPr>
        <w:t>rien ne va plus 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La Direction utilise de vilaines méthodes 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Nous ne nous laisserons pas maltraiter 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Au Domaine de Saint-Cloud, déjà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rois inspections ont eu lieu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epuis quelques années. Nous nous en souvenons tous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aint-Cloud a des antécédents fâcheux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ien n'y fai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Mais aujourd'hui, nous, agents de tous les secteurs du Domaine, </w:t>
      </w:r>
      <w:r>
        <w:rPr>
          <w:rFonts w:cs="Bookman Old Style" w:ascii="Bookman Old Style" w:hAnsi="Bookman Old Style"/>
          <w:b/>
          <w:bCs/>
          <w:sz w:val="24"/>
          <w:szCs w:val="24"/>
        </w:rPr>
        <w:br/>
        <w:t xml:space="preserve">nous sommes en colère ! Et déterminés à agir 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Il faut que ceux qui nous dirigent se reprennent, </w:t>
        <w:br/>
        <w:t xml:space="preserve">qu'ils adoptent une attitude correcte et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igne du service public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Toutes les limites ont été franchies.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epuis quelques mois, notre administration n'a plus ni honte ni frein, ni scrupule, ni dignité, elle se conduit mal, très m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Elle a décidé de nous diviser, de nous monter les uns contre les autres, de nous dégoûter, de nous pousser au départ. Pour quels motifs 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Si on laisse, par exemple, les serres se dégrader 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-ce pour utiliser Saint-Cloud dans un but plus lucratif 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S'agit-il d'obéir à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>des objectifs cachés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, destinés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transférer le Domaine à une tutelle locale pour rassasier les appétits de politiciens locaux ?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Ce qui supposerait un soutien au plus haut niveau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Notre administration s'attaque d'abord aux plus faible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Certains d'entre nous ont entendu déclarer à propos de quelques uns de nos collègues  qu' « ils ne savent pas parler le français » :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ssez de mépris !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n peut parler avec nous. Nous ne sommes pas des chiens !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Sans même le début d'un dialogue, on nous interdit le stationnement des  véhicules de nos familles car ils seraient des nuisances esthétiques. Rien que ça ! </w:t>
      </w:r>
      <w:r>
        <w:rPr>
          <w:rFonts w:cs="Bookman Old Style" w:ascii="Bookman Old Style" w:hAnsi="Bookman Old Style"/>
          <w:b/>
          <w:bCs/>
          <w:sz w:val="24"/>
          <w:szCs w:val="24"/>
        </w:rPr>
        <w:t>Et on force des collègues à verbaliser d'autres collègues, sans note de service, sans convocation des instances légales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mble de cynisme : en arguant oralement du règlement des visiteur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us ne sommes pas des visiteurs 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Nous travaillons ici !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t pour beaucoup nous habitons ici 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l faut que l'administration arrêt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'imposer et de généraliser la précarité, d'organiser l'inégalité de traitement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entre les agents vacataires et entre les vacataires et les fonctionn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 nous surveiller et nous infliger des ordres contradicto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e faire mine de nous apprendre notre métier alors qu'</w:t>
      </w:r>
      <w:r>
        <w:rPr>
          <w:rFonts w:cs="Bookman Old Style" w:ascii="Bookman Old Style" w:hAnsi="Bookman Old Style"/>
          <w:b/>
          <w:bCs/>
          <w:sz w:val="24"/>
          <w:szCs w:val="24"/>
        </w:rPr>
        <w:t>elle démontre sa profonde ignorance de notre réalité quotidien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 mépriser les mesures de médecine préventi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e faire pression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sur la hiérarchie intermédiaire, sur les contractuels et certains agents titulaires fragilis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e nous faire rouler dans des </w:t>
      </w:r>
      <w:r>
        <w:rPr>
          <w:rFonts w:cs="Bookman Old Style" w:ascii="Bookman Old Style" w:hAnsi="Bookman Old Style"/>
          <w:b/>
          <w:bCs/>
          <w:sz w:val="24"/>
          <w:szCs w:val="24"/>
        </w:rPr>
        <w:t>véhicules de service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à la limite de l'utilisabl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et sans véritable contrôle techni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'utiliser les véhicules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e service (qui fonctionnent !)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à ses fins personnel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 nous intimider et de faire pression sur nous pour l'exercice de nos droits syndicau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 s'immiscer dans notre vie privée en voulant contrôler nos visi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 vouloir nous retirer nos cartes de serv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" w:leader="none"/>
        </w:tabs>
        <w:ind w:left="77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d'oublier l'envoi des commandes de cadeaux de Noël, de nous fournir à l'automne les vêtements de travail du printemps pour certains servic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2390</wp:posOffset>
                </wp:positionV>
                <wp:extent cx="609600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45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faut, au Domaine de Saint-Cloud, que cette direction arrête </w:t>
                              <w:br/>
                              <w:t>cette gestion inadmissible du personnel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6"/>
                                <w:szCs w:val="26"/>
                              </w:rPr>
                              <w:t>Tous, dans l'unité, nous sommes décidés à agir pour que cela cesse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Nous exigeons d'être respectés et de nous faire entendre 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98.05pt;mso-wrap-distance-left:5.7pt;mso-wrap-distance-right:5.7pt;mso-wrap-distance-top:5.7pt;mso-wrap-distance-bottom:5.7pt;margin-top:5.7pt;mso-position-vertical-relative:text;margin-left: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 xml:space="preserve">Il faut, au Domaine de Saint-Cloud, que cette direction arrête </w:t>
                        <w:br/>
                        <w:t>cette gestion inadmissible du personnel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6"/>
                          <w:szCs w:val="26"/>
                        </w:rPr>
                        <w:t>Tous, dans l'unité, nous sommes décidés à agir pour que cela cesse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Nous exigeons d'être respectés et de nous faire entendr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36"/>
          <w:szCs w:val="36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36"/>
          <w:szCs w:val="36"/>
          <w:u w:val="single"/>
        </w:rPr>
        <w:t xml:space="preserve">Nous exigeons que la Direction prenne en compte </w:t>
        <w:br/>
        <w:t xml:space="preserve">nos propositions et s'enrichisse </w:t>
        <w:br/>
        <w:t>de l'expérience professionnelle des agent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AINT-CLOUD LE 10 décembre 2010 </w:t>
      </w:r>
    </w:p>
    <w:sectPr>
      <w:type w:val="nextPage"/>
      <w:pgSz w:w="11906" w:h="16838"/>
      <w:pgMar w:left="1134" w:right="1134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"/>
        </w:tabs>
        <w:ind w:left="7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97"/>
        </w:tabs>
        <w:ind w:left="79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17"/>
        </w:tabs>
        <w:ind w:left="151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57"/>
        </w:tabs>
        <w:ind w:left="295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77"/>
        </w:tabs>
        <w:ind w:left="367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17"/>
        </w:tabs>
        <w:ind w:left="511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37"/>
        </w:tabs>
        <w:ind w:left="583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8:15Z</dcterms:created>
  <dc:creator/>
  <dc:description/>
  <dc:language>en-US</dc:language>
  <cp:lastModifiedBy/>
  <cp:lastPrinted>2010-12-15T11:40:00Z</cp:lastPrinted>
  <dcterms:modified xsi:type="dcterms:W3CDTF">2010-12-15T10:40:45Z</dcterms:modified>
  <cp:revision>6</cp:revision>
  <dc:subject/>
  <dc:title/>
</cp:coreProperties>
</file>