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ection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SNAC-FSU 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Domaine national 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de Saint-Cloud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fr-FR" w:eastAsia="zxx" w:bidi="zxx"/>
        </w:rPr>
        <w:t>COMPTE-RENDU DU 1er SEMINAIRE DES JARDINIERS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e mardi 17 novembre 2009 s'est déroulé à Champs-sur-Marne le premier séminaire des jardiniers à l'invitation de Mme Isabelle Lemesle, présidente du Centre des monuments nationaux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a réunion du matin a surtout été axée sur la présentation des enjeux d'un plan de gestion mis en place par la DAP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Mme Isabelle Tilly-Becker (DRH) fait le constat d'un gros manque d'effectifs, seulement 54 jardiniers pour tout le CMN ! Et de formation spécifique « jardin »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uite à l'annulation récente de certaines formations DAPA, le CMN envisage de s'adresser au service des espaces verts de la ville de Pari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En ce qui concerne les contractualisations, Pierre Deprost, directeur général, annonce que l'établissement s'occupera des contrats précaires à partir de janvier 2010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elon Jean-Luc Dargent, jardinier en chef du domaine de Champs-sur-Marne, c'est la réduction d'effectifs qui amène au plan de gestion, par voie de conséquence, la gestion des priorités..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Après comptabilisation du temps nécessaire aux travaux (23 000 heures), par rapport au temps disponible (11 000 heures), on observe un déficit énorme !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ur son Domaine il y a de nombreux problèmes de matériel et d'effectifs, il est confronté au vieillissement de son personnel et aux futurs départs en retrait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Pour Jean-Christophe Simon, directeur de la maîtrise d'ouvrage, il faut intégrer l'aspect entretien dans les plans de gestion en concertation avec les architectes et les jardinier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a matinée s'est terminée par une visite sur le terrain avec tous les intervenant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L'après-midi a été consacrée aux interventions de Mme Odile Ramos Da-Costa, jardinière en chef d'Azay-le-Rideau, de M. Claude Bichon, jardinier en chef du verger conservatoire de Talcy, et des jardiniers du château de Carrouges, ponctuées par les interventions de la direction du CM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Jean-Michel Sainsard conclut le séminaire par un exposé sur le développement durable à prendre en compte, du plus petit jardin au plus grand des parc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Nous avons appris que certains vacataires CMN auront des contrats de 120 heures au lieu de 151 heure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On nous a indiqué aussi que les contractuels vont passer permanents. Nous attendons les résultats concret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Nous adressons nos félicitations à ceux qui ont réussi le concours d'adjoint technique 2e classe principal. Mais, est-ce que les postes de vacataires et de contractuels vont être récupérés pour de nouvelles embaûches ?</w:t>
      </w:r>
    </w:p>
    <w:p>
      <w:pPr>
        <w:pStyle w:val="Normal"/>
        <w:jc w:val="left"/>
        <w:rPr>
          <w:rFonts w:ascii="Bookman Old Style" w:hAnsi="Bookman Old Style" w:eastAsia="Times New Roman" w:cs="Bookman Old Style"/>
          <w:i/>
          <w:i/>
          <w:iCs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fr-FR" w:eastAsia="zxx" w:bidi="zxx"/>
        </w:rPr>
        <w:t>Prochaine réunion en mars 2010 au château de Carrouges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>Saint-Cloud, le 27 novembre 2009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9:00Z</dcterms:created>
  <dc:creator>DOSI</dc:creator>
  <dc:description/>
  <dc:language>en-US</dc:language>
  <cp:lastModifiedBy>MCC</cp:lastModifiedBy>
  <cp:lastPrinted>2009-12-07T10:07:00Z</cp:lastPrinted>
  <dcterms:modified xsi:type="dcterms:W3CDTF">2007-06-14T13:59:00Z</dcterms:modified>
  <cp:revision>2</cp:revision>
  <dc:subject/>
  <dc:title> </dc:title>
</cp:coreProperties>
</file>