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étail d'une offre</w:t>
      </w:r>
    </w:p>
    <w:p>
      <w:pPr>
        <w:pStyle w:val="TextBody"/>
        <w:spacing w:before="0" w:after="283"/>
        <w:rPr/>
      </w:pPr>
      <w:r>
        <w:rPr/>
      </w:r>
    </w:p>
    <w:p>
      <w:pPr>
        <w:pStyle w:val="Heading3"/>
        <w:spacing w:before="0" w:after="283"/>
        <w:rPr/>
      </w:pPr>
      <w:r>
        <w:rPr/>
        <w:t>Intitulé recruteur : Domaine national de Rambouillet</w:t>
      </w:r>
    </w:p>
    <w:p>
      <w:pPr>
        <w:pStyle w:val="TextBody"/>
        <w:spacing w:before="0" w:after="283"/>
        <w:rPr/>
      </w:pPr>
      <w:r>
        <w:rPr>
          <w:rStyle w:val="StrongEmphasis"/>
        </w:rPr>
        <w:t xml:space="preserve">Organisme de rattachement : Ministère de la Culture et de la Communication </w:t>
      </w:r>
      <w:r>
        <w:rPr/>
        <w:br/>
        <w:t>Localisation : ÎLE-DE-FRANCE, Yvelines</w:t>
      </w:r>
    </w:p>
    <w:p>
      <w:pPr>
        <w:pStyle w:val="TextBody"/>
        <w:spacing w:before="0" w:after="283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283"/>
        <w:ind w:left="0" w:hanging="0"/>
        <w:rPr/>
      </w:pPr>
      <w:r>
        <w:rPr/>
        <w:t>Référence de l'offre : 43075</w:t>
      </w:r>
    </w:p>
    <w:p>
      <w:pPr>
        <w:pStyle w:val="TextBody"/>
        <w:spacing w:before="0" w:after="283"/>
        <w:rPr/>
      </w:pPr>
      <w:r>
        <w:rPr/>
        <w:t>Offre exclusive 1350684000</w:t>
        <w:br/>
        <w:t>Date de l'annonce : 21/09/2011</w:t>
        <w:br/>
        <w:t xml:space="preserve">Date de dernière modification : 17/10/2012 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2377"/>
        <w:gridCol w:w="4084"/>
      </w:tblGrid>
      <w:tr>
        <w:trPr/>
        <w:tc>
          <w:tcPr>
            <w:tcW w:w="4310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Date de disponibilité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Catégorie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Statut du poste</w:t>
            </w:r>
          </w:p>
        </w:tc>
      </w:tr>
      <w:tr>
        <w:trPr/>
        <w:tc>
          <w:tcPr>
            <w:tcW w:w="4310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21/09/201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Catégorie C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Titulaires seulemen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4083"/>
      </w:tblGrid>
      <w:tr>
        <w:trPr/>
        <w:tc>
          <w:tcPr>
            <w:tcW w:w="6688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Domaine fonctionnel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Titredetableau"/>
              <w:rPr/>
            </w:pPr>
            <w:r>
              <w:rPr>
                <w:rStyle w:val="StrongEmphasis"/>
                <w:b/>
              </w:rPr>
              <w:t>Emploi Type</w:t>
            </w:r>
          </w:p>
        </w:tc>
      </w:tr>
      <w:tr>
        <w:trPr/>
        <w:tc>
          <w:tcPr>
            <w:tcW w:w="6688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 xml:space="preserve">Logistique  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Heading3"/>
        <w:spacing w:before="0" w:after="283"/>
        <w:rPr/>
      </w:pPr>
      <w:r>
        <w:rPr/>
        <w:t>Intitulé : ATMC - LOG03A - jardinier « spécialité production horticole » au Domaine national de Rambouillet</w:t>
      </w:r>
    </w:p>
    <w:p>
      <w:pPr>
        <w:pStyle w:val="TextBody"/>
        <w:spacing w:before="0" w:after="283"/>
        <w:rPr/>
      </w:pPr>
      <w:r>
        <w:rPr>
          <w:rStyle w:val="StrongEmphasis"/>
        </w:rPr>
        <w:t>Descriptif du poste</w:t>
      </w:r>
    </w:p>
    <w:p>
      <w:pPr>
        <w:pStyle w:val="TextBody"/>
        <w:spacing w:before="0" w:after="283"/>
        <w:rPr/>
      </w:pPr>
      <w:r>
        <w:rPr/>
        <w:t>Missions</w:t>
        <w:br/>
        <w:t>Vous assurez, au sein d'une équipe, l'exécution des différents travaux d'entretien du patrimoine végétal du monument pour :</w:t>
        <w:br/>
        <w:t>garantir la bonne présentation du patrimoine végétal afin de valoriser l'image du monument</w:t>
        <w:br/>
        <w:t>contribuer à l'entretien et la conservation du patrimoine végétal</w:t>
        <w:br/>
        <w:t>contribuer à la sécurité des visiteurs.</w:t>
        <w:br/>
        <w:br/>
        <w:t>Activités principales</w:t>
        <w:br/>
        <w:t>production de plantes annuelles et bisannuelles à partir de graines, boutures et jeunes plants pour la décoration des massifs</w:t>
        <w:br/>
        <w:t>multiplication et élevage de plantes vertes pour la décoration ponctuelle du Château</w:t>
        <w:br/>
        <w:t>multiplication et élevage de potées fleuries pour la décoration ponctuelle du Château</w:t>
        <w:br/>
        <w:t>multiplication de plantes vivaces pour la décoration en massifs</w:t>
        <w:br/>
        <w:t>entretien du jardin fleuriste (plantes vivaces, pieds mère, etc.)</w:t>
        <w:br/>
        <w:t>prévision des besoins en fournitures horticoles (terreaux et substrats, pots et plaques de culture, tuteurs et attaches, engrais, produits phytosanitaires, etc.)</w:t>
        <w:br/>
        <w:t>mise en œuvre et suivi du programme de protection biologique intégrée.</w:t>
      </w:r>
    </w:p>
    <w:p>
      <w:pPr>
        <w:pStyle w:val="TextBody"/>
        <w:spacing w:before="0" w:after="283"/>
        <w:rPr/>
      </w:pPr>
      <w:r>
        <w:rPr>
          <w:rStyle w:val="StrongEmphasis"/>
        </w:rPr>
        <w:t>Profil du candidat :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  <w:t>Compétences techniques :</w:t>
        <w:br/>
        <w:t>Gestes et postures de la manutention manuelle et des travaux</w:t>
        <w:br/>
        <w:t>Connaissances de base en hygiène et sécurité</w:t>
        <w:br/>
        <w:t>Connaissance du matériel, des techniques et des produits et de leur utilisation</w:t>
        <w:br/>
        <w:t>si possible, être titulaire des CACES 1 et 8. Dans le cas contraire l’agent suivra la formation nécessaire.</w:t>
        <w:br/>
        <w:br/>
        <w:t>Savoir-faire</w:t>
        <w:br/>
        <w:t>Maîtriser les techniques de taille des végétaux</w:t>
        <w:br/>
        <w:t>Connaissance des végétaux, de leur mode de multiplication et d'élevage</w:t>
        <w:br/>
        <w:t>Connaissance des maladies, des ravageurs ainsi que des méthodes de lutte</w:t>
        <w:br/>
        <w:t>Etre capable d'organiser son poste de travail</w:t>
        <w:br/>
        <w:t>DAPA (certificat de diffuseur applicateur de produits antiparasitaires) souhaité</w:t>
        <w:br/>
        <w:t>Etre titulaire des permis de conduire correspondants à l'activité</w:t>
        <w:br/>
        <w:br/>
        <w:t xml:space="preserve">Savoir-être (compétences comportementales) </w:t>
        <w:br/>
        <w:t>Etre autonome sur toutes les tâches qui vous seront confiées</w:t>
        <w:br/>
        <w:t>Etre organisé et méthodique</w:t>
        <w:br/>
        <w:t>Etre très adaptable au terrain et aux aléas climatiques</w:t>
        <w:br/>
        <w:t xml:space="preserve">Etre apte à travailler seul et en équipe </w:t>
        <w:br/>
      </w:r>
    </w:p>
    <w:p>
      <w:pPr>
        <w:pStyle w:val="TextBody"/>
        <w:spacing w:before="0" w:after="283"/>
        <w:rPr/>
      </w:pPr>
      <w:r>
        <w:rPr>
          <w:rStyle w:val="StrongEmphasis"/>
        </w:rPr>
        <w:t>Description de l'employeur :</w:t>
      </w:r>
    </w:p>
    <w:p>
      <w:pPr>
        <w:pStyle w:val="TextBody"/>
        <w:spacing w:before="0" w:after="283"/>
        <w:rPr/>
      </w:pPr>
      <w:r>
        <w:rPr/>
        <w:t>Vous assurez ses fonctions :</w:t>
        <w:br/>
        <w:t>en extérieur et dans les serres</w:t>
        <w:br/>
        <w:t>au sein d'une équipe</w:t>
        <w:br/>
        <w:t>dans le cadre administratif (du lundi au vendredi).</w:t>
        <w:br/>
        <w:t>Vous utilisez le matériel mis à votre disposition et les produits spécialisés dans le respect des règles d'hygiène et de sécurité, notamment dans le cadre de l'utilisation des produits phytosanitaires, des engins et du matériel mécanique.</w:t>
        <w:br/>
        <w:br/>
        <w:t xml:space="preserve">Liaisons hiérarchiques : </w:t>
        <w:br/>
        <w:t>Vous êtes placé sous l’autorité du jardinier en chef et sous le contrôle hiérarchique du technicien d’art chargé de la coordination des équipes.</w:t>
        <w:br/>
        <w:br/>
        <w:t xml:space="preserve">Liaisons fonctionnelles : </w:t>
        <w:br/>
        <w:t>Les autres secteurs du monument</w:t>
        <w:br/>
        <w:t>Les entreprises extérieures</w:t>
      </w:r>
    </w:p>
    <w:p>
      <w:pPr>
        <w:pStyle w:val="TextBody"/>
        <w:spacing w:before="0" w:after="283"/>
        <w:rPr/>
      </w:pPr>
      <w:r>
        <w:rPr>
          <w:rStyle w:val="StrongEmphasis"/>
        </w:rPr>
        <w:t>Conditions particulières d'exercice :</w:t>
      </w:r>
    </w:p>
    <w:p>
      <w:pPr>
        <w:pStyle w:val="TextBody"/>
        <w:spacing w:before="0" w:after="283"/>
        <w:rPr/>
      </w:pPr>
      <w:r>
        <w:rPr/>
        <w:t xml:space="preserve">Spécificités du poste / Contraintes / Sujétions : </w:t>
        <w:br/>
        <w:t>Pour la réalisation de ses activités, vous êtes amené à utiliser des engins agricoles nécessitant d'être titulaire d'une qualification professionnelle du type CACES.</w:t>
        <w:br/>
        <w:br/>
        <w:t>Vous utilisez les équipements (EPI), le matériel et les produits spécialisés mis à votre disposition, dans le respect des règles d’hygiène et de sécurité.</w:t>
      </w:r>
    </w:p>
    <w:p>
      <w:pPr>
        <w:pStyle w:val="TextBody"/>
        <w:spacing w:before="0" w:after="283"/>
        <w:rPr/>
      </w:pPr>
      <w:r>
        <w:rPr>
          <w:rStyle w:val="StrongEmphasis"/>
        </w:rPr>
        <w:t>Personne à contacter :</w:t>
      </w:r>
    </w:p>
    <w:p>
      <w:pPr>
        <w:pStyle w:val="TextBody"/>
        <w:spacing w:before="0" w:after="283"/>
        <w:rPr/>
      </w:pPr>
      <w:r>
        <w:rPr/>
        <w:t>Description : Qui contacter ?</w:t>
        <w:br/>
        <w:br/>
        <w:t>Informations :</w:t>
        <w:br/>
        <w:t xml:space="preserve">Mme Laetitia Vadier, chargée de recrutement au sein de la DRH, </w:t>
        <w:br/>
        <w:t>au 01 44 61 20 63 – recrutement@monuments-nationaux.fr</w:t>
        <w:br/>
        <w:br/>
        <w:t>Envois des candidatures :</w:t>
        <w:br/>
        <w:t>Les candidatures sont à adresser à Monsieur Frédéric Déal, Directeur des ressources humaines du Centre des monuments nationaux – Hôtel de Sully – 62, rue Saint-Antoine – 75186 PARIS CEDEX 0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</w:t>
    </w:r>
    <w:r>
      <w:rPr>
        <w:sz w:val="16"/>
      </w:rPr>
      <w:fldChar w:fldCharType="begin"/>
    </w:r>
    <w:r>
      <w:rPr>
        <w:sz w:val="16"/>
      </w:rPr>
      <w:instrText xml:space="preserve"> DATE \@"'jj/'MM'/OO'" </w:instrText>
    </w:r>
    <w:r>
      <w:rPr>
        <w:sz w:val="16"/>
      </w:rPr>
      <w:fldChar w:fldCharType="separate"/>
    </w:r>
    <w:r>
      <w:rPr>
        <w:sz w:val="16"/>
      </w:rPr>
      <w:t>jj/07/OO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8:00Z</dcterms:created>
  <dc:creator>Service Informatique</dc:creator>
  <dc:description/>
  <dc:language>en-US</dc:language>
  <cp:lastModifiedBy>MCC</cp:lastModifiedBy>
  <cp:lastPrinted>2010-10-28T11:14:00Z</cp:lastPrinted>
  <dcterms:modified xsi:type="dcterms:W3CDTF">2012-04-10T14:27:00Z</dcterms:modified>
  <cp:revision>5</cp:revision>
  <dc:subject/>
  <dc:title>Orient ancien</dc:title>
</cp:coreProperties>
</file>