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étail d'une offre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recruteur : Centre des Monuments Nationaux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Organisme de rattachement : Ministère de la Culture et de la Communication </w:t>
      </w:r>
      <w:r>
        <w:rPr/>
        <w:br/>
        <w:t>Localisation : ÎLE-DE-FRANCE, Hauts De Seine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283"/>
        <w:ind w:left="0" w:hanging="0"/>
        <w:rPr/>
      </w:pPr>
      <w:r>
        <w:rPr/>
        <w:t>Référence de l'offre : 37794</w:t>
      </w:r>
    </w:p>
    <w:p>
      <w:pPr>
        <w:pStyle w:val="TextBody"/>
        <w:spacing w:before="0" w:after="283"/>
        <w:rPr/>
      </w:pPr>
      <w:r>
        <w:rPr/>
        <w:t>Offre exclusive 1350684000</w:t>
        <w:br/>
        <w:t>Date de l'annonce : 03/05/2011</w:t>
        <w:br/>
        <w:t xml:space="preserve">Date de dernière modification : 10/10/2012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377"/>
        <w:gridCol w:w="4084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ate de disponibilité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Catégorie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Statut du poste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03/05/201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Catégorie C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Titulaires seule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4083"/>
      </w:tblGrid>
      <w:tr>
        <w:trPr/>
        <w:tc>
          <w:tcPr>
            <w:tcW w:w="6688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omaine fonctionnel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Emploi Type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Logistique 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: ATMC - LOG03A - 2 postes de jardinier au domaine national de Saint-Cloud</w:t>
      </w:r>
    </w:p>
    <w:p>
      <w:pPr>
        <w:pStyle w:val="TextBody"/>
        <w:spacing w:before="0" w:after="283"/>
        <w:rPr/>
      </w:pPr>
      <w:r>
        <w:rPr>
          <w:rStyle w:val="StrongEmphasis"/>
        </w:rPr>
        <w:t>Descriptif du poste</w:t>
      </w:r>
    </w:p>
    <w:p>
      <w:pPr>
        <w:pStyle w:val="TextBody"/>
        <w:spacing w:before="0" w:after="283"/>
        <w:rPr/>
      </w:pPr>
      <w:r>
        <w:rPr/>
        <w:t>Missions</w:t>
        <w:br/>
        <w:t>Assurer, au sein du service « jardin », l’entretien du patrimoine végétal du domaine afin de contribuer à sa conservation et à la valorisation de l’image du monument.</w:t>
        <w:br/>
        <w:br/>
        <w:t>Activités principales</w:t>
        <w:br/>
        <w:t>Mettre en œuvre les techniques horticoles nécessaires à la présentation ou à la création des jardins ;</w:t>
        <w:br/>
        <w:t>Exécuter les travaux d’entretien courant des jardins : taille, fertilisation, plantations, suivi phyto-parasitaire, entretien des gazons.</w:t>
        <w:br/>
        <w:t>Renforcer, pour les besoins du service, les autres équipes de jardiniers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>Profil du candidat 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>Compétences techniques :</w:t>
        <w:br/>
        <w:t xml:space="preserve">maîtriser les techniques de taille des végétaux </w:t>
        <w:br/>
        <w:t>connaître les végétaux et les méthodes culturales</w:t>
        <w:br/>
        <w:t>être capable d'utiliser les machines et outils du secteur « Jardins »</w:t>
        <w:br/>
        <w:t>si possible, être titulaire du DAPA (certificat de diffuseur applicateur de produits antiparasitaires)</w:t>
        <w:br/>
        <w:br/>
        <w:t>Savoir-faire</w:t>
        <w:br/>
        <w:t>connaissance de l’histoire de l’art des jardins appréciée</w:t>
        <w:br/>
        <w:t>être capable d’organiser son poste de travail</w:t>
        <w:br/>
        <w:br/>
        <w:t xml:space="preserve">Savoir-être (compétences comportementales) </w:t>
        <w:br/>
        <w:t>Gout du travail en équipe</w:t>
        <w:br/>
        <w:t>Disponibilité et dynamisme</w:t>
        <w:br/>
        <w:t>Polyvalence</w:t>
        <w:br/>
        <w:t>Qualités relationnelles</w:t>
        <w:br/>
        <w:t xml:space="preserve">Capacités d’adaptation </w:t>
        <w:b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>Description de l'employeur :</w:t>
      </w:r>
    </w:p>
    <w:p>
      <w:pPr>
        <w:pStyle w:val="TextBody"/>
        <w:spacing w:before="0" w:after="283"/>
        <w:rPr/>
      </w:pPr>
      <w:r>
        <w:rPr/>
        <w:t>Environnement professionnel :</w:t>
        <w:br/>
        <w:br/>
        <w:t>Il exerce ses fonctions dans un domaine de 460 ha, comportant un grand parc avec parties boisées et prairies, des pelouses, le jardin du Trocadéro…</w:t>
        <w:br/>
        <w:t>Il est intégré à une équipe constituée d’agents permanents de catégorie C.</w:t>
        <w:br/>
        <w:t>Il utilise le matériel mis à sa disposition et les produits spécialisés dans le respect des règles d’hygiène et de sécurité</w:t>
        <w:br/>
        <w:br/>
        <w:t xml:space="preserve">Liaisons hiérarchiques : </w:t>
        <w:br/>
        <w:t>Il est placé sous l’autorité du jardinier en chef et en son absence, de son adjoint.</w:t>
        <w:br/>
        <w:br/>
        <w:t xml:space="preserve">Liaisons fonctionnelles : </w:t>
        <w:br/>
        <w:t>Les autres secteurs du monument</w:t>
        <w:br/>
        <w:t>Les entreprises extérieures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>Conditions particulières d'exercice :</w:t>
      </w:r>
    </w:p>
    <w:p>
      <w:pPr>
        <w:pStyle w:val="TextBody"/>
        <w:spacing w:before="0" w:after="283"/>
        <w:rPr/>
      </w:pPr>
      <w:r>
        <w:rPr/>
        <w:t xml:space="preserve">Spécificités du poste / Contraintes / Sujétions : </w:t>
        <w:br/>
        <w:t>Vous assurez vos fonctions dans le cadre général.</w:t>
        <w:br/>
        <w:t>Vous travaillez en extérieur</w:t>
        <w:br/>
        <w:t>Vous utilisez les équipements (EPI), le matériel et les produits spécialisés mis à votre disposition, dans le respect des règles d’hygiène et de sécurité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>Personne à contacter :</w:t>
      </w:r>
    </w:p>
    <w:p>
      <w:pPr>
        <w:pStyle w:val="TextBody"/>
        <w:spacing w:before="0" w:after="283"/>
        <w:rPr/>
      </w:pPr>
      <w:r>
        <w:rPr/>
        <w:t xml:space="preserve">Nom : </w:t>
      </w:r>
    </w:p>
    <w:p>
      <w:pPr>
        <w:pStyle w:val="TextBody"/>
        <w:spacing w:before="0" w:after="283"/>
        <w:rPr/>
      </w:pPr>
      <w:r>
        <w:rPr/>
        <w:t xml:space="preserve">Service : </w:t>
      </w:r>
    </w:p>
    <w:p>
      <w:pPr>
        <w:pStyle w:val="TextBody"/>
        <w:spacing w:before="0" w:after="283"/>
        <w:rPr/>
      </w:pPr>
      <w:r>
        <w:rPr/>
        <w:t xml:space="preserve">Adresse : </w:t>
      </w:r>
    </w:p>
    <w:p>
      <w:pPr>
        <w:pStyle w:val="TextBody"/>
        <w:spacing w:before="0" w:after="283"/>
        <w:rPr/>
      </w:pPr>
      <w:r>
        <w:rPr/>
        <w:t xml:space="preserve">Code postal : </w:t>
      </w:r>
    </w:p>
    <w:p>
      <w:pPr>
        <w:pStyle w:val="TextBody"/>
        <w:spacing w:before="0" w:after="283"/>
        <w:rPr/>
      </w:pPr>
      <w:r>
        <w:rPr/>
        <w:t xml:space="preserve">Ville : </w:t>
      </w:r>
    </w:p>
    <w:p>
      <w:pPr>
        <w:pStyle w:val="TextBody"/>
        <w:spacing w:before="0" w:after="283"/>
        <w:rPr/>
      </w:pPr>
      <w:r>
        <w:rPr/>
        <w:t>Pays : FRANCE</w:t>
      </w:r>
    </w:p>
    <w:p>
      <w:pPr>
        <w:pStyle w:val="TextBody"/>
        <w:spacing w:before="0" w:after="283"/>
        <w:rPr/>
      </w:pPr>
      <w:r>
        <w:rPr/>
        <w:t>Description : Qui contacter ?</w:t>
        <w:br/>
        <w:t xml:space="preserve">Mme Laetitia Vadier, chargée de recrutement au sein de la DRH, </w:t>
        <w:br/>
        <w:t>au 01 44 61 20 63 – recrutement@monuments-nationaux.fr</w:t>
        <w:br/>
        <w:br/>
        <w:t>Qui contacter ?</w:t>
        <w:br/>
        <w:t xml:space="preserve">Mme Laetitia Vadier, chargée de recrutement au sein de la DRH, </w:t>
        <w:br/>
        <w:t>au 01 44 61 20 63 – recrutement@monuments-nationaux.fr</w:t>
        <w:br/>
        <w:br/>
        <w:t>Envois des candidatures :</w:t>
        <w:br/>
        <w:t>Les candidatures sont à adresser à Monsieur Frédéric Déal, Directeur des ressources humaines du Centre des monuments nationaux – Hôtel de Sully – 62, rue Saint-Antoine – 75186 PARIS CEDEX 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</w:t>
    </w:r>
    <w:r>
      <w:rPr>
        <w:sz w:val="16"/>
      </w:rPr>
      <w:fldChar w:fldCharType="begin"/>
    </w:r>
    <w:r>
      <w:rPr>
        <w:sz w:val="16"/>
      </w:rPr>
      <w:instrText xml:space="preserve"> DATE \@"'jj/'MM'/OO'" </w:instrText>
    </w:r>
    <w:r>
      <w:rPr>
        <w:sz w:val="16"/>
      </w:rPr>
      <w:fldChar w:fldCharType="separate"/>
    </w:r>
    <w:r>
      <w:rPr>
        <w:sz w:val="16"/>
      </w:rPr>
      <w:t>jj/07/O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Service Informatique</dc:creator>
  <dc:description/>
  <dc:language>en-US</dc:language>
  <cp:lastModifiedBy>MCC</cp:lastModifiedBy>
  <cp:lastPrinted>2010-10-28T11:14:00Z</cp:lastPrinted>
  <dcterms:modified xsi:type="dcterms:W3CDTF">2012-04-10T14:27:00Z</dcterms:modified>
  <cp:revision>5</cp:revision>
  <dc:subject/>
  <dc:title>Orient ancien</dc:title>
</cp:coreProperties>
</file>