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rPr>
      </w:pPr>
      <w:r>
        <w:rPr>
          <w:rFonts w:cs="Helvetica;Arial" w:ascii="Helvetica;Arial" w:hAnsi="Helvetica;Arial"/>
          <w:sz w:val="22"/>
        </w:rPr>
        <w:t>Culture Lundi 10oct11</w:t>
      </w:r>
    </w:p>
    <w:p>
      <w:pPr>
        <w:pStyle w:val="Normal"/>
        <w:rPr>
          <w:rFonts w:ascii="Helvetica;Arial" w:hAnsi="Helvetica;Arial" w:cs="Helvetica;Arial"/>
          <w:sz w:val="22"/>
        </w:rPr>
      </w:pPr>
      <w:r>
        <w:rPr>
          <w:rFonts w:cs="Helvetica;Arial" w:ascii="Helvetica;Arial" w:hAnsi="Helvetica;Arial"/>
          <w:sz w:val="22"/>
        </w:rPr>
        <w:t>Fissures à la tête des monuments nationaux</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 xml:space="preserve">Patrimoine . </w:t>
      </w:r>
    </w:p>
    <w:p>
      <w:pPr>
        <w:pStyle w:val="Normal"/>
        <w:rPr>
          <w:rFonts w:ascii="Helvetica;Arial" w:hAnsi="Helvetica;Arial" w:cs="Helvetica;Arial"/>
          <w:b/>
          <w:b/>
          <w:bCs/>
          <w:sz w:val="26"/>
          <w:szCs w:val="26"/>
        </w:rPr>
      </w:pPr>
      <w:r>
        <w:rPr>
          <w:rFonts w:cs="Helvetica;Arial" w:ascii="Helvetica;Arial" w:hAnsi="Helvetica;Arial"/>
          <w:b/>
          <w:bCs/>
          <w:sz w:val="26"/>
          <w:szCs w:val="26"/>
        </w:rPr>
        <w:t>Un rapport d’inspection sur la souffrance au travail met en cause la directrice du CMN.</w:t>
      </w:r>
    </w:p>
    <w:p>
      <w:pPr>
        <w:pStyle w:val="Normal"/>
        <w:rPr>
          <w:rFonts w:ascii="Helvetica;Arial" w:hAnsi="Helvetica;Arial" w:cs="Helvetica;Arial"/>
          <w:sz w:val="22"/>
        </w:rPr>
      </w:pPr>
      <w:r>
        <w:rPr>
          <w:rFonts w:cs="Helvetica;Arial" w:ascii="Helvetica;Arial" w:hAnsi="Helvetica;Arial"/>
          <w:sz w:val="22"/>
        </w:rPr>
        <w:t>13 commentaires</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Par VINCENT NOCE</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Les jours d’Isabelle Lemesle au Centre des monuments nationaux (CMN) sont-ils comptés ? Son établissement est placé sous surveillance par le ministère de la Culture et les syndicats réclament sa tête, après un rapport d’inspection sur la souffrance au travail très sévère envers sa gestion.</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Mercredi, la directrice de cabinet du ministre, Elodie Perthuisot, a présenté ce rapport durant trois heures aux représentants syndicaux, promettant un redressement, en l’absence d’Isabelle Lemesle.</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Au sein de l’exécutif, tout en soulignant les «capacités de gestion» de cette dernière, on reconnaît qu’il «sera difficile de la soutenir longtemps après un rapport aussi accablant». Fort d’une centaine de témoignages, il fait état de dysfonctionnements à tous les étages. Vendredi, le comité d’hygiène et de sécurité du ministère a demandé le texte à Frédéric Mitterrand, les représentants du ministère ayant choisi de ne pas prendre part au vote. Une AG est prévue aujourd’hui au siège, les élus boycottant les instances paritaires.</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Isabelle Lemesle, 50 ans, est arrivée en 2008 à la tête de cet établissement qui compte 1 400 agents et gère 96 monuments, comme le Panthéon ou l’abbaye du Mont-Saint-Michel. Elle a engagé une réorganisation et fait le tour de France des sites. Son parachutage a été difficile. Christine Albanel, alors ministre de la Culture, n’en voulait pas. Protégée de Jacques Chirac, elle s’était illustrée par ses excentricités dans l’équipe du projet du musée du Quai-Branly : une pétition y avait dénoncé «incompétence, vulgarité et comportement névrotique» (Libération du 25 juin 2008). Sans connaissance du patrimoine ni direction d’entreprise à son actif, elle prenait au CMN la place d’un administrateur estimé. Huit mois plus tard, première grève au siège.</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Pour elle, les membres du CA sont des «schtroumpfs» et ses directeurs des «riquiquis». En trois ans et demi, le CMN a vu défiler 4 directeurs de la communication, 3 directeurs généraux, autant de chefs de cabinet, directeurs du développement culturel ou des éditions, 2 directeurs scientifiques… Il attend son troisième directeur financier. Les ressources humaines ont été décapitées cet été.</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La CFDT dénonce «les dépenses fastueuses de sa com, un entourage pléthorique et la faillite dans la mission de maîtrise d’ouvrage, soulignés par la Cour des comptes». Ce dernier constat avait été en fait attribué aux incohérences de la tutelle, tout en soulignant la gravité de «l’absence de contrat de performances avec l’Etat». Faisant remarquer qu’elle a été reconduite en mai, Isabelle Lemesle se dit prête à mettre en œuvre les préconisations du ministère. Pour les syndicats, c’est «trop peu, et trop tard».</w:t>
      </w:r>
    </w:p>
    <w:p>
      <w:pPr>
        <w:pStyle w:val="Normal"/>
        <w:rPr>
          <w:rFonts w:ascii="Helvetica;Arial" w:hAnsi="Helvetica;Arial" w:cs="Helvetica;Arial"/>
          <w:sz w:val="22"/>
        </w:rPr>
      </w:pPr>
      <w:r>
        <w:rPr>
          <w:rFonts w:cs="Helvetica;Arial" w:ascii="Helvetica;Arial" w:hAnsi="Helvetica;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72"/>
      </w:pPr>
      <w:rPr>
        <w:i w:val="false"/>
        <w:b/>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xx" w:bidi="zxx"/>
    </w:rPr>
  </w:style>
  <w:style w:type="paragraph" w:styleId="Heading1">
    <w:name w:val="Heading 1"/>
    <w:basedOn w:val="Normal"/>
    <w:next w:val="Normal"/>
    <w:qFormat/>
    <w:pPr>
      <w:keepNext w:val="true"/>
      <w:numPr>
        <w:ilvl w:val="0"/>
        <w:numId w:val="1"/>
      </w:numPr>
      <w:tabs>
        <w:tab w:val="clear" w:pos="709"/>
        <w:tab w:val="left" w:pos="360" w:leader="none"/>
        <w:tab w:val="left" w:pos="975" w:leader="none"/>
      </w:tabs>
      <w:outlineLvl w:val="0"/>
    </w:pPr>
    <w:rPr>
      <w:rFonts w:ascii="Helvetica;Arial" w:hAnsi="Helvetica;Arial" w:cs="Helvetica;Arial"/>
      <w:sz w:val="28"/>
    </w:rPr>
  </w:style>
  <w:style w:type="paragraph" w:styleId="Heading2">
    <w:name w:val="Heading 2"/>
    <w:basedOn w:val="Normal"/>
    <w:next w:val="Normal"/>
    <w:qFormat/>
    <w:pPr>
      <w:keepNext w:val="true"/>
      <w:jc w:val="center"/>
      <w:outlineLvl w:val="1"/>
    </w:pPr>
    <w:rPr>
      <w:rFonts w:ascii="Helvetica;Arial" w:hAnsi="Helvetica;Arial" w:cs="Helvetica;Arial"/>
      <w:sz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3261" w:leader="none"/>
        <w:tab w:val="left" w:pos="4820" w:leader="none"/>
        <w:tab w:val="left" w:pos="8505" w:leader="none"/>
      </w:tabs>
      <w:outlineLvl w:val="2"/>
    </w:pPr>
    <w:rPr>
      <w:rFonts w:ascii="Helvetica;Arial" w:hAnsi="Helvetica;Arial" w:cs="Helvetica;Arial"/>
      <w:b/>
      <w:sz w:val="28"/>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Helvetica;Arial" w:hAnsi="Helvetica;Arial" w:cs="Helvetica;Arial"/>
      <w:b/>
      <w:sz w:val="28"/>
    </w:rPr>
  </w:style>
  <w:style w:type="character" w:styleId="WW8Num1z0">
    <w:name w:val="WW8Num1z0"/>
    <w:qFormat/>
    <w:rPr>
      <w:b/>
      <w:i w:val="false"/>
    </w:rPr>
  </w:style>
  <w:style w:type="character" w:styleId="WW8Num1z1">
    <w:name w:val="WW8Num1z1"/>
    <w:qFormat/>
    <w:rPr>
      <w:rFonts w:ascii="Symbol" w:hAnsi="Symbol" w:cs="Symbol"/>
      <w:sz w:val="18"/>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b/>
      <w:i w:val="false"/>
    </w:rPr>
  </w:style>
  <w:style w:type="character" w:styleId="WW8Num8z1">
    <w:name w:val="WW8Num8z1"/>
    <w:qFormat/>
    <w:rPr>
      <w:rFonts w:ascii="Symbol" w:hAnsi="Symbol" w:cs="Symbol"/>
      <w:sz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rFonts w:ascii="Helvetica;Arial" w:hAnsi="Helvetica;Arial" w:cs="Helvetica;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MCC</dc:creator>
  <dc:description/>
  <dc:language>en-US</dc:language>
  <cp:lastModifiedBy>MCC</cp:lastModifiedBy>
  <cp:lastPrinted>2011-06-27T13:57:00Z</cp:lastPrinted>
  <dcterms:modified xsi:type="dcterms:W3CDTF">2011-10-13T07:35:00Z</dcterms:modified>
  <cp:revision>2</cp:revision>
  <dc:subject/>
  <dc:title>Administration centrale</dc:title>
</cp:coreProperties>
</file>