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tabs>
          <w:tab w:val="clear" w:pos="709"/>
          <w:tab w:val="left" w:pos="397" w:leader="none"/>
          <w:tab w:val="right" w:pos="10773" w:leader="none"/>
        </w:tabs>
        <w:jc w:val="center"/>
        <w:rPr>
          <w:rFonts w:ascii="Arial Narrow" w:hAnsi="Arial Narrow" w:cs="Arial Narrow"/>
          <w:color w:val="000000"/>
        </w:rPr>
      </w:pPr>
      <w:r>
        <w:rPr>
          <w:rFonts w:cs="Arial Narrow" w:ascii="Arial Narrow" w:hAnsi="Arial Narrow"/>
          <w:color w:val="000000"/>
        </w:rPr>
        <w:t>Réflexion sur la souffrance au travail St Cloud – Divers</w:t>
      </w:r>
    </w:p>
    <w:p>
      <w:pPr>
        <w:pStyle w:val="TextBody"/>
        <w:tabs>
          <w:tab w:val="clear" w:pos="709"/>
          <w:tab w:val="left" w:pos="397" w:leader="none"/>
          <w:tab w:val="right" w:pos="10773" w:leader="none"/>
        </w:tabs>
        <w:rPr>
          <w:rFonts w:ascii="Arial Narrow" w:hAnsi="Arial Narrow" w:cs="Arial Narrow"/>
          <w:color w:val="000000"/>
        </w:rPr>
      </w:pPr>
      <w:r>
        <w:rPr>
          <w:rFonts w:cs="Arial Narrow" w:ascii="Arial Narrow" w:hAnsi="Arial Narrow"/>
          <w:color w:val="000000"/>
        </w:rPr>
      </w:r>
    </w:p>
    <w:p>
      <w:pPr>
        <w:pStyle w:val="TextBody"/>
        <w:numPr>
          <w:ilvl w:val="0"/>
          <w:numId w:val="3"/>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Définitions fonction = pas claires ou inexistantes ; changements non notifiées par écrit, consignes floues, …</w:t>
      </w:r>
    </w:p>
    <w:p>
      <w:pPr>
        <w:pStyle w:val="TextBody"/>
        <w:numPr>
          <w:ilvl w:val="0"/>
          <w:numId w:val="3"/>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encadrement / RH = incompétence, méconnaissance des règles de base (sécurité, accidents travail,</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évocation des règles/légalité variable selon contexte*, …). * 2h demandées pour vendredi ap-midi demande 8 jours à l'avance.</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Manque de souplesse dans l'interprétation des textes ( ex. décès parent proche)</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anticiper/organiser = incapacité génére dysfonctionnement</w:t>
      </w:r>
    </w:p>
    <w:p>
      <w:pPr>
        <w:pStyle w:val="TextBody"/>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 forme avant le fond, administratif avant humain = ex. présence en réunion prioritaire alors que le chef de service est sur le terrain suite malaise agent qui part aux urgences</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manque cohérence/inégalité traitement = ex. Direction donne consigne permutation refusées pour tous agents du service. Demandes particulières formulées directement auprès de la Direc° = acceptées car gentiment demandées, toutes les autres refusées...</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Evalua = systématiquement préparées en totalité par n+ 2 sans marge du n+1 (chef direct n'a pas mot à dire...)</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Ambiance/état esprit = agents se demande le matin, avant d'aller travailler, ce qui va leur « tomber » dessus, que vont-ils trouver ?</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Clans = Direc° entretient esprit de « clan » (divisions, discours sur les futurs collègues aux agents tout juste recrutés, …)</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Sécurité au travail (matériel, conditions travail) = lien avec souffrance générale, manque respect et mise en danger par négligence (ex. guérites pour péages voiture = 1 personne pendant 7 heures sans pause, traces aliments dans guérites = sanctionné) ; voir proposi° caméra pour sécurité des agents pas les surveiller, cause isolement sur site)</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Recrutement/choix des collaborateurs, des tâches et lieux de travail = inadaptation et incompétences (+ cas de chantage pour l'attribution d'avantages – renouvellement contrats, … - en échange de rapports écrits demandés à l'encontre des gens sur « liste rouge » de la Direc°)</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Refus par la Direc° de congés/pb liés au nécessité service/décès parents proches = refus rigide dans contexte personnel sensible (contraire à l'avis favorable du chef de service)</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Acharnement sur certaines personnes = certains sont « ciblés » par la Direc° et sont diminués en qq mois (physique et moral)</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Ordres/contre-ordres = constamment soumis à changements inexpliqués/inexplicables</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Encadrement intermédiaire toujours en porte-à-faux, chefs de service sans soutien ni respect de leur techniocité, professionnalisme, …</w:t>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
        <w:numPr>
          <w:ilvl w:val="0"/>
          <w:numId w:val="2"/>
        </w:numPr>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Formation = ex. jardiniers : plus de formation dans la spécialité, renvoyés vers les écoles horticoles, les jardiniers se voient refuser leur demande</w:t>
      </w:r>
    </w:p>
    <w:p>
      <w:pPr>
        <w:pStyle w:val="TextBody"/>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eprformat"/>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juil11 = Lo à Laetitia</w:t>
      </w:r>
    </w:p>
    <w:p>
      <w:pPr>
        <w:pStyle w:val="Texteprformat"/>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j'ai noté au sujet de l'inspection du CMN :</w:t>
      </w:r>
    </w:p>
    <w:p>
      <w:pPr>
        <w:pStyle w:val="Texteprformat"/>
        <w:rPr/>
      </w:pPr>
      <w:r>
        <w:rPr/>
        <w:t xml:space="preserve">- souffrance au travail et pb de reconnaissance du travail des agents </w:t>
      </w:r>
    </w:p>
    <w:p>
      <w:pPr>
        <w:pStyle w:val="Texteprformat"/>
        <w:rPr/>
      </w:pPr>
      <w:r>
        <w:rPr/>
        <w:t xml:space="preserve">(titulaires et contractuels) : notamment accroissement exponentiel et </w:t>
      </w:r>
    </w:p>
    <w:p>
      <w:pPr>
        <w:pStyle w:val="Texteprformat"/>
        <w:rPr/>
      </w:pPr>
      <w:r>
        <w:rPr/>
        <w:t xml:space="preserve">sans limite des tâches, démotivation du personnel opérationnel et </w:t>
      </w:r>
    </w:p>
    <w:p>
      <w:pPr>
        <w:pStyle w:val="Texteprformat"/>
        <w:rPr/>
      </w:pPr>
      <w:r>
        <w:rPr/>
        <w:t xml:space="preserve">turn-over des vacataires par l'usure (n'hésite pas à reformuler si ça ne </w:t>
      </w:r>
    </w:p>
    <w:p>
      <w:pPr>
        <w:pStyle w:val="Texteprformat"/>
        <w:rPr/>
      </w:pPr>
      <w:r>
        <w:rPr/>
        <w:t>te parle pas)</w:t>
      </w:r>
    </w:p>
    <w:p>
      <w:pPr>
        <w:pStyle w:val="Texteprformat"/>
        <w:spacing w:before="0" w:after="283"/>
        <w:rPr/>
      </w:pPr>
      <w:r>
        <w:rPr/>
      </w:r>
    </w:p>
    <w:p>
      <w:pPr>
        <w:pStyle w:val="TextBody"/>
        <w:tabs>
          <w:tab w:val="clear" w:pos="709"/>
          <w:tab w:val="left" w:pos="397" w:leader="none"/>
          <w:tab w:val="right" w:pos="10773" w:leader="none"/>
        </w:tabs>
        <w:jc w:val="left"/>
        <w:rPr>
          <w:rFonts w:ascii="Arial Narrow" w:hAnsi="Arial Narrow" w:cs="Arial Narrow"/>
          <w:b w:val="false"/>
          <w:b w:val="false"/>
          <w:bCs w:val="false"/>
          <w:color w:val="000000"/>
        </w:rPr>
      </w:pPr>
      <w:r>
        <w:rPr>
          <w:rFonts w:cs="Arial Narrow" w:ascii="Arial Narrow" w:hAnsi="Arial Narrow"/>
          <w:b w:val="false"/>
          <w:bCs w:val="false"/>
          <w:color w:val="000000"/>
        </w:rPr>
        <w:t>juin12 = Laetitia V-G.</w:t>
      </w:r>
    </w:p>
    <w:p>
      <w:pPr>
        <w:pStyle w:val="TextBody"/>
        <w:tabs>
          <w:tab w:val="clear" w:pos="709"/>
          <w:tab w:val="left" w:pos="397" w:leader="none"/>
          <w:tab w:val="right" w:pos="10773" w:leader="none"/>
        </w:tabs>
        <w:jc w:val="left"/>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 xml:space="preserve">Autre sujet mais pas des moindre qui concerne les adjoints d’accueil, de surveillance et de magasinage. Outre le fait que les perspectives d’avancement de carrière sont pratiquement nul, il existe une menace sur le paiement des heures supplémentaires dont les jours fériés constituent la principale partie. </w:t>
      </w:r>
    </w:p>
    <w:p>
      <w:pPr>
        <w:pStyle w:val="TextBody"/>
        <w:spacing w:before="0" w:after="283"/>
        <w:rPr/>
      </w:pPr>
      <w:r>
        <w:rPr>
          <w:sz w:val="20"/>
          <w:szCs w:val="20"/>
        </w:rPr>
        <w:t>En effet, ces jours fériés constituent une sorte de 13</w:t>
      </w:r>
      <w:r>
        <w:rPr>
          <w:position w:val="7"/>
          <w:sz w:val="20"/>
          <w:szCs w:val="20"/>
        </w:rPr>
        <w:t>ème</w:t>
      </w:r>
      <w:r>
        <w:rPr>
          <w:sz w:val="20"/>
          <w:szCs w:val="20"/>
        </w:rPr>
        <w:t xml:space="preserve"> mois pour cette catégorie de personnel fort peu payée au demeurant. L’enveloppe d’heures sup. n’augmente pas depuis des années, elle a plutôt tendance à se réduire en peau de chagrin, alors que les indices des agents progressent. </w:t>
      </w:r>
    </w:p>
    <w:p>
      <w:pPr>
        <w:pStyle w:val="TextBody"/>
        <w:spacing w:before="0" w:after="283"/>
        <w:rPr>
          <w:sz w:val="20"/>
          <w:szCs w:val="20"/>
        </w:rPr>
      </w:pPr>
      <w:r>
        <w:rPr>
          <w:sz w:val="20"/>
          <w:szCs w:val="20"/>
        </w:rPr>
        <w:t>La règle au MCC est que les agents sur le planning un jour férié peuvent se porter volontaires. Mais même en ne prenant que ces agents sur le planning prévisionnel, l’enveloppe ne permet pas de les payer. Beaucoup de service de la surveillance sont obliger de prévoir leur effectif suivant leur enveloppe. Le monument est ouvert en ces jours fériés de forte affluence avec une effectif plancher d’agents.</w:t>
      </w:r>
    </w:p>
    <w:p>
      <w:pPr>
        <w:pStyle w:val="TextBody"/>
        <w:spacing w:before="0" w:after="283"/>
        <w:rPr>
          <w:sz w:val="20"/>
          <w:szCs w:val="20"/>
        </w:rPr>
      </w:pPr>
      <w:r>
        <w:rPr>
          <w:sz w:val="20"/>
          <w:szCs w:val="20"/>
        </w:rPr>
        <w:t>Les agents sont en colère car ils voient leurs revenus baisser mais aussi parce qu’ils ne peuvent pas assurer leur missions dans de bonnes conditions de travail , de sécurité et d’accueil qu’est en droit de demander le public.</w:t>
      </w:r>
    </w:p>
    <w:p>
      <w:pPr>
        <w:pStyle w:val="TextBody"/>
        <w:spacing w:before="0" w:after="283"/>
        <w:rPr>
          <w:sz w:val="20"/>
          <w:szCs w:val="20"/>
        </w:rPr>
      </w:pPr>
      <w:r>
        <w:rPr>
          <w:sz w:val="20"/>
          <w:szCs w:val="20"/>
        </w:rPr>
        <w:t>Les heures sup. permettent aussi de payer les agents lors de manifestations culturelles telles que les concerts organisés par le monument ou lors d’événementiel  mis en place par la tutelle. Les agents souhaitent ardemment être rémunérés et non récupérer des heures.</w:t>
      </w:r>
    </w:p>
    <w:p>
      <w:pPr>
        <w:pStyle w:val="TextBody"/>
        <w:spacing w:before="0" w:after="283"/>
        <w:rPr>
          <w:sz w:val="20"/>
          <w:szCs w:val="20"/>
        </w:rPr>
      </w:pPr>
      <w:r>
        <w:rPr>
          <w:sz w:val="20"/>
          <w:szCs w:val="20"/>
        </w:rPr>
        <w:t xml:space="preserve">Il faut absolument réévaluer à la hausse les enveloppes d’heures supplémentaires monument par monument, grand ou petit. </w:t>
      </w:r>
    </w:p>
    <w:p>
      <w:pPr>
        <w:pStyle w:val="TextBody"/>
        <w:spacing w:before="0" w:after="283"/>
        <w:rPr>
          <w:sz w:val="20"/>
          <w:szCs w:val="20"/>
        </w:rPr>
      </w:pPr>
      <w:r>
        <w:rPr>
          <w:sz w:val="20"/>
          <w:szCs w:val="20"/>
        </w:rPr>
        <w:t xml:space="preserve">Les AASM sont très souvent oubliés voire dénigrés mais sachez que si un établissement ouvre ses portes au public s’est grâce à cette catégorie de personnel,  à leur disponibilité et à leur professionnalisme. </w:t>
      </w:r>
    </w:p>
    <w:p>
      <w:pPr>
        <w:pStyle w:val="TextBody"/>
        <w:tabs>
          <w:tab w:val="clear" w:pos="709"/>
          <w:tab w:val="left" w:pos="397" w:leader="none"/>
          <w:tab w:val="right" w:pos="10773" w:leader="none"/>
        </w:tabs>
        <w:jc w:val="left"/>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eneva" w:hAnsi="Geneva" w:cs="Geneva"/>
      <w:color w:val="000000"/>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Geneva" w:hAnsi="Geneva" w:cs="Geneva"/>
      <w:b/>
      <w:color w:val="00000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fr-FR" w:eastAsia="fr-FR" w:bidi="hi-IN"/>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6:00Z</dcterms:created>
  <dc:creator>CIRAS</dc:creator>
  <dc:description/>
  <dc:language>en-US</dc:language>
  <cp:lastModifiedBy>MCC</cp:lastModifiedBy>
  <cp:lastPrinted>2012-05-03T14:55:00Z</cp:lastPrinted>
  <dcterms:modified xsi:type="dcterms:W3CDTF">2011-04-05T15:57:00Z</dcterms:modified>
  <cp:revision>3</cp:revision>
  <dc:subject/>
  <dc:title>Statuts modifiés du 16 février 1996</dc:title>
</cp:coreProperties>
</file>