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90/2007</w:t>
        <w:tab/>
        <w:tab/>
        <w:t>Paris le 12 décembre 2007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MANDA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Je soussignée Solange LAUZANNE, secrétaire générale du SNAC FSU, mandate José AMARO, délégué syndical central à l'Opéra national Paris, afin de  représenter le snac-fsu à l'audience du 19 décembre 2007 au tribunal d'instance du 12ème Arrondissement de Paris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ab/>
        <w:t xml:space="preserve">                 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6:00Z</dcterms:created>
  <dc:creator>DOSI</dc:creator>
  <dc:description/>
  <dc:language>en-US</dc:language>
  <cp:lastModifiedBy>MCC</cp:lastModifiedBy>
  <cp:lastPrinted>2007-12-12T13:44:00Z</cp:lastPrinted>
  <dcterms:modified xsi:type="dcterms:W3CDTF">2007-12-12T12:46:00Z</dcterms:modified>
  <cp:revision>2</cp:revision>
  <dc:subject/>
  <dc:title> </dc:title>
</cp:coreProperties>
</file>