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ervices à compétence nationale</w:t>
      </w:r>
    </w:p>
    <w:p>
      <w:pPr>
        <w:pStyle w:val="Heading4"/>
        <w:rPr/>
      </w:pPr>
      <w:r>
        <w:rPr/>
        <w:t>Musée du château de Pau</w:t>
      </w:r>
    </w:p>
    <w:p>
      <w:pPr>
        <w:pStyle w:val="Normal"/>
        <w:rPr/>
      </w:pPr>
      <w:r>
        <w:rPr/>
        <w:t xml:space="preserve">Identifiant : </w:t>
        <w:tab/>
      </w:r>
    </w:p>
    <w:p>
      <w:pPr>
        <w:pStyle w:val="Normal"/>
        <w:rPr/>
      </w:pPr>
      <w:r>
        <w:rPr/>
        <w:t>scn/musee chateau de pau</w:t>
      </w:r>
    </w:p>
    <w:p>
      <w:pPr>
        <w:pStyle w:val="Normal"/>
        <w:rPr/>
      </w:pPr>
      <w:r>
        <w:rPr/>
        <w:t>Standard : 05 59 82 38 00 - Télécopieur : 05 59 82 38 18</w:t>
      </w:r>
    </w:p>
    <w:p>
      <w:pPr>
        <w:pStyle w:val="Normal"/>
        <w:rPr/>
      </w:pPr>
      <w:r>
        <w:rPr/>
        <w:t>MUSÉE DU CHÂTEAU DE PAU - 64000 PAU</w:t>
      </w:r>
    </w:p>
    <w:p>
      <w:pPr>
        <w:pStyle w:val="Normal"/>
        <w:rPr/>
      </w:pPr>
      <w:r>
        <w:rPr/>
        <w:t>Tél. : 05 59 82 38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28" w:hanging="0"/>
        <w:rPr/>
      </w:pPr>
      <w:r>
        <w:rPr/>
        <w:t xml:space="preserve">Nom </w:t>
        <w:tab/>
        <w:t xml:space="preserve">Prénom </w:t>
        <w:tab/>
        <w:t xml:space="preserve">Titre </w:t>
        <w:tab/>
        <w:t>Téléphone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IRONNEAU </w:t>
        <w:tab/>
        <w:t xml:space="preserve">Paul </w:t>
        <w:tab/>
        <w:t xml:space="preserve">directeur </w:t>
        <w:tab/>
        <w:t>05 59 82 38 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PEBAY-CLOTTES </w:t>
        <w:tab/>
        <w:t xml:space="preserve">Isabelle </w:t>
        <w:tab/>
        <w:t xml:space="preserve">adjointe au directeur </w:t>
        <w:tab/>
        <w:t>05 59 82 38 0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DAUGA </w:t>
        <w:tab/>
        <w:t xml:space="preserve">Myriem </w:t>
        <w:tab/>
        <w:t xml:space="preserve">secrétariat </w:t>
        <w:tab/>
        <w:t>05 59 82 38 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LATOUR </w:t>
        <w:tab/>
        <w:t xml:space="preserve">Cécile </w:t>
        <w:tab/>
        <w:t xml:space="preserve">secrétaire générale </w:t>
        <w:tab/>
        <w:t>05 59 82 38 00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DUCASSE </w:t>
        <w:tab/>
        <w:t xml:space="preserve">Jean-Jacques </w:t>
        <w:tab/>
        <w:t>05 59 82 38 3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ABOUCAYA </w:t>
        <w:tab/>
        <w:t xml:space="preserve">Thierry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ARBOUIN </w:t>
        <w:tab/>
        <w:t xml:space="preserve">Virginie </w:t>
        <w:tab/>
        <w:t xml:space="preserve">ingénieur </w:t>
        <w:tab/>
        <w:t>05 59 82 38 2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BERINGUET </w:t>
        <w:tab/>
        <w:t xml:space="preserve">Alain </w:t>
        <w:tab/>
        <w:t xml:space="preserve">technicien des services culturels </w:t>
        <w:tab/>
        <w:t>05 59 82 38 1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BERINGUET </w:t>
        <w:tab/>
        <w:t xml:space="preserve">Jean-Louis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BERT-CUILLET </w:t>
        <w:tab/>
        <w:t xml:space="preserve">Philipp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BOUREAU </w:t>
        <w:tab/>
        <w:t xml:space="preserve">Stéphan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BRIAND </w:t>
        <w:tab/>
        <w:t xml:space="preserve">Dominique </w:t>
        <w:tab/>
        <w:tab/>
        <w:t>05 59 82 38 3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CARRASQUEDO </w:t>
        <w:tab/>
        <w:t xml:space="preserve">Pedro </w:t>
        <w:tab/>
        <w:t xml:space="preserve">chargé d'études documentaires </w:t>
        <w:tab/>
        <w:t>05 59 82 38 06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CHERMEUX </w:t>
        <w:tab/>
        <w:t xml:space="preserve">Jean-Yves </w:t>
        <w:tab/>
        <w:tab/>
        <w:t>05 59 82 38 7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COUPET </w:t>
        <w:tab/>
        <w:t xml:space="preserve">Edouard </w:t>
        <w:tab/>
        <w:t xml:space="preserve">technicien des services culturels </w:t>
        <w:tab/>
        <w:t>05 59 82 38 0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DAUGA </w:t>
        <w:tab/>
        <w:t xml:space="preserve">Pierr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DUCOURAU </w:t>
        <w:tab/>
        <w:t xml:space="preserve">Bertrand </w:t>
        <w:tab/>
        <w:t xml:space="preserve">conservateur en chef </w:t>
        <w:tab/>
        <w:t>05 59 82 38 38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FOURQUIN </w:t>
        <w:tab/>
        <w:t xml:space="preserve">Francis </w:t>
        <w:tab/>
        <w:t xml:space="preserve">adjoint technique de surveillance </w:t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GLEYZE </w:t>
        <w:tab/>
        <w:t xml:space="preserve">Jeanne </w:t>
        <w:tab/>
        <w:t xml:space="preserve">adjoint technique de surveillance </w:t>
        <w:tab/>
        <w:t>05 59 82 38 0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GOMBERT </w:t>
        <w:tab/>
        <w:t xml:space="preserve">François </w:t>
        <w:tab/>
        <w:tab/>
        <w:t>05 59 82 38 2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GOUAILLARDOU </w:t>
        <w:tab/>
        <w:t xml:space="preserve">Alain </w:t>
        <w:tab/>
        <w:tab/>
        <w:t>05 59 82 38 0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GRANADOS </w:t>
        <w:tab/>
        <w:t xml:space="preserve">Angel </w:t>
        <w:tab/>
        <w:t xml:space="preserve">technicien des services culturels </w:t>
        <w:tab/>
        <w:t>05 59 82 38 09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GRAZIANI </w:t>
        <w:tab/>
        <w:t xml:space="preserve">Christian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HEROUT </w:t>
        <w:tab/>
        <w:t xml:space="preserve">Jean-Louis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JEGOUZO </w:t>
        <w:tab/>
        <w:t xml:space="preserve">Laurenc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JEGOUZO </w:t>
        <w:tab/>
        <w:t xml:space="preserve">Laurent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LAGIERE </w:t>
        <w:tab/>
        <w:t xml:space="preserve">Séverin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LANOUILH </w:t>
        <w:tab/>
        <w:t xml:space="preserve">René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LAPORTA </w:t>
        <w:tab/>
        <w:t xml:space="preserve">Patric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LIROS </w:t>
        <w:tab/>
        <w:t xml:space="preserve">François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ANTION </w:t>
        <w:tab/>
        <w:t xml:space="preserve">Florenc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ANTION </w:t>
        <w:tab/>
        <w:t xml:space="preserve">Marc </w:t>
        <w:tab/>
        <w:t xml:space="preserve">technicienne des services culturels </w:t>
        <w:tab/>
        <w:t>05 59 82 38 24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ARCHESINI </w:t>
        <w:tab/>
        <w:t xml:space="preserve">Francesco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ENGES-MIRONNEAU Claude </w:t>
        <w:tab/>
        <w:tab/>
        <w:t>05 59 82 38 1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ILANESE </w:t>
        <w:tab/>
        <w:t xml:space="preserve">Nathali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ORILLON </w:t>
        <w:tab/>
        <w:t xml:space="preserve">Grégory </w:t>
        <w:tab/>
        <w:t xml:space="preserve">technicien des services culturels </w:t>
        <w:tab/>
        <w:t>05 59 82 38 1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MOUFANNINE </w:t>
        <w:tab/>
        <w:t xml:space="preserve">Anne </w:t>
        <w:tab/>
        <w:t xml:space="preserve">documentaliste </w:t>
        <w:tab/>
        <w:t>05 59 82 38 05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NAVARRO </w:t>
        <w:tab/>
        <w:t xml:space="preserve">Raymond </w:t>
        <w:tab/>
        <w:t xml:space="preserve">technicien des services culturels </w:t>
        <w:tab/>
        <w:t>05 59 82 38 1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PAJARD </w:t>
        <w:tab/>
        <w:t xml:space="preserve">Florence </w:t>
        <w:tab/>
        <w:tab/>
        <w:t>05 59 82 38 27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PARDO </w:t>
        <w:tab/>
        <w:t xml:space="preserve">Olivier </w:t>
        <w:tab/>
        <w:t xml:space="preserve">administrateur réseaux </w:t>
        <w:tab/>
        <w:t>05 59 82 38 03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PINASSON </w:t>
        <w:tab/>
        <w:t xml:space="preserve">Anthony </w:t>
        <w:tab/>
        <w:t xml:space="preserve">ingénieur </w:t>
        <w:tab/>
        <w:t>05 59 82 38 3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POUVREAU </w:t>
        <w:tab/>
        <w:t xml:space="preserve">Olivier </w:t>
        <w:tab/>
        <w:t xml:space="preserve">secrétariat </w:t>
        <w:tab/>
        <w:t>05 59 82 38 02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RAMOND </w:t>
        <w:tab/>
        <w:t xml:space="preserve">Evelyne </w:t>
        <w:tab/>
        <w:t xml:space="preserve">adjointe technique de surveillance </w:t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TUDELA </w:t>
        <w:tab/>
        <w:t xml:space="preserve">Christophe </w:t>
        <w:tab/>
        <w:t xml:space="preserve">agent d'accueil et de surveillance </w:t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TURPIN </w:t>
        <w:tab/>
        <w:t xml:space="preserve">Sylvie </w:t>
        <w:tab/>
        <w:tab/>
        <w:t>05 59 82 38 01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7560" w:leader="none"/>
        </w:tabs>
        <w:ind w:right="-828" w:hanging="0"/>
        <w:rPr>
          <w:u w:val="single"/>
        </w:rPr>
      </w:pPr>
      <w:r>
        <w:rPr>
          <w:u w:val="single"/>
        </w:rPr>
        <w:t xml:space="preserve">VILLENEUVE </w:t>
        <w:tab/>
        <w:t xml:space="preserve">Patricia </w:t>
        <w:tab/>
        <w:tab/>
        <w:t>05 59 82 38 01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3780" w:leader="none"/>
        <w:tab w:val="left" w:pos="7200" w:leader="none"/>
      </w:tabs>
      <w:ind w:right="-82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4:00Z</dcterms:created>
  <dc:creator>ARCHRO</dc:creator>
  <dc:description/>
  <dc:language>en-US</dc:language>
  <cp:lastModifiedBy>MCC</cp:lastModifiedBy>
  <cp:lastPrinted>2011-04-28T12:03:00Z</cp:lastPrinted>
  <dcterms:modified xsi:type="dcterms:W3CDTF">2011-06-17T13:14:00Z</dcterms:modified>
  <cp:revision>2</cp:revision>
  <dc:subject/>
  <dc:title>Bailla la PFR, % de primes difféents selon corps et fonction, 80% résultats et 20% fonction</dc:title>
</cp:coreProperties>
</file>