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nnexe 1 – Récapitulatif des autorisations d’absence dont bénéficient les membres des CHSCT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701"/>
        <w:gridCol w:w="1984"/>
        <w:gridCol w:w="2127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éfér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ype d'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ré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dal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gramma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unions de instan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cle 15 du décret n°82-447 du 28 mai 1982 modifié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contingenté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s de la reunion doublée (pour le CR) + temps de traj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ustificatif nécessai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quê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rt 75 du décret n° 82-453 du 28 mai 1982 modifié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n contingenté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mps de l’enquê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ustificatif nécess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herche de mesures préventives en cas d’urg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75 du décret n° 82-453 du 28 mai 1982 modifi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n contingenté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 necess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ustificatif nécess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 de trajet pour les visi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75-1 décret n° 82-453 du 28 mai 1982 modifi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n contingenté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 necessaire en heu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ustificatif nécess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es de s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75-1 décret n° 82-453 du 28 mai 1982 modifi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t annu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demi-journée minim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 de justificatifs sauf si remboursement de frais de miss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missions de membres de CHSCT (</w:t>
            </w:r>
            <w:r>
              <w:rPr>
                <w:rFonts w:cs="Arial" w:ascii="Arial" w:hAnsi="Arial"/>
                <w:sz w:val="16"/>
                <w:szCs w:val="16"/>
              </w:rPr>
              <w:t>participation à des groupes de travail réunis à la demande des organisations syndicales, à des groupes de travail animés par le secrétaire du CHSCT sur des thématiques SST, …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75-1 décret n° 82-453 du 28 mai 1982 modifi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t annu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éférer à la no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 de justific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écret n°82-447 du 28 mai 1982 modifié relatif à l'exercice du droit syndical dans la fonction publique</w:t>
      </w:r>
    </w:p>
  </w:footnote>
  <w:footnote w:id="3">
    <w:p>
      <w:pPr>
        <w:pStyle w:val="Normal"/>
        <w:pBdr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écret n° 82-453 du 28 mai 1982 modifié relatif à l’hygiène et la sécurité du travail ainsi qu’à la prévention médicale dans la fonction publique. 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Arial" w:hAnsi="Arial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Calibri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26:00Z</dcterms:created>
  <dc:creator>Ordinateur Personnel</dc:creator>
  <dc:description/>
  <dc:language>en-US</dc:language>
  <cp:lastModifiedBy>Ordinateur Personnel</cp:lastModifiedBy>
  <cp:lastPrinted>2015-06-26T15:52:00Z</cp:lastPrinted>
  <dcterms:modified xsi:type="dcterms:W3CDTF">2015-07-02T15:26:00Z</dcterms:modified>
  <cp:revision>2</cp:revision>
  <dc:subject/>
  <dc:title/>
</cp:coreProperties>
</file>