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rPr>
              <w:t xml:space="preserve">Article 5 du PJL </w:t>
            </w:r>
          </w:p>
          <w:p>
            <w:pPr>
              <w:pStyle w:val="Prtitre3"/>
              <w:numPr>
                <w:ilvl w:val="0"/>
                <w:numId w:val="0"/>
              </w:numPr>
              <w:spacing w:lineRule="auto" w:line="240" w:before="0" w:after="0"/>
              <w:ind w:left="0" w:hanging="0"/>
              <w:jc w:val="center"/>
              <w:rPr>
                <w:b w:val="false"/>
                <w:b w:val="false"/>
                <w:caps/>
                <w:sz w:val="22"/>
                <w:szCs w:val="22"/>
              </w:rPr>
            </w:pPr>
            <w:r>
              <w:rPr>
                <w:b w:val="false"/>
                <w:caps/>
                <w:sz w:val="22"/>
                <w:szCs w:val="22"/>
              </w:rPr>
              <w:t xml:space="preserve">Ouverture des emplois de direction aux agents contractuels </w:t>
            </w:r>
          </w:p>
        </w:tc>
      </w:tr>
      <w:tr>
        <w:trPr/>
        <w:tc>
          <w:tcPr>
            <w:tcW w:w="4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tions actuelles</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spositions du projet de loi </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tions consolidée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Article 3 de la loi n°84-16</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emplois permanents de l'Etat et des établissements publics de l'Etat énumérés ci-après ne sont pas soumis à la règle énoncée à l'article 3 du titre Ier du statut géné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es emplois supérieurs dont la nomination est laissée à la décision du Gouvernement, en application de l'article 25 du présent t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rticle 47 de la loi n°84-53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Par dérogation à l'article 41, peuvent être pourvus par la voie du recrutement direct, dans les conditions de diplômes ou de capacités fixées par décret en Conseil d'Etat, les emplois suiva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irecteur général des services et, lorsque l'emploi est créé, directeur général adjoint des services des départements et des région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irecteur général des services et directeur général des services techniques des communes de plus de 80000 habitants et des établissements publics de coopération intercommunale à fiscalité propre de plus de 80 000 habita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irecteur général adjoint des services des communes de plus de 150000 habitants et des établissements publics de coopération intercommunale à fiscalité propre de plus de 150 000 habitan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irecteur général des établissements publics dont les caractéristiques et l'importance le justifient. La liste de ces établissements est fixée par décret en Conseil d'Eta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ccès à ces emplois par la voie du recrutement direct n'entraîne pas titularisation dans la fonction publique territorial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rticle 3 de la loi n°86-33 :</w:t>
            </w:r>
          </w:p>
          <w:p>
            <w:pPr>
              <w:pStyle w:val="NormalWeb"/>
              <w:spacing w:before="0" w:after="0"/>
              <w:jc w:val="both"/>
              <w:rPr>
                <w:rFonts w:ascii="Times New Roman" w:hAnsi="Times New Roman" w:cs="Times New Roman"/>
                <w:sz w:val="22"/>
                <w:szCs w:val="22"/>
                <w:u w:val="single"/>
                <w:lang w:eastAsia="en-US"/>
              </w:rPr>
            </w:pPr>
            <w:r>
              <w:rPr>
                <w:rFonts w:cs="Times New Roman"/>
                <w:sz w:val="22"/>
                <w:szCs w:val="22"/>
                <w:u w:val="single"/>
                <w:lang w:eastAsia="en-US"/>
              </w:rPr>
            </w:r>
          </w:p>
          <w:p>
            <w:pPr>
              <w:pStyle w:val="NormalWeb"/>
              <w:spacing w:before="0" w:after="0"/>
              <w:jc w:val="both"/>
              <w:rPr>
                <w:sz w:val="22"/>
                <w:szCs w:val="22"/>
              </w:rPr>
            </w:pPr>
            <w:r>
              <w:rPr>
                <w:sz w:val="22"/>
                <w:szCs w:val="22"/>
              </w:rPr>
              <w:t>Par dérogation à l'article 3 du titre Ier du statut général des fonctionnaires et à l'article L. 6143-7-2 du code de la santé publique, des personnes n'ayant pas la qualité de fonctionnaire peuvent être nommées sur les emplois de directeur des établissements mentionnés à l'article 2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ar le directeur général de l'agence régionale de santé pour les établissements mentionnés aux 1°, 3° et 5° de l'article 2, à l'exception des centres hospitaliers universitair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ar le représentant de l'Etat dans le département pour les établissements mentionnés aux 4° et 6° du même artic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es personnes suivent, à l'Ecole des hautes études en santé publique ou dans tout autre organisme adapté, une formation les préparant à leurs nouvelles fonc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ccès de non-fonctionnaires à ces emplois n'entraîne pas leur titularisation dans l'un des corps ou emplois de fonctionnaires soumis au présent titre. </w:t>
            </w:r>
          </w:p>
          <w:p>
            <w:pPr>
              <w:pStyle w:val="NormalWeb"/>
              <w:spacing w:before="0" w:after="0"/>
              <w:jc w:val="both"/>
              <w:rPr>
                <w:sz w:val="22"/>
                <w:szCs w:val="22"/>
              </w:rPr>
            </w:pPr>
            <w:r>
              <w:rPr>
                <w:sz w:val="22"/>
                <w:szCs w:val="22"/>
              </w:rPr>
            </w:r>
          </w:p>
          <w:p>
            <w:pPr>
              <w:pStyle w:val="NormalWeb"/>
              <w:spacing w:before="0" w:after="0"/>
              <w:jc w:val="both"/>
              <w:rPr>
                <w:u w:val="single"/>
              </w:rPr>
            </w:pPr>
            <w:r>
              <w:rPr>
                <w:sz w:val="22"/>
                <w:szCs w:val="22"/>
              </w:rPr>
              <w:t>Les nominations à ces emplois sont révocables, qu'elles concernent des fonctionnaires ou des non-fonctionnair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rticle 4 de la loi n°86-33 :</w:t>
            </w:r>
          </w:p>
          <w:p>
            <w:pPr>
              <w:pStyle w:val="NormalWeb"/>
              <w:spacing w:before="0" w:after="0"/>
              <w:jc w:val="both"/>
              <w:rPr>
                <w:sz w:val="22"/>
                <w:szCs w:val="22"/>
              </w:rPr>
            </w:pPr>
            <w:r>
              <w:rPr>
                <w:sz w:val="22"/>
                <w:szCs w:val="22"/>
              </w:rPr>
              <w:t xml:space="preserve">Les fonctionnaires appartiennent à des corp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outefois, certains emplois hospitaliers, eu égard aux fonctions exercées et au niveau de recrutement, peuvent ne pas être organisés en corp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corps, qui comprennent un ou plusieurs grades, groupent les fonctionnaires soumis au même statut particulier et ayant vocation aux mêmes grad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corps et emplois sont recrutés et gérés dans le cadre de chaque établissement. Pour certains actes de gestion, les établissements peuvent se grouper dans les conditions fixées par décret en Conseil d'Etat.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Toutefois, les corps et emplois des personnels de direction et des directeurs des soins sont recrutés et gérés au niveau national. Leur gestion peut être déconcentrée. Le directeur général du Centre national de gestion est l'autorité investie du pouvoir de nomination des agents nommés dans ces corps et emplois sous réserve des dispositions de l'article L. 6143-7-2 du code de la santé publiqu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es statuts des emplois hospitaliers mentionnés au deuxième alinéa du présent article prévoient l'organisation de ces emplois en corps lorsque l'importance des effectifs ou la nature des fonctions le justifie.</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 – Après le 1° de l’article 3 de la loi n°84-16 du 11 janvier 1984 précitée, il est inséré un 1° </w:t>
            </w:r>
            <w:r>
              <w:rPr>
                <w:rFonts w:cs="Times New Roman" w:ascii="Times New Roman" w:hAnsi="Times New Roman"/>
                <w:i/>
              </w:rPr>
              <w:t>bis</w:t>
            </w:r>
            <w:r>
              <w:rPr>
                <w:rFonts w:cs="Times New Roman" w:ascii="Times New Roman" w:hAnsi="Times New Roman"/>
              </w:rPr>
              <w:t xml:space="preserve"> ainsi rédigé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1° </w:t>
            </w:r>
            <w:r>
              <w:rPr>
                <w:rFonts w:cs="Times New Roman" w:ascii="Times New Roman" w:hAnsi="Times New Roman"/>
                <w:i/>
              </w:rPr>
              <w:t>bi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es emplois de direction de l’Etat et de ses établissements publics. Un décret en Conseil d’Etat fixe les conditions d'application du présent alinéa, notamment la liste des emplois concernés ainsi que les modalités de sélection et d’emploi permettant de garantir l’égal accès aux emplois publics. L'accès de non-fonctionnaires à ces emplois n'entraîne pas leur titularisation dans un corps de l’administration ou du servi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 - </w:t>
            </w:r>
            <w:r>
              <w:rPr>
                <w:rFonts w:cs="Times New Roman" w:ascii="Times New Roman" w:hAnsi="Times New Roman"/>
                <w:lang w:eastAsia="fr-FR"/>
              </w:rPr>
              <w:t>L’article 47</w:t>
            </w:r>
            <w:r>
              <w:rPr>
                <w:rFonts w:cs="Times New Roman" w:ascii="Times New Roman" w:hAnsi="Times New Roman"/>
              </w:rPr>
              <w:t xml:space="preserve"> de la </w:t>
            </w:r>
            <w:r>
              <w:rPr>
                <w:rFonts w:cs="Times New Roman" w:ascii="Times New Roman" w:hAnsi="Times New Roman"/>
                <w:lang w:eastAsia="fr-FR"/>
              </w:rPr>
              <w:t>loi n°84-53 du 26 janvier 1984 précitée est ainsi rédigé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xml:space="preserve">« </w:t>
            </w:r>
            <w:r>
              <w:rPr>
                <w:rFonts w:cs="Times New Roman" w:ascii="Times New Roman" w:hAnsi="Times New Roman"/>
                <w:i/>
                <w:lang w:eastAsia="fr-FR"/>
              </w:rPr>
              <w:t>Art. 47</w:t>
            </w:r>
            <w:r>
              <w:rPr>
                <w:rFonts w:cs="Times New Roman" w:ascii="Times New Roman" w:hAnsi="Times New Roman"/>
                <w:lang w:eastAsia="fr-FR"/>
              </w:rPr>
              <w:t>. - Par dérogation à l'article 41, peuvent être pourvus par la voie du recrutement direct, les emplois suivant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Directeur général des services et, lorsque l'emploi est créé, directeur général adjoint des services des départements et des régio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Directeur général des services et directeur général des services techniques des communes de plus de 40 000 habitants et des établissements publics de coopération intercommunale à fiscalité propre de plus de 40 000 habitant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Directeur général adjoint des services des communes de plus de 40 000 habitants et des établissements publics de coopération intercommunale à fiscalité propre de plus de 40 000 habitant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Directeur général des établissements publics dont les caractéristiques et l'importance le justifient. La liste de ces établissements est fixée par décret en Conseil d'Eta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Les conditions d’application du présent article, notamment les modalités de sélection et d’emploi permettant de garantir l’égal accès aux emplois publics, sont fixées par décret en Conseil d’Eta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accès à ces emplois par la voie du recrutement direct n'entraîne pas titularisation dans la fonction publique territorial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III. – La loi n° 86-33 du 9 janvier 1986 précitée est ainsi modifié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 – L’article 3 est ainsi rédigé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xml:space="preserve">« </w:t>
            </w:r>
            <w:r>
              <w:rPr>
                <w:rFonts w:cs="Times New Roman" w:ascii="Times New Roman" w:hAnsi="Times New Roman"/>
                <w:i/>
                <w:lang w:eastAsia="fr-FR"/>
              </w:rPr>
              <w:t>Art. 3.</w:t>
            </w:r>
            <w:r>
              <w:rPr>
                <w:rFonts w:cs="Times New Roman" w:ascii="Times New Roman" w:hAnsi="Times New Roman"/>
                <w:lang w:eastAsia="fr-FR"/>
              </w:rPr>
              <w:t xml:space="preserve"> -  Par dérogation à l'article 3 du titre Ier du statut général des fonctionnaires, des personnes n'ayant pas la qualité de fonctionnaire peuvent être nommé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1° Sur les emplois de directeur des établissements mentionnés à l'article 2 par dérogation à l’article L. 6143-7-2 du code de la santé publiqu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 par le directeur général de l'agence régionale de santé pour les établissements mentionnés aux 1°, 3° et 5° de l'article 2, à l'exception des centres hospitaliers universitair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 par le représentant de l'Etat dans le département pour les établissements mentionnés aux 4° et 6° du même articl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2° Sur les emplois supérieurs hospitaliers, autres que ceux mentionnés au 1° du présent article, et mentionnés au deuxième alinéa de l’article 4, par le directeur de l’établiss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Ces personnes suivent, à l'Ecole des hautes études en santé publique ou dans tout autre organisme adapté, une formation les préparant à leurs nouvelles fonctio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accès de non-fonctionnaires à ces emplois n'entraîne pas leur titularisation dans l'un des corps ou emplois de fonctionnaires soumis au présent titr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es nominations aux emplois mentionnés au 1° sont révocables, qu'ils concernent des fonctionnaires ou des non-fonctionnaire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xml:space="preserve">« Un décret en Conseil d’Etat fixe les conditions d'application du présent alinéa, notamment les modalités de sélection et d’emploi permettant de garantir l’égal accès aux emplois public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rFonts w:ascii="Times New Roman" w:hAnsi="Times New Roman" w:cs="Times New Roman"/>
                <w:u w:val="single"/>
              </w:rPr>
            </w:pPr>
            <w:r>
              <w:rPr>
                <w:rFonts w:cs="Times New Roman" w:ascii="Times New Roman" w:hAnsi="Times New Roman"/>
                <w:lang w:eastAsia="fr-FR"/>
              </w:rPr>
              <w:t>B. – Au deuxième alinéa de l’article 4, les mots : « Toutefois, certains emplois hospitaliers » sont remplacés par les mots : « Toutefois, les emplois supérieurs hospitalie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u w:val="single"/>
              </w:rPr>
            </w:pPr>
            <w:r>
              <w:rPr>
                <w:rFonts w:cs="Times New Roman"/>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rticle 3 de la loi n°84-16</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s emplois permanents de l'Etat et des établissements publics de l'Etat énumérés ci-après ne sont pas soumis à la règle énoncée à l'article 3 du titre Ier du statut géné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es emplois supérieurs dont la nomination est laissée à la décision du Gouvernement, en application de l'article 25 du présent tit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FF0000"/>
              </w:rPr>
              <w:t>1°bis Les emplois de direction de l’Etat et de ses établissements publics. Un décret en Conseil d’Etat fixe les conditions d'application du présent alinéa, notamment la liste des emplois concernés ainsi que les modalités de sélection et d’emploi permettant de garantir l’égal accès aux emplois publics. L'accès de non-fonctionnaires à ces emplois n'entraîne pas leur titularisation dans un corps de l’administration ou du service ;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PrformatHTM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rticle 47 de la loi n°84-53 :</w:t>
            </w:r>
          </w:p>
          <w:p>
            <w:pPr>
              <w:pStyle w:val="NormalWeb"/>
              <w:spacing w:before="0" w:after="0"/>
              <w:jc w:val="both"/>
              <w:rPr>
                <w:rFonts w:ascii="Times New Roman" w:hAnsi="Times New Roman" w:cs="Times New Roman"/>
                <w:sz w:val="22"/>
                <w:szCs w:val="22"/>
                <w:u w:val="single"/>
              </w:rPr>
            </w:pPr>
            <w:r>
              <w:rPr>
                <w:rFonts w:cs="Times New Roman"/>
                <w:sz w:val="22"/>
                <w:szCs w:val="22"/>
                <w:u w:val="single"/>
              </w:rPr>
            </w:r>
          </w:p>
          <w:p>
            <w:pPr>
              <w:pStyle w:val="NormalWeb"/>
              <w:spacing w:before="0" w:after="0"/>
              <w:jc w:val="both"/>
              <w:rPr>
                <w:strike/>
                <w:sz w:val="22"/>
                <w:szCs w:val="22"/>
              </w:rPr>
            </w:pPr>
            <w:r>
              <w:rPr>
                <w:strike/>
                <w:sz w:val="22"/>
                <w:szCs w:val="22"/>
              </w:rPr>
              <w:t>Par dérogation à l'article 41, peuvent être pourvus par la voie du recrutement direct, dans les conditions de diplômes ou de capacités fixées par décret en Conseil d'Etat, les emplois suivants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Directeur général des services et, lorsque l'emploi est créé, directeur général adjoint des services des départements et des régions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Directeur général des services et directeur général des services techniques des communes de plus de 80000 habitants et des établissements publics de coopération intercommunale à fiscalité propre de plus de 80 000 habitants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Directeur général adjoint des services des communes de plus de 150000 habitants et des établissements publics de coopération intercommunale à fiscalité propre de plus de 150 000 habitants.</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Directeur général des établissements publics dont les caractéristiques et l'importance le justifient. La liste de ces établissements est fixée par décret en Conseil d'Etat.</w:t>
            </w:r>
          </w:p>
          <w:p>
            <w:pPr>
              <w:pStyle w:val="NormalWeb"/>
              <w:spacing w:before="0" w:after="0"/>
              <w:jc w:val="both"/>
              <w:rPr>
                <w:strike/>
                <w:sz w:val="22"/>
                <w:szCs w:val="22"/>
              </w:rPr>
            </w:pPr>
            <w:r>
              <w:rPr>
                <w:strike/>
                <w:sz w:val="22"/>
                <w:szCs w:val="22"/>
              </w:rPr>
            </w:r>
          </w:p>
          <w:p>
            <w:pPr>
              <w:pStyle w:val="NormalWeb"/>
              <w:spacing w:before="0" w:after="0"/>
              <w:jc w:val="both"/>
              <w:rPr>
                <w:sz w:val="22"/>
                <w:szCs w:val="22"/>
              </w:rPr>
            </w:pPr>
            <w:r>
              <w:rPr>
                <w:strike/>
                <w:sz w:val="22"/>
                <w:szCs w:val="22"/>
              </w:rPr>
              <w:t>L'accès à ces emplois par la voie du recrutement direct n'entraîne pas titularisation dans la fonction publique territorial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Par dérogation à l'article 41, peuvent être pourvus par la voie du recrutement direct, les emplois suivants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Directeur général des services et, lorsque l'emploi est créé, directeur général adjoint des services des départements et des régions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Directeur général des services et directeur général des services techniques des communes de plus de 40 000 habitants et des établissements publics de coopération intercommunale à fiscalité propre de plus de 40 000 habitants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Directeur général adjoint des services des communes de plus de 40 000 habitants et des établissements publics de coopération intercommunale à fiscalité propre de plus de 40 000 habitants ;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Directeur général des établissements publics dont les caractéristiques et l'importance le justifient. La liste de ces établissements est fixée par décret en Conseil d'Eta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b/>
                <w:color w:val="FF0000"/>
              </w:rPr>
              <w:t>Les conditions d’application du présent article, notamment les modalités de sélection et d’emploi permettant de garantir l’égal accès aux emplois publics, sont fixées par décret en Conseil d’Eta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L'accès à ces emplois par la voie du recrutement direct n'entraîne pas titularisation dans la fonction publique territoriale.</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Article 3 de la loi n°86-33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strike/>
                <w:sz w:val="22"/>
                <w:szCs w:val="22"/>
              </w:rPr>
            </w:pPr>
            <w:r>
              <w:rPr>
                <w:strike/>
                <w:sz w:val="22"/>
                <w:szCs w:val="22"/>
              </w:rPr>
              <w:t>Par dérogation à l'article 3 du titre Ier du statut général des fonctionnaires et à l'article L. 6143-7-2 du code de la santé publique, des personnes n'ayant pas la qualité de fonctionnaire peuvent être nommées sur les emplois de directeur des établissements mentionnés à l'article 2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par le directeur général de l'agence régionale de santé pour les établissements mentionnés aux 1°, 3° et 5° de l'article 2, à l'exception des centres hospitaliers universitaires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 xml:space="preserve">-par le représentant de l'Etat dans le département pour les établissements mentionnés aux 4° et 6° du même article.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Ces personnes suivent, à l'Ecole des hautes études en santé publique ou dans tout autre organisme adapté, une formation les préparant à leurs nouvelles fonctions.</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 xml:space="preserve">L'accès de non-fonctionnaires à ces emplois n'entraîne pas leur titularisation dans l'un des corps ou emplois de fonctionnaires soumis au présent titre. </w:t>
            </w:r>
          </w:p>
          <w:p>
            <w:pPr>
              <w:pStyle w:val="NormalWeb"/>
              <w:spacing w:before="0" w:after="0"/>
              <w:jc w:val="both"/>
              <w:rPr>
                <w:strike/>
                <w:sz w:val="22"/>
                <w:szCs w:val="22"/>
              </w:rPr>
            </w:pPr>
            <w:r>
              <w:rPr>
                <w:strike/>
                <w:sz w:val="22"/>
                <w:szCs w:val="22"/>
              </w:rPr>
            </w:r>
          </w:p>
          <w:p>
            <w:pPr>
              <w:pStyle w:val="NormalWeb"/>
              <w:spacing w:before="0" w:after="0"/>
              <w:jc w:val="both"/>
              <w:rPr>
                <w:strike/>
                <w:sz w:val="22"/>
                <w:szCs w:val="22"/>
              </w:rPr>
            </w:pPr>
            <w:r>
              <w:rPr>
                <w:strike/>
                <w:sz w:val="22"/>
                <w:szCs w:val="22"/>
              </w:rPr>
              <w:t>Les nominations à ces emplois sont révocables, qu'elles concernent des fonctionnaires ou des non-fonctionnaires.</w:t>
            </w:r>
          </w:p>
          <w:p>
            <w:pPr>
              <w:pStyle w:val="Normal"/>
              <w:spacing w:lineRule="auto" w:line="240" w:before="0" w:after="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Par dérogation à l'article 3 du titre Ier du statut général des fonctionnaires, des personnes n'ayant pas la qualité de fonctionnaire peuvent être nommées :</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1° Sur les emplois de directeur des établissements mentionnés à l'article 2 par dérogation à l’article L. 6143-7-2 du code de la santé publique :</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 Par le directeur général de l'agence régionale de santé pour les établissements mentionnés aux 1°, 3° et 5° de l'article 2, à l'exception des centres hospitaliers universitaires ;</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 Par le représentant de l'Etat dans le département pour les établissements mentionnés aux 4° et 6° du même article ;</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ind w:right="225" w:hanging="0"/>
              <w:jc w:val="both"/>
              <w:rPr>
                <w:rFonts w:ascii="Times New Roman" w:hAnsi="Times New Roman" w:cs="Times New Roman"/>
                <w:b/>
                <w:b/>
                <w:color w:val="FF0000"/>
                <w:lang w:eastAsia="fr-FR"/>
              </w:rPr>
            </w:pPr>
            <w:r>
              <w:rPr>
                <w:rFonts w:cs="Times New Roman" w:ascii="Times New Roman" w:hAnsi="Times New Roman"/>
                <w:b/>
                <w:color w:val="FF0000"/>
                <w:lang w:eastAsia="fr-FR"/>
              </w:rPr>
              <w:t>2° Sur les emplois supérieurs hospitaliers, autres que ceux mentionnés au 1° du présent article, et mentionnés au deuxième alinéa de l’article 4, par le directeur de l’établissement.</w:t>
            </w:r>
          </w:p>
          <w:p>
            <w:pPr>
              <w:pStyle w:val="Normal"/>
              <w:shd w:fill="FFFFFF" w:val="clear"/>
              <w:suppressAutoHyphens w:val="true"/>
              <w:spacing w:lineRule="auto" w:line="240" w:before="0" w:after="0"/>
              <w:ind w:left="75" w:right="225" w:hanging="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Ces personnes suivent, à l'Ecole des hautes études en santé publique ou dans tout autre organisme adapté, une formation les préparant à leurs nouvelles fonctions.</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L'accès de non-fonctionnaires à ces emplois n'entraîne pas leur titularisation dans l'un des corps ou emplois de fonctionnaires soumis au présent titre.</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Les nominations aux emplois mentionnés au 1° sont révocables, qu'ils concernent des fonctionnaires ou des non-fonctionnaires.</w:t>
            </w:r>
          </w:p>
          <w:p>
            <w:pPr>
              <w:pStyle w:val="Normal"/>
              <w:shd w:fill="FFFFFF" w:val="clear"/>
              <w:suppressAutoHyphens w:val="true"/>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t>Un décret en Conseil d’Etat fixe les conditions d'application du présent alinéa, notamment les modalités de sélection et d’emploi permettant de garantir l’égal accès aux emplois publics..</w:t>
            </w:r>
          </w:p>
          <w:p>
            <w:pPr>
              <w:pStyle w:val="Normal"/>
              <w:spacing w:lineRule="auto" w:line="240" w:before="0" w:after="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Normal"/>
              <w:spacing w:lineRule="auto" w:line="240" w:before="0" w:after="0"/>
              <w:jc w:val="both"/>
              <w:rPr/>
            </w:pPr>
            <w:r>
              <w:rPr>
                <w:rFonts w:cs="Times New Roman" w:ascii="Times New Roman" w:hAnsi="Times New Roman"/>
                <w:u w:val="single"/>
              </w:rPr>
              <w:t xml:space="preserve">Article 4 de la loi n°86-33 : </w:t>
            </w:r>
          </w:p>
          <w:p>
            <w:pPr>
              <w:pStyle w:val="NormalWeb"/>
              <w:spacing w:before="0" w:after="0"/>
              <w:jc w:val="both"/>
              <w:rPr>
                <w:sz w:val="22"/>
                <w:szCs w:val="22"/>
              </w:rPr>
            </w:pPr>
            <w:r>
              <w:rPr>
                <w:sz w:val="22"/>
                <w:szCs w:val="22"/>
              </w:rPr>
              <w:t xml:space="preserve">Les fonctionnaires appartiennent à des corps. </w:t>
            </w:r>
          </w:p>
          <w:p>
            <w:pPr>
              <w:pStyle w:val="NormalWeb"/>
              <w:spacing w:before="0" w:after="0"/>
              <w:jc w:val="both"/>
              <w:rPr>
                <w:sz w:val="22"/>
                <w:szCs w:val="22"/>
              </w:rPr>
            </w:pPr>
            <w:r>
              <w:rPr>
                <w:sz w:val="22"/>
                <w:szCs w:val="22"/>
              </w:rPr>
            </w:r>
          </w:p>
          <w:p>
            <w:pPr>
              <w:pStyle w:val="NormalWeb"/>
              <w:spacing w:before="0" w:after="0"/>
              <w:jc w:val="both"/>
              <w:rPr/>
            </w:pPr>
            <w:r>
              <w:rPr>
                <w:strike/>
                <w:sz w:val="22"/>
                <w:szCs w:val="22"/>
              </w:rPr>
              <w:t>Toutefois, certains emplois hospitaliers</w:t>
            </w:r>
            <w:r>
              <w:rPr/>
              <w:t xml:space="preserve"> </w:t>
            </w:r>
            <w:r>
              <w:rPr>
                <w:b/>
                <w:color w:val="FF0000"/>
                <w:sz w:val="22"/>
                <w:szCs w:val="22"/>
              </w:rPr>
              <w:t>Toutefois, les emplois supérieurs hospitaliers</w:t>
            </w:r>
            <w:r>
              <w:rPr>
                <w:sz w:val="22"/>
                <w:szCs w:val="22"/>
              </w:rPr>
              <w:t xml:space="preserve">, eu égard aux fonctions exercées et au niveau de recrutement, peuvent ne pas être organisés en corp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corps, qui comprennent un ou plusieurs grades, groupent les fonctionnaires soumis au même statut particulier et ayant vocation aux mêmes grad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s corps et emplois sont recrutés et gérés dans le cadre de chaque établissement. Pour certains actes de gestion, les établissements peuvent se grouper dans les conditions fixées par décret en Conseil d'Etat.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Toutefois, les corps et emplois des personnels de direction et des directeurs des soins sont recrutés et gérés au niveau national. Leur gestion peut être déconcentrée. Le directeur général du Centre national de gestion est l'autorité investie du pouvoir de nomination des agents nommés dans ces corps et emplois sous réserve des dispositions de l'article </w:t>
            </w:r>
            <w:hyperlink r:id="rId2">
              <w:r>
                <w:rPr>
                  <w:rStyle w:val="InternetLink"/>
                  <w:sz w:val="22"/>
                  <w:szCs w:val="22"/>
                </w:rPr>
                <w:t>L. 6143-7-2</w:t>
              </w:r>
            </w:hyperlink>
            <w:r>
              <w:rPr>
                <w:sz w:val="22"/>
                <w:szCs w:val="22"/>
              </w:rPr>
              <w:t xml:space="preserve"> du code de la santé publique. </w:t>
            </w:r>
          </w:p>
          <w:p>
            <w:pPr>
              <w:pStyle w:val="NormalWeb"/>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s statuts des emplois hospitaliers mentionnés au deuxième alinéa du présent article prévoient l'organisation de ces emplois en corps lorsque l'importance des effectifs ou la nature des fonctions le justifie.</w:t>
            </w:r>
          </w:p>
        </w:tc>
      </w:tr>
    </w:tbl>
    <w:p>
      <w:pPr>
        <w:pStyle w:val="Normal"/>
        <w:widowControl/>
        <w:bidi w:val="0"/>
        <w:spacing w:lineRule="auto" w:line="256" w:before="0" w:after="160"/>
        <w:rPr/>
      </w:pPr>
      <w:r>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21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ObjetducommentaireCar">
    <w:name w:val="Objet du commentaire Car"/>
    <w:qFormat/>
    <w:rPr>
      <w:rFonts w:cs="Times New Roman"/>
      <w:b/>
      <w:bCs/>
      <w:sz w:val="20"/>
      <w:szCs w:val="20"/>
    </w:rPr>
  </w:style>
  <w:style w:type="character" w:styleId="InternetLink">
    <w:name w:val="Hyperlink"/>
    <w:rPr>
      <w:color w:val="0000FF"/>
      <w:u w:val="single"/>
    </w:rPr>
  </w:style>
  <w:style w:type="character" w:styleId="PrformatHTMLCar">
    <w:name w:val="Préformaté HTML Car"/>
    <w:qFormat/>
    <w:rPr>
      <w:rFonts w:ascii="Courier New" w:hAnsi="Courier New" w:eastAsia="Calibri" w:cs="Courier New"/>
    </w:rPr>
  </w:style>
  <w:style w:type="character" w:styleId="Prtitre3Car">
    <w:name w:val="Pré-titre 3 Car"/>
    <w:qFormat/>
    <w:rPr>
      <w:rFonts w:ascii="Times New Roman Gras" w:hAnsi="Times New Roman Gras" w:cs="Times New Roman Gras"/>
      <w:b/>
      <w:iCs/>
      <w:color w:val="000000"/>
      <w:spacing w:val="1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rtitre3">
    <w:name w:val="Pré-titre 3"/>
    <w:next w:val="Normal"/>
    <w:qFormat/>
    <w:pPr>
      <w:widowControl/>
      <w:numPr>
        <w:ilvl w:val="0"/>
        <w:numId w:val="0"/>
      </w:numPr>
      <w:bidi w:val="0"/>
      <w:spacing w:lineRule="auto" w:line="276" w:before="480" w:after="480"/>
      <w:ind w:hanging="0"/>
      <w:outlineLvl w:val="2"/>
    </w:pPr>
    <w:rPr>
      <w:rFonts w:ascii="Times New Roman Gras" w:hAnsi="Times New Roman Gras" w:eastAsia="Times New Roman" w:cs="Times New Roman Gras"/>
      <w:b/>
      <w:iCs/>
      <w:color w:val="000000"/>
      <w:spacing w:val="15"/>
      <w:sz w:val="2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20883992&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5:00Z</dcterms:created>
  <dc:creator>anne.basset@finances.gouv.fr</dc:creator>
  <dc:description/>
  <cp:keywords/>
  <dc:language>en-US</dc:language>
  <cp:lastModifiedBy>DI CICCIO Julia</cp:lastModifiedBy>
  <cp:lastPrinted>2019-01-24T11:26:00Z</cp:lastPrinted>
  <dcterms:modified xsi:type="dcterms:W3CDTF">2019-02-07T20:10:00Z</dcterms:modified>
  <cp:revision>14</cp:revision>
  <dc:subject/>
  <dc:title/>
</cp:coreProperties>
</file>