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imes New Roman" w:ascii="Times New Roman" w:hAnsi="Times New Roman"/>
              </w:rPr>
              <w:t xml:space="preserve">Article 7 du PJL </w:t>
            </w:r>
          </w:p>
          <w:p>
            <w:pPr>
              <w:pStyle w:val="Prtitre3"/>
              <w:numPr>
                <w:ilvl w:val="0"/>
                <w:numId w:val="0"/>
              </w:numPr>
              <w:spacing w:lineRule="auto" w:line="240" w:before="0" w:after="0"/>
              <w:ind w:left="0" w:hanging="0"/>
              <w:jc w:val="center"/>
              <w:rPr>
                <w:b w:val="false"/>
                <w:b w:val="false"/>
                <w:sz w:val="22"/>
                <w:szCs w:val="22"/>
              </w:rPr>
            </w:pPr>
            <w:r>
              <w:rPr>
                <w:b w:val="false"/>
                <w:sz w:val="22"/>
                <w:szCs w:val="22"/>
              </w:rPr>
              <w:t>ELARGIR LES CAS DE RECRUTEMENT PAR LA VOIE DU CONTRAT DANS LA FPE</w:t>
            </w:r>
          </w:p>
        </w:tc>
      </w:tr>
      <w:tr>
        <w:trPr/>
        <w:tc>
          <w:tcPr>
            <w:tcW w:w="4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positions actuelles</w:t>
            </w:r>
          </w:p>
        </w:tc>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positions du projet de loi</w:t>
            </w:r>
          </w:p>
        </w:tc>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positions consolidée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Article 3 de la loi n°84-16</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emplois permanents de l'Etat et des établissements publics de l'Etat énumérés ci-après ne sont pas soumis à la règle énoncée à l'article 3 du titre Ier du statut géné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Les emplois supérieurs dont la nomination est laissée à la décision du Gouvernement, en application de l'article 25 du présent ti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Les emplois des établissements publics qui requièrent des qualifications professionnelles particulières indispensables à l'exercice de leurs missions spécifiques et non dévolues à des corps de fonctionnaires, inscrits pour une durée déterminée sur une liste établie par décret en Conseil d'Etat pris après avis du Conseil supérieur de la fonction publique de l'Etat. Au terme de cette durée, l'inscription de ces emplois ou de ces types d'emplois peut être renouvelée dans les mêmes formes s'ils continuent de présenter les caractéristiques précitées, au regard notamment de l'évolution des missions de l'établissement et de celle des statuts particuliers des corps de fonctionnaires. Les agents occupant ces emplois sont recrutés par contrat à durée indéterminé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Les emplois ou catégories d'emplois de certaines institutions administratives spécialisées de l'Etat dotées, de par la loi, d'un statut particulier garantissant le libre exercice de leur mission ; la liste de ces institutions et des catégories d'emplois concernées est fixée par décret en Conseil d'Et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Les emplois des centres hospitaliers et universitaires occupés par des personnels médicaux et scientifiques mentionnés aux articles L. 952-21 du code de l'éducation nationale et L. 6151-1 du code de la santé publi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Les emplois occupés par du personnel affilié aux régimes de retraite institués en application du décret n° 2004-1056 du 5 octobre 2004 relatif au régime des pensions des ouvriers des établissements industriels de l'Etat, de l'article L. 6527-1 du code des transports et du code des pensions de retraite des mar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Les emplois occupés par les assistants d'éducation, les maîtres d'internat et les surveillants d'externat des établissements d'enseign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agents occupant un emploi d'un établissement public ou d'une institution administrative figurant sur les listes annexées aux décrets mentionnés aux 2° et 3° du présent article et dont l'inscription sur cette liste est supprimée continuent à être employés dans les conditions prévues par la réglementation propre aux contractuels de l'Etat et, le cas échéant, à ces établissements ou institutions et conservent le bénéfice des stipulations du contrat qu'ils ont conclu. Lorsque les agents d'une institution administrative sont recrutés sur un emploi permanent par contrat à durée déterminée, ce contrat est renouvelé dans les conditions prévues à l'article 6 bis de la présente l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Article 4 de la loi n°84-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 dérogation au principe énoncé à l'article 3 du titre Ier du statut général, des agents contractuels peuvent être recrutés dans les cas suiv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Lorsqu'il n'existe pas de corps de fonctionnaires susceptibles d'assurer les fonctions correspondan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our les emplois du niveau de la catégorie A et, dans les représentations de l'Etat à l'étranger, des autres catégories, lorsque la nature des fonctions ou les besoins des services le justif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Article 6 de la loi n°84-16</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fonctions qui, correspondant à un besoin permanent, impliquent un service à temps incomplet d'une durée n'excédant pas 70 % d'un service à temps complet, sont assurées par des agents contractu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trat conclu en application du présent article peut l'être pour une durée indéterminé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Article 6 bis de la loi n°84-16</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rsque les contrats pris en application des articles 4 et 6 sont conclus pour une durée déterminée, cette durée est au maximum de trois ans. Ces contrats sont renouvelables par reconduction expresse dans la limite d'une durée maximale de six 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trat pris en application du 1° de l'article 4 peut être conclu pour une durée indéterminé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agents recrutés en application du 2° du même article 4 le sont par contrat à durée déterminé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t contrat conclu ou renouvelé en application des mêmes articles 4 et 6 avec un agent qui justifie d'une durée de services publics de six ans dans des fonctions relevant de la même catégorie hiérarchique est conclu, par une décision expresse, pour une durée indéterminé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urée de six ans mentionnée au quatrième alinéa du présent article est comptabilisée au titre de l'ensemble des services effectués dans des emplois occupés en application des articles 4,6,6 quater, 6 quinquies et 6 sexies. Elle doit avoir été accomplie dans sa totalité auprès du même département ministériel, de la même autorité publique ou du même établissement public. Pour l'appréciation de cette durée, les services accomplis à temps incomplet et à temps partiel sont assimilés à du temps compl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services accomplis de manière discontinue sont pris en compte, sous réserve que la durée des interruptions entre deux contrats n'excède pas quatre mo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rsqu'un agent atteint l'ancienneté mentionnée aux quatrième à sixième alinéas du présent article avant l'échéance de son contrat en cours, celui-ci est réputé être conclu à durée indéterminée. L'autorité d'emploi lui adresse une proposition d'avenant confirmant cette nouvelle nature du contrat. En cas de refus par l'agent de l'avenant proposé, l'agent est maintenu en fonctions jusqu'au terme du contrat à durée déterminée en c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Article 16 de la loi 2017-55</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te autorité administrative indépendante ou autorité publique indépendante dispose de services placés sous l'autorité de son président, sous réserve des exceptions prévues par la loi pour les services qui sont chargés de l'instruction ou du traitement des procédures de sanction et de règlement des différ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te autorité administrative indépendante ou autorité publique indépendante peut employer des fonctionnaires civils et militaires, des fonctionnaires des assemblées parlementaires et des magistrats placés auprès d'elle dans une position conforme à leur statut et recruter des agents contractuels.</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La loi n° 84-16 du 11 janvier 1984 précitée est ainsi modifié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L’article 3 est ainsi modifié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e 2° est remplacé par les dispositions suivan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2° Les emplois des établissements publics</w:t>
            </w:r>
            <w:r>
              <w:rPr/>
              <w:t xml:space="preserve"> </w:t>
            </w:r>
            <w:r>
              <w:rPr>
                <w:rFonts w:cs="Times New Roman" w:ascii="Times New Roman" w:hAnsi="Times New Roman"/>
              </w:rPr>
              <w:t>de l’Etat,</w:t>
            </w:r>
            <w:r>
              <w:rPr/>
              <w:t xml:space="preserve"> </w:t>
            </w:r>
            <w:r>
              <w:rPr>
                <w:rFonts w:cs="Times New Roman" w:ascii="Times New Roman" w:hAnsi="Times New Roman"/>
              </w:rPr>
              <w:t>à l’exception des emplois pourvus par les personnels de la recherche. Les agents occupant ces emplois peuvent être recrutés par contrat à durée indéterminé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Le 3° et le dernier alinéa sont supprim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fr-FR"/>
              </w:rPr>
              <w:t>L’article 4 est ainsi modifié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 - Le 2° est remplacé par les dispositions suivantes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2° Lorsque la nature des fonctions ou les besoins des services le justifient, notamment : </w:t>
            </w:r>
          </w:p>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40" w:before="0" w:after="0"/>
              <w:jc w:val="both"/>
              <w:rPr/>
            </w:pPr>
            <w:r>
              <w:rPr>
                <w:rFonts w:cs="Times New Roman" w:ascii="Times New Roman" w:hAnsi="Times New Roman"/>
                <w:lang w:eastAsia="fr-FR"/>
              </w:rPr>
              <w:t xml:space="preserve">« </w:t>
            </w:r>
            <w:r>
              <w:rPr>
                <w:rFonts w:cs="Times New Roman" w:ascii="Times New Roman" w:hAnsi="Times New Roman"/>
                <w:i/>
                <w:lang w:eastAsia="fr-FR"/>
              </w:rPr>
              <w:t>a)</w:t>
            </w:r>
            <w:r>
              <w:rPr>
                <w:rFonts w:cs="Times New Roman" w:ascii="Times New Roman" w:hAnsi="Times New Roman"/>
                <w:lang w:eastAsia="fr-FR"/>
              </w:rPr>
              <w:t xml:space="preserve"> lorsqu'il s'agit de fonctions nécessitant des compétences techniques spécialisées ou nouvelles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pPr>
            <w:r>
              <w:rPr>
                <w:rFonts w:cs="Times New Roman" w:ascii="Times New Roman" w:hAnsi="Times New Roman"/>
                <w:lang w:eastAsia="fr-FR"/>
              </w:rPr>
              <w:t xml:space="preserve">« </w:t>
            </w:r>
            <w:r>
              <w:rPr>
                <w:rFonts w:cs="Times New Roman" w:ascii="Times New Roman" w:hAnsi="Times New Roman"/>
                <w:i/>
                <w:lang w:eastAsia="fr-FR"/>
              </w:rPr>
              <w:t>b)</w:t>
            </w:r>
            <w:r>
              <w:rPr>
                <w:rFonts w:cs="Times New Roman" w:ascii="Times New Roman" w:hAnsi="Times New Roman"/>
                <w:lang w:eastAsia="fr-FR"/>
              </w:rPr>
              <w:t xml:space="preserve"> lorsque l’autorité de recrutement n’est pas en mesure de pourvoir l’emploi par un fonctionnaire présentant l’expertise ou l’expérience professionnelle adaptée aux missions à accomplir à l’issue du délai prévu par la procédure mentionnée à l’article 61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b) Après le 2°, il est inséré un alinéa ainsi rédigé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pPr>
            <w:r>
              <w:rPr>
                <w:rFonts w:cs="Times New Roman" w:ascii="Times New Roman" w:hAnsi="Times New Roman"/>
                <w:lang w:eastAsia="fr-FR"/>
              </w:rPr>
              <w:t>« 3° Lorsque les fonctions ne nécessitent pas une formation statutaire donnant lieu à titularisation. »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Le second alinéa de l’article 6 est supprim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L’article 6 </w:t>
            </w:r>
            <w:r>
              <w:rPr>
                <w:rFonts w:cs="Times New Roman" w:ascii="Times New Roman" w:hAnsi="Times New Roman"/>
                <w:i/>
              </w:rPr>
              <w:t>bis</w:t>
            </w:r>
            <w:r>
              <w:rPr>
                <w:rFonts w:cs="Times New Roman" w:ascii="Times New Roman" w:hAnsi="Times New Roman"/>
              </w:rPr>
              <w:t xml:space="preserve"> est ainsi modifi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Il est inséré un premier alinéa ainsi rédig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es contrats pris en application des articles 4 et 6 peuvent être conclus pour une durée indéterminée.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Les deuxième et troisième alinéas sont supprimé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Au quatrième alinéa, après les mots : « en application des », le mot : « mêmes » est supprimé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 A la première phrase du cinquième alinéa, le mot : « quatrième » est remplacé par le mot : « deuxiè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 A la première phrase du septième alinéa, les mots : « quatrième à sixième », sont remplacés par les mots : « deuxième à quatrième ».</w:t>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strike/>
                <w:lang w:eastAsia="fr-FR"/>
              </w:rPr>
            </w:pPr>
            <w:r>
              <w:rPr>
                <w:rFonts w:cs="Times New Roman" w:ascii="Times New Roman" w:hAnsi="Times New Roman"/>
                <w:strike/>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II. – L’article 16 de la loi n° 2017-55 du 20 janvier 2017 portant statut général des autorités administratives indépendantes et des autorités publiques indépendantes est complété d’un alinéa ainsi rédigé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pPr>
            <w:r>
              <w:rPr>
                <w:rFonts w:cs="Times New Roman" w:ascii="Times New Roman" w:hAnsi="Times New Roman"/>
                <w:b/>
                <w:lang w:eastAsia="fr-FR"/>
              </w:rPr>
              <w:t xml:space="preserve">« </w:t>
            </w:r>
            <w:r>
              <w:rPr>
                <w:rFonts w:cs="Times New Roman" w:ascii="Times New Roman" w:hAnsi="Times New Roman"/>
                <w:lang w:eastAsia="fr-FR"/>
              </w:rPr>
              <w:t>Les dispositions réglementaires prises en application de l’article 7 de la loi n° 84-16 du 11 janvier 1984 portant dispositions statutaires relatives à la fonction publique sont applicables aux agents contractuels mentionnés à l’alinéa précédent. »</w:t>
            </w:r>
          </w:p>
          <w:p>
            <w:pPr>
              <w:pStyle w:val="Normal"/>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Article 3 de la loi n°84-16</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Les emplois permanents de l'Etat et des établissements publics de l'Etat énumérés ci-après ne sont pas soumis à la règle énoncée à l'article 3 du titre Ier du statut géné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Les emplois supérieurs dont la nomination est laissée à la décision du Gouvernement, en application de l'article 25 du présent tit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formatHTML"/>
              <w:jc w:val="both"/>
              <w:rPr/>
            </w:pPr>
            <w:r>
              <w:rPr>
                <w:rFonts w:cs="Times New Roman" w:ascii="Times New Roman" w:hAnsi="Times New Roman"/>
                <w:strike/>
              </w:rPr>
              <w:t>2° Les emplois des établissements publics qui requièrent des qualifications professionnelles particulières indispensables à l'exercice de leurs missions spécifiques et non dévolues à des corps de fonctionnaires, inscrits pour une durée déterminée sur une liste établie par décret en Conseil d'Etat pris après avis du Conseil supérieur de la fonction publique de l'Etat. Au terme de cette durée, l'inscription de ces emplois ou de ces types d'emplois peut être renouvelée dans les mêmes formes s'ils continuent de présenter les caractéristiques précitées, au regard notamment de l'évolution des missions de l'établissement et de celle des statuts particuliers des corps de fonctionnaires. Les agents occupant ces emplois sont recrutés par contrat à durée indéterminée ;</w:t>
            </w:r>
            <w:r>
              <w:rPr>
                <w:rFonts w:cs="Times New Roman" w:ascii="Times New Roman" w:hAnsi="Times New Roman"/>
              </w:rPr>
              <w:t xml:space="preserve"> </w:t>
            </w:r>
            <w:r>
              <w:rPr>
                <w:rFonts w:cs="Times New Roman" w:ascii="Times New Roman" w:hAnsi="Times New Roman"/>
                <w:b/>
                <w:color w:val="FF0000"/>
                <w:sz w:val="22"/>
                <w:szCs w:val="22"/>
              </w:rPr>
              <w:t>2° Les emplois des établissements publics de l’Etat, à l’exception des emplois pourvus par les personnels de la recherche.</w:t>
            </w:r>
            <w:r>
              <w:rPr>
                <w:rFonts w:cs="Times New Roman" w:ascii="Times New Roman" w:hAnsi="Times New Roman"/>
                <w:color w:val="FF0000"/>
              </w:rPr>
              <w:t xml:space="preserve"> </w:t>
            </w:r>
            <w:r>
              <w:rPr>
                <w:rFonts w:cs="Times New Roman" w:ascii="Times New Roman" w:hAnsi="Times New Roman"/>
                <w:b/>
                <w:color w:val="FF0000"/>
                <w:sz w:val="22"/>
                <w:szCs w:val="22"/>
              </w:rPr>
              <w:t>Les agents occupant ces emplois peuvent être recrutés par contrat à durée indéterminée ;</w:t>
            </w:r>
          </w:p>
          <w:p>
            <w:pPr>
              <w:pStyle w:val="Normal"/>
              <w:spacing w:lineRule="auto" w:line="240" w:before="0" w:after="0"/>
              <w:jc w:val="both"/>
              <w:rPr>
                <w:rFonts w:ascii="Times New Roman" w:hAnsi="Times New Roman" w:cs="Times New Roman"/>
                <w:strike/>
              </w:rPr>
            </w:pPr>
            <w:r>
              <w:rPr>
                <w:rFonts w:cs="Times New Roman" w:ascii="Times New Roman" w:hAnsi="Times New Roman"/>
                <w:b/>
                <w:color w:val="FF0000"/>
              </w:rPr>
              <w: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3° Les emplois ou catégories d'emplois de certaines institutions administratives spécialisées de l'Etat dotées, de par la loi, d'un statut particulier garantissant le libre exercice de leur mission ; la liste de ces institutions et des catégories d'emplois concernées est fixée par décret en Conseil d'Eta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4° Les emplois des centres hospitaliers et universitaires occupés par des personnels médicaux et scientifiques mentionnés aux articles L. 952-21 du code de l'éducation nationale et L. 6151-1 du code de la santé publi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Les emplois occupés par du personnel affilié aux régimes de retraite institués en application du décret n° 2004-1056 du 5 octobre 2004 relatif au régime des pensions des ouvriers des établissements industriels de l'Etat, de l'article L. 6527-1 du code des transports et du code des pensions de retraite des mar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6° Les emplois occupés par les assistants d'éducation, les maîtres d'internat et les surveillants d'externat des établissements d'enseignemen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Les agents occupant un emploi d'un établissement public ou d'une institution administrative figurant sur les listes annexées aux décrets mentionnés aux 2° et 3° du présent article et dont l'inscription sur cette liste est supprimée continuent à être employés dans les conditions prévues par la réglementation propre aux contractuels de l'Etat et, le cas échéant, à ces établissements ou institutions et conservent le bénéfice des stipulations du contrat qu'ils ont conclu. Lorsque les agents d'une institution administrative sont recrutés sur un emploi permanent par contrat à durée déterminée, ce contrat est renouvelé dans les conditions prévues à l'article 6 bis de la présente loi.</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pPr>
            <w:r>
              <w:rPr>
                <w:rFonts w:cs="Times New Roman" w:ascii="Times New Roman" w:hAnsi="Times New Roman"/>
                <w:u w:val="single"/>
              </w:rPr>
              <w:t>Article 4 de la loi n°84-16</w:t>
            </w:r>
            <w:r>
              <w:rPr>
                <w:rFonts w:cs="Times New Roman" w:ascii="Times New Roman" w:hAnsi="Times New Roman"/>
              </w:rPr>
              <w: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pPr>
            <w:r>
              <w:rPr>
                <w:rFonts w:cs="Times New Roman" w:ascii="Times New Roman" w:hAnsi="Times New Roman"/>
              </w:rPr>
              <w:t>Par dérogation au principe énoncé à l'article 3 du titre Ier du statut général, des agents contractuels peuvent être recrutés dans les cas suivants </w:t>
            </w:r>
            <w:r>
              <w:rPr>
                <w:rFonts w:cs="Times New Roman" w:ascii="Times New Roman" w:hAnsi="Times New Roman"/>
                <w:lang w:eastAsia="fr-FR"/>
              </w:rPr>
              <w: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rPr>
              <w:t>1° Lorsqu'il n'existe pas de corps de fonctionnaires susceptibles d'assurer les fonctions correspondantes ;</w:t>
            </w:r>
          </w:p>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strike/>
              </w:rPr>
              <w:t>2° Pour les emplois du niveau de la catégorie A et, dans les représentations de l'Etat à l'étranger, des autres catégories, lorsque la nature des fonctions ou les besoins des services le justifient.</w:t>
            </w:r>
            <w:r>
              <w:rPr>
                <w:rFonts w:cs="Times New Roman" w:ascii="Times New Roman" w:hAnsi="Times New Roman"/>
                <w:lang w:eastAsia="fr-FR"/>
              </w:rPr>
              <w:t xml:space="preserve"> </w:t>
            </w:r>
            <w:r>
              <w:rPr>
                <w:rFonts w:cs="Times New Roman" w:ascii="Times New Roman" w:hAnsi="Times New Roman"/>
                <w:b/>
                <w:color w:val="FF0000"/>
                <w:lang w:eastAsia="fr-FR"/>
              </w:rPr>
              <w:t xml:space="preserve">2° </w:t>
            </w:r>
            <w:r>
              <w:rPr>
                <w:rFonts w:cs="Times New Roman" w:ascii="Times New Roman" w:hAnsi="Times New Roman"/>
                <w:b/>
                <w:color w:val="FF0000"/>
              </w:rPr>
              <w:t>Lorsque la nature des fonctions ou les besoins des services le justifient, notamment</w:t>
            </w:r>
            <w:r>
              <w:rPr>
                <w:rFonts w:cs="Times New Roman" w:ascii="Times New Roman" w:hAnsi="Times New Roman"/>
              </w:rPr>
              <w:t> </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lang w:eastAsia="fr-FR"/>
              </w:rPr>
            </w:pPr>
            <w:r>
              <w:rPr>
                <w:rFonts w:cs="Times New Roman" w:ascii="Times New Roman" w:hAnsi="Times New Roman"/>
                <w:b/>
                <w:color w:val="FF0000"/>
              </w:rPr>
              <w:t>l</w:t>
            </w:r>
            <w:r>
              <w:rPr>
                <w:rFonts w:cs="Times New Roman" w:ascii="Times New Roman" w:hAnsi="Times New Roman"/>
                <w:b/>
                <w:color w:val="FF0000"/>
                <w:lang w:eastAsia="fr-FR"/>
              </w:rPr>
              <w:t>orsqu'il s'agit de fonctions nécessitant des compétences techniques spécialisées ou nouvelles</w:t>
            </w:r>
            <w:r>
              <w:rPr>
                <w:rFonts w:cs="Times New Roman" w:ascii="Times New Roman" w:hAnsi="Times New Roman"/>
                <w:lang w:eastAsia="fr-FR"/>
              </w:rPr>
              <w:t> </w:t>
            </w:r>
            <w:r>
              <w:rPr>
                <w:rFonts w:cs="Times New Roman" w:ascii="Times New Roman" w:hAnsi="Times New Roman"/>
                <w:b/>
                <w:color w:val="FF0000"/>
                <w:lang w:eastAsia="fr-FR"/>
              </w:rPr>
              <w:t>;</w:t>
            </w:r>
          </w:p>
          <w:p>
            <w:pPr>
              <w:pStyle w:val="Normal"/>
              <w:numPr>
                <w:ilvl w:val="0"/>
                <w:numId w:val="1"/>
              </w:numPr>
              <w:spacing w:lineRule="auto" w:line="240" w:before="0" w:after="0"/>
              <w:jc w:val="both"/>
              <w:rPr>
                <w:rFonts w:ascii="Times New Roman" w:hAnsi="Times New Roman" w:cs="Times New Roman"/>
                <w:lang w:eastAsia="fr-FR"/>
              </w:rPr>
            </w:pPr>
            <w:r>
              <w:rPr>
                <w:rFonts w:cs="Times New Roman" w:ascii="Times New Roman" w:hAnsi="Times New Roman"/>
                <w:b/>
                <w:color w:val="FF0000"/>
                <w:lang w:eastAsia="fr-FR"/>
              </w:rPr>
              <w:t>lorsque l’autorité de recrutement n’est pas en mesure de pourvoir l’emploi par un fonctionnaire présentant l’expertise ou l’expérience professionnelle adaptée aux missions à accomplir à l’issue du délai prévu par la procédure mentionnée à l’article 61 ;</w:t>
            </w:r>
          </w:p>
          <w:p>
            <w:pPr>
              <w:pStyle w:val="Normal"/>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b/>
                <w:color w:val="FF0000"/>
                <w:lang w:eastAsia="fr-FR"/>
              </w:rPr>
              <w:t>3° Lorsque les fonctions ne nécessitent pas une formation initiale donnant lieu à titularisation.</w:t>
            </w:r>
            <w:r>
              <w:rPr>
                <w:rFonts w:cs="Times New Roman" w:ascii="Times New Roman" w:hAnsi="Times New Roman"/>
                <w:lang w:eastAsia="fr-FR"/>
              </w:rPr>
              <w:t>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pPr>
            <w:r>
              <w:rPr>
                <w:rFonts w:cs="Times New Roman" w:ascii="Times New Roman" w:hAnsi="Times New Roman"/>
                <w:u w:val="single"/>
                <w:lang w:eastAsia="fr-FR"/>
              </w:rPr>
              <w:t>Article 6 de la loi n°84-16</w:t>
            </w:r>
            <w:r>
              <w:rPr>
                <w:rFonts w:cs="Times New Roman" w:ascii="Times New Roman" w:hAnsi="Times New Roman"/>
                <w:lang w:eastAsia="fr-FR"/>
              </w:rPr>
              <w:t>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t>Les fonctions qui, correspondant à un besoin permanent, impliquent un service à temps incomplet d'une durée n'excédant pas 70 % d'un service à temps complet, sont assurées par des agents contractu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Le contrat conclu en application du présent article peut l'être pour une durée indéterminé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pPr>
            <w:r>
              <w:rPr>
                <w:rFonts w:cs="Times New Roman" w:ascii="Times New Roman" w:hAnsi="Times New Roman"/>
                <w:u w:val="single"/>
              </w:rPr>
              <w:t>Article 6 bis de la loi n°84-16</w:t>
            </w:r>
            <w:r>
              <w:rPr>
                <w:rFonts w:cs="Times New Roman" w:ascii="Times New Roman" w:hAnsi="Times New Roman"/>
              </w:rPr>
              <w: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strike/>
              </w:rPr>
            </w:pPr>
            <w:r>
              <w:rPr>
                <w:rFonts w:cs="Times New Roman" w:ascii="Times New Roman" w:hAnsi="Times New Roman"/>
                <w:b/>
                <w:color w:val="FF0000"/>
              </w:rPr>
              <w:t>Les contrats pris en application des articles 4 et 6 peuvent être conclus pour une durée indéterminée.</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Web"/>
              <w:spacing w:before="0" w:after="0"/>
              <w:jc w:val="both"/>
              <w:rPr>
                <w:sz w:val="22"/>
                <w:szCs w:val="22"/>
              </w:rPr>
            </w:pPr>
            <w:r>
              <w:rPr>
                <w:sz w:val="22"/>
                <w:szCs w:val="22"/>
              </w:rPr>
              <w:t xml:space="preserve">Lorsque les contrats pris en application des articles 4 et 6 sont conclus pour une durée déterminée, cette durée est au maximum de trois ans. Ces contrats sont renouvelables par reconduction expresse dans la limite d'une durée maximale de six ans. </w:t>
            </w:r>
          </w:p>
          <w:p>
            <w:pPr>
              <w:pStyle w:val="NormalWeb"/>
              <w:spacing w:before="0" w:after="0"/>
              <w:jc w:val="both"/>
              <w:rPr>
                <w:sz w:val="22"/>
                <w:szCs w:val="22"/>
              </w:rPr>
            </w:pPr>
            <w:r>
              <w:rPr>
                <w:sz w:val="22"/>
                <w:szCs w:val="22"/>
              </w:rPr>
            </w:r>
          </w:p>
          <w:p>
            <w:pPr>
              <w:pStyle w:val="NormalWeb"/>
              <w:spacing w:before="0" w:after="0"/>
              <w:jc w:val="both"/>
              <w:rPr>
                <w:strike/>
                <w:sz w:val="22"/>
                <w:szCs w:val="22"/>
              </w:rPr>
            </w:pPr>
            <w:r>
              <w:rPr>
                <w:strike/>
                <w:sz w:val="22"/>
                <w:szCs w:val="22"/>
              </w:rPr>
              <w:t>Le contrat pris en application du 1° de l'article 4 peut être conclu pour une durée indéterminée.</w:t>
            </w:r>
            <w:r>
              <w:rPr>
                <w:sz w:val="22"/>
                <w:szCs w:val="22"/>
              </w:rPr>
              <w:t xml:space="preserve"> </w:t>
            </w:r>
          </w:p>
          <w:p>
            <w:pPr>
              <w:pStyle w:val="NormalWeb"/>
              <w:spacing w:before="0" w:after="0"/>
              <w:jc w:val="both"/>
              <w:rPr>
                <w:strike/>
                <w:sz w:val="22"/>
                <w:szCs w:val="22"/>
              </w:rPr>
            </w:pPr>
            <w:r>
              <w:rPr>
                <w:strike/>
                <w:sz w:val="22"/>
                <w:szCs w:val="22"/>
              </w:rPr>
            </w:r>
          </w:p>
          <w:p>
            <w:pPr>
              <w:pStyle w:val="NormalWeb"/>
              <w:spacing w:before="0" w:after="0"/>
              <w:jc w:val="both"/>
              <w:rPr>
                <w:sz w:val="22"/>
                <w:szCs w:val="22"/>
              </w:rPr>
            </w:pPr>
            <w:r>
              <w:rPr>
                <w:strike/>
                <w:sz w:val="22"/>
                <w:szCs w:val="22"/>
              </w:rPr>
              <w:t xml:space="preserve">Les agents recrutés en application du 2° du même article 4 le sont par contrat à durée déterminée.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Tout contrat conclu ou renouvelé en application des </w:t>
            </w:r>
            <w:r>
              <w:rPr>
                <w:strike/>
                <w:sz w:val="22"/>
                <w:szCs w:val="22"/>
              </w:rPr>
              <w:t>mêmes</w:t>
            </w:r>
            <w:r>
              <w:rPr>
                <w:sz w:val="22"/>
                <w:szCs w:val="22"/>
              </w:rPr>
              <w:t xml:space="preserve"> articles 4 et 6 avec un agent qui justifie d'une durée de services publics de six ans dans des fonctions relevant de la même catégorie hiérarchique est conclu, par une décision expresse, pour une durée indéterminée.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La durée de six ans mentionnée au </w:t>
            </w:r>
            <w:r>
              <w:rPr>
                <w:strike/>
                <w:sz w:val="22"/>
                <w:szCs w:val="22"/>
              </w:rPr>
              <w:t>quatrième</w:t>
            </w:r>
            <w:r>
              <w:rPr>
                <w:sz w:val="22"/>
                <w:szCs w:val="22"/>
              </w:rPr>
              <w:t xml:space="preserve"> </w:t>
            </w:r>
            <w:r>
              <w:rPr>
                <w:b/>
                <w:color w:val="FF0000"/>
                <w:sz w:val="22"/>
                <w:szCs w:val="22"/>
              </w:rPr>
              <w:t>deuxième</w:t>
            </w:r>
            <w:r>
              <w:rPr>
                <w:sz w:val="22"/>
                <w:szCs w:val="22"/>
              </w:rPr>
              <w:t xml:space="preserve"> alinéa du présent article est comptabilisée au titre de l'ensemble des services effectués dans des emplois occupés en application des articles 4, 6, 6 quater, 6 quinquies et 6 sexies. Elle doit avoir été accomplie dans sa totalité auprès du même département ministériel, de la même autorité publique ou du même établissement public. Pour l'appréciation de cette durée, les services accomplis à temps incomplet et à temps partiel sont assimilés à du temps complet.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services accomplis de manière discontinue sont pris en compte, sous réserve que la durée des interruptions entre deux contrats n'excède pas quatre moi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Lorsqu'un agent atteint l'ancienneté mentionnée aux </w:t>
            </w:r>
            <w:r>
              <w:rPr>
                <w:strike/>
                <w:sz w:val="22"/>
                <w:szCs w:val="22"/>
              </w:rPr>
              <w:t>quatrième à sixième</w:t>
            </w:r>
            <w:r>
              <w:rPr>
                <w:sz w:val="22"/>
                <w:szCs w:val="22"/>
              </w:rPr>
              <w:t xml:space="preserve"> </w:t>
            </w:r>
            <w:r>
              <w:rPr>
                <w:b/>
                <w:color w:val="FF0000"/>
                <w:sz w:val="22"/>
                <w:szCs w:val="22"/>
                <w:lang w:eastAsia="en-US"/>
              </w:rPr>
              <w:t>deuxième à quatrième</w:t>
            </w:r>
            <w:r>
              <w:rPr>
                <w:color w:val="FF0000"/>
                <w:sz w:val="22"/>
                <w:szCs w:val="22"/>
              </w:rPr>
              <w:t xml:space="preserve"> </w:t>
            </w:r>
            <w:r>
              <w:rPr>
                <w:sz w:val="22"/>
                <w:szCs w:val="22"/>
              </w:rPr>
              <w:t xml:space="preserve">alinéas du présent article avant l'échéance de son contrat en cours, celui-ci est réputé être conclu à durée indéterminée. L'autorité d'emploi lui adresse une proposition d'avenant confirmant cette nouvelle nature du contrat. En cas de refus par l'agent de l'avenant proposé, l'agent est maintenu en fonctions jusqu'au terme du contrat à durée déterminée en cours. </w:t>
            </w:r>
          </w:p>
          <w:p>
            <w:pPr>
              <w:pStyle w:val="Normal"/>
              <w:spacing w:lineRule="auto" w:line="240" w:before="0" w:after="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pPr>
            <w:r>
              <w:rPr>
                <w:rFonts w:cs="Times New Roman" w:ascii="Times New Roman" w:hAnsi="Times New Roman"/>
                <w:u w:val="single"/>
              </w:rPr>
              <w:t>Article 16 de la loi 2017-55</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te autorité administrative indépendante ou autorité publique indépendante dispose de services placés sous l'autorité de son président, sous réserve des exceptions prévues par la loi pour les services qui sont chargés de l'instruction ou du traitement des procédures de sanction et de règlement des différ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te autorité administrative indépendante ou autorité publique indépendante peut employer des fonctionnaires civils et militaires, des fonctionnaires des assemblées parlementaires et des magistrats placés auprès d'elle dans une position conforme à leur statut et recruter des agents contractu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b/>
                <w:color w:val="FF0000"/>
              </w:rPr>
              <w:t>Les dispositions réglementaires prises en application de l’article 7 de la loi n° 84-16 du 11 janvier 1984 portant dispositions statutaires relatives à la fonction publique sont applicables aux agents contractuels mentionnés à l’alinéa précéde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b/>
        <w:rFonts w:ascii="Times New Roman" w:hAnsi="Times New Roman" w:eastAsia="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ascii="Segoe UI" w:hAnsi="Segoe UI" w:cs="Segoe UI"/>
      <w:sz w:val="18"/>
      <w:szCs w:val="18"/>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ObjetducommentaireCar">
    <w:name w:val="Objet du commentaire Car"/>
    <w:qFormat/>
    <w:rPr>
      <w:rFonts w:cs="Times New Roman"/>
      <w:b/>
      <w:bCs/>
      <w:sz w:val="20"/>
      <w:szCs w:val="20"/>
    </w:rPr>
  </w:style>
  <w:style w:type="character" w:styleId="InternetLink">
    <w:name w:val="Hyperlink"/>
    <w:rPr>
      <w:color w:val="0000FF"/>
      <w:u w:val="single"/>
    </w:rPr>
  </w:style>
  <w:style w:type="character" w:styleId="PrformatHTMLCar">
    <w:name w:val="Préformaté HTML Car"/>
    <w:qFormat/>
    <w:rPr>
      <w:rFonts w:ascii="Courier New" w:hAnsi="Courier New" w:eastAsia="Calibri" w:cs="Courier New"/>
    </w:rPr>
  </w:style>
  <w:style w:type="character" w:styleId="Prtitre3Car">
    <w:name w:val="Pré-titre 3 Car"/>
    <w:qFormat/>
    <w:rPr>
      <w:rFonts w:ascii="Times New Roman Gras" w:hAnsi="Times New Roman Gras" w:cs="Times New Roman Gras"/>
      <w:b/>
      <w:iCs/>
      <w:color w:val="000000"/>
      <w:spacing w:val="15"/>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Prtitre3">
    <w:name w:val="Pré-titre 3"/>
    <w:next w:val="Normal"/>
    <w:qFormat/>
    <w:pPr>
      <w:widowControl/>
      <w:numPr>
        <w:ilvl w:val="0"/>
        <w:numId w:val="0"/>
      </w:numPr>
      <w:bidi w:val="0"/>
      <w:spacing w:lineRule="auto" w:line="276" w:before="480" w:after="480"/>
      <w:ind w:hanging="0"/>
      <w:outlineLvl w:val="2"/>
    </w:pPr>
    <w:rPr>
      <w:rFonts w:ascii="Times New Roman Gras" w:hAnsi="Times New Roman Gras" w:eastAsia="Times New Roman" w:cs="Times New Roman Gras"/>
      <w:b/>
      <w:iCs/>
      <w:color w:val="000000"/>
      <w:spacing w:val="15"/>
      <w:sz w:val="28"/>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1:00Z</dcterms:created>
  <dc:creator>anne.basset@finances.gouv.fr</dc:creator>
  <dc:description/>
  <cp:keywords/>
  <dc:language>en-US</dc:language>
  <cp:lastModifiedBy>TOUATI Gabrielle</cp:lastModifiedBy>
  <cp:lastPrinted>2019-01-24T11:26:00Z</cp:lastPrinted>
  <dcterms:modified xsi:type="dcterms:W3CDTF">2019-02-11T16:51:00Z</dcterms:modified>
  <cp:revision>2</cp:revision>
  <dc:subject/>
  <dc:title/>
</cp:coreProperties>
</file>