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Conseil Commun de la Fonction Publique - 10 juillet 2017</w:t>
      </w:r>
    </w:p>
    <w:p>
      <w:pPr>
        <w:pStyle w:val="Normal"/>
        <w:rPr>
          <w:rFonts w:ascii="Times New Roman" w:hAnsi="Times New Roman" w:cs="Times New Roman"/>
          <w:b w:val="false"/>
          <w:b w:val="false"/>
          <w:bCs w:val="false"/>
          <w:color w:val="000000"/>
        </w:rPr>
      </w:pPr>
      <w:r>
        <w:rPr>
          <w:rFonts w:cs="Times New Roman" w:ascii="Times New Roman" w:hAnsi="Times New Roman"/>
          <w:b/>
          <w:bCs/>
          <w:color w:val="000000"/>
        </w:rPr>
        <w:t>Intervention de la FSU</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Monsieur le Ministr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Vous ouvrez votre premier Conseil Commun de la Fonction Publique quelques jours après les annonces du Président de la République devant le Congrès et du Premier ministre devant l'Assemblée nationale. Dans leurs propos, un sujet revient comme un leitmotiv lancinant : la baisse des dépenses publiques avec comme corollaire une remise en cause des missions actuelles de l’État et des collectivités locales. Évidemment, il s'agit d'une réponse du gouvernement à l'audit des finances publiques de la Cour des comptes. Sans surprise, celle-ci a estimé que la situation n'était pas stabilisée et a préconisé «</w:t>
      </w:r>
      <w:r>
        <w:rPr>
          <w:rFonts w:cs="Times New Roman" w:ascii="Times New Roman" w:hAnsi="Times New Roman"/>
          <w:b w:val="false"/>
          <w:bCs w:val="false"/>
          <w:i/>
          <w:iCs/>
          <w:color w:val="000000"/>
        </w:rPr>
        <w:t>un report ou une annulation de toutes les mesures d'accroissement de dépenses publiques</w:t>
      </w:r>
      <w:r>
        <w:rPr>
          <w:rFonts w:cs="Times New Roman" w:ascii="Times New Roman" w:hAnsi="Times New Roman"/>
          <w:b w:val="false"/>
          <w:bCs w:val="false"/>
          <w:color w:val="000000"/>
        </w:rPr>
        <w:t xml:space="preserve">».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 Premier ministre a affirmé devant l'Assemblée nationale que la dépense publique serait «</w:t>
      </w:r>
      <w:r>
        <w:rPr>
          <w:rFonts w:cs="Times New Roman" w:ascii="Times New Roman" w:hAnsi="Times New Roman"/>
          <w:b w:val="false"/>
          <w:bCs w:val="false"/>
          <w:i/>
          <w:iCs/>
          <w:color w:val="000000"/>
        </w:rPr>
        <w:t>une addiction française</w:t>
      </w:r>
      <w:r>
        <w:rPr>
          <w:rFonts w:cs="Times New Roman" w:ascii="Times New Roman" w:hAnsi="Times New Roman"/>
          <w:b w:val="false"/>
          <w:bCs w:val="false"/>
          <w:color w:val="000000"/>
        </w:rPr>
        <w:t>» dont il conviendrait de se désintoxiquer. Vous même avez parlé lors</w:t>
      </w:r>
      <w:r>
        <w:rPr>
          <w:rFonts w:cs="Times New Roman" w:ascii="Times New Roman" w:hAnsi="Times New Roman"/>
          <w:b w:val="false"/>
          <w:bCs w:val="false"/>
          <w:i/>
          <w:iCs/>
          <w:color w:val="000000"/>
        </w:rPr>
        <w:t xml:space="preserve"> des États généraux des comptes de la Nation, de « dilapidation » de l'argent public.</w:t>
      </w:r>
      <w:r>
        <w:rPr>
          <w:rFonts w:cs="Times New Roman" w:ascii="Times New Roman" w:hAnsi="Times New Roman"/>
          <w:b w:val="false"/>
          <w:bCs w:val="false"/>
          <w:color w:val="000000"/>
        </w:rPr>
        <w:t xml:space="preserve"> Monsieur le Ministre, la France n'est pas «malade» de ses services publics bien au contraire. </w:t>
      </w:r>
    </w:p>
    <w:p>
      <w:pPr>
        <w:pStyle w:val="Normal"/>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color w:val="000000"/>
        </w:rPr>
        <w:t>Faut-il rappeler qu'aux dires de tous les observateurs internationaux, si elle a su surmonter une partie de la crise sociale et économique c’est aussi grâce à eux ? Est il nécessaire, une nouvelle fois, de rappeler l'attitude exemplaire et les services rendus par les agents publics au moment des attentats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i w:val="false"/>
          <w:iCs w:val="false"/>
          <w:color w:val="000000"/>
        </w:rPr>
        <w:t>N</w:t>
      </w:r>
      <w:r>
        <w:rPr>
          <w:rFonts w:cs="Times New Roman" w:ascii="Times New Roman" w:hAnsi="Times New Roman"/>
          <w:b w:val="false"/>
          <w:bCs w:val="false"/>
          <w:i w:val="false"/>
          <w:iCs w:val="false"/>
          <w:shadow/>
          <w:color w:val="000000"/>
        </w:rPr>
        <w:t>ous vous alertons sur l'image renvoyée à l'opinion à travers de tels propos des services publics et de leurs agent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i w:val="false"/>
          <w:iCs w:val="false"/>
          <w:color w:val="000000"/>
        </w:rPr>
        <w:t>Monsieur le Ministre, nous redoutions lors de la mise en place de votre ministère, un traitement «comptable» de l'action publique. Vous confirmez l'annonce du 6 juillet dernier d'organisation de cahiers de doléances pour parler avec les agents et les usagers des missions de l’État. Même si les références à l'histoire ont leurs limites, la FSU ne se contentera pas de plaintes mais bien aussi de propositions à cette occasion… Il va sans dire qu'il aurait été préférable de commencer par mener ses débats. Il est encore temps de prendre les choses dans le bon ordre. Nous demandons d'ailleurs de pouvoir participer à la Conférence des territoires du 17 juillet prochain.</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es mesures que vous envisagez de prendre auront des conséquences néfastes. </w:t>
      </w:r>
      <w:r>
        <w:rPr>
          <w:rFonts w:cs="Times New Roman" w:ascii="Times New Roman" w:hAnsi="Times New Roman"/>
          <w:b w:val="false"/>
          <w:bCs w:val="false"/>
          <w:i w:val="false"/>
          <w:iCs w:val="false"/>
          <w:color w:val="000000"/>
        </w:rPr>
        <w:t>Contrairement à votre affirmation énoncée lors des États généraux des comptes de la Nation, selon laquelle les dépenses supplémentaires ne sont pas égales à plus d'efficacité des services, à l'inverse les réductions de budgets et d'emplois non plus, l'histoire récente nous prouve même le contraire…</w:t>
      </w:r>
      <w:r>
        <w:rPr>
          <w:rFonts w:cs="Times New Roman" w:ascii="Times New Roman" w:hAnsi="Times New Roman"/>
          <w:b w:val="false"/>
          <w:bCs w:val="false"/>
          <w:i/>
          <w:iCs/>
          <w:color w:val="000000"/>
        </w:rPr>
        <w:t xml:space="preserve"> </w:t>
      </w:r>
      <w:r>
        <w:rPr>
          <w:rFonts w:cs="Times New Roman" w:ascii="Times New Roman" w:hAnsi="Times New Roman"/>
          <w:b w:val="false"/>
          <w:bCs w:val="false"/>
          <w:color w:val="000000"/>
        </w:rPr>
        <w:t xml:space="preserve">Elles provoqueront de nouvelles dégradations dans l’accès aux droits fondamentaux des citoyens sur l'ensemble du territoire. Elles dégraderont aussi le pouvoir d'achat et les conditions de travail des  plus de 5 millions d'agents de la Fonction publique.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br/>
        <w:t>Disons-le clairement, la FSU a des sujets de désaccord majeur dans les premières annonces faites par le gouvernement</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Tout d'abord, la FSU estime que notre pays ne peut plus être gouverné par la seule obsession de réduction de la dépense publique pour entrer dans le cadre des 3%. La relance de l'économie de notre pays, l'exigence des réponses à apporter aux défis technologique, numérique, écologique mais aussi à ceux de la croissance démographique et de l'espérance de vie qui augmente supposent d'investir dans l'éducation, la formation, la santé, la recherche… dans l'ensemble des services publics.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Ce qu'il convient de faire, c'est de changer de paradigme : l'action publique ne peut pas être réduite au moins d’État, au moins d'investissement par les collectivités mais doit être interrogée du point de vue des besoins et des conditions d'adaptabilité de la puissance publique pour répondre aux nouveaux enjeux et défis à relever par notre société.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C'est pourquoi la FSU a déjà demandé un audit de la Cour des comptes pour mesurer les dépenses nécessaires pour affronter les enjeux permettant plus de progrès pour toutes et tous. Elle demande aussi au gouvernement d'organiser un «Grenelle de l'action publique» qui pourrait se décliner selon 3 axes : </w:t>
      </w:r>
    </w:p>
    <w:p>
      <w:pPr>
        <w:pStyle w:val="Normal"/>
        <w:numPr>
          <w:ilvl w:val="0"/>
          <w:numId w:val="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s missions dévolues à la Fonction publique</w:t>
      </w:r>
    </w:p>
    <w:p>
      <w:pPr>
        <w:pStyle w:val="Normal"/>
        <w:numPr>
          <w:ilvl w:val="0"/>
          <w:numId w:val="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e rôle assigné aux agents </w:t>
      </w:r>
    </w:p>
    <w:p>
      <w:pPr>
        <w:pStyle w:val="Normal"/>
        <w:numPr>
          <w:ilvl w:val="0"/>
          <w:numId w:val="2"/>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a programmation budgétaire pour réaliser ces objectifs intégrant la question d'une nécessaire réforme fiscale et de la lutte contre la fraude fiscale.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Ces travaux pourraient aussi se nourrir du récent rapport du CESE concernant </w:t>
      </w:r>
      <w:r>
        <w:rPr>
          <w:rFonts w:cs="Times New Roman" w:ascii="Times New Roman" w:hAnsi="Times New Roman"/>
          <w:b w:val="false"/>
          <w:bCs w:val="false"/>
          <w:i/>
          <w:iCs/>
          <w:color w:val="000000"/>
        </w:rPr>
        <w:t>l'Avenir de la Fonction publique.</w:t>
      </w:r>
      <w:r>
        <w:rPr>
          <w:rFonts w:cs="Times New Roman" w:ascii="Times New Roman" w:hAnsi="Times New Roman"/>
          <w:b w:val="false"/>
          <w:bCs w:val="false"/>
          <w:color w:val="000000"/>
        </w:rPr>
        <w:b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Ensuite, Monsieur le Ministre, la FSU s'est adressée à vous le 30 juin dernier suite à l'annonce, par voie de presse, du gel du point d'indice. A ce courrier, resté à ce jour sans réponse, la FSU vous disait qu'elle jugeait cette décision unilatérale du gouvernement inacceptable. Et que par ailleurs ce n'est pas ainsi que nous envisagions un dialogue social respectueux des agents et de leurs représentant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Cette mesure est en effet profondément injuste tout autant que mauvaise pour la Fonction publiqu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es agents de la Fonction publique ont subi des pertes importantes de pouvoir d'achat depuis plus de 15 ans. Pendant cette période nombre de postes ont été supprimés, ce qui a alourdi leurs tâches, sans pour autant que cela n'entraîne une revalorisation de leurs rémunérations.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FSU a obtenu, dans le cadre du protocole PPCR, un rendez-vous salarial et une première revalorisation de 1,2% intervenue en 2016. Vous enrayez de suite cette première dynamique alors même que nous sommes dans un contexte de reprise de l’inflation.</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Geler à nouveau le point d'indice est donc une double peine inadmissible pour les agents : elle signifie une nouvelle dégradation de leur niveau de vie, elle nie leur engagement quotidien en faveur de l'intérêt général.</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FSU réitère aujourd'hui la tenue d'un rendez-vous salarial pour y discuter notamment de la revalorisation de la valeur du point afin de reconnaître mieux le travail des agents et leurs qualifications. Elle continue de demander également l'ouverture de discussions pour l'élaboration d'un plan de rattrapage des pertes subies par les agents avec le gel du point d'indice pendant 7 année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Quid aussi de la compensation de la hausse de la CSG pour redonner du pouvoir d'achat ? Il ne peut en aucun cas pour la FSU s'agir de limiter les pertes de pouvoir d'achat pour les agents mais bien, conformément aux engagements du Président, de prendre des mesures permettant d'améliorer le pouvoir d'achat de tous les salariés donc aussi des agents de la Fonction publiqu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Par ailleurs, la FSU ayant toujours considéré que le protocole PPCR était une première étape de mesures structurantes pour l’amélioration des déroulements de carrières et des grilles indiciaires, elle vous demande d'ouvrir des discussions sur les suites à donner à ces premières mesure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S'agissant de vos propos concernant une possible remise en cause du calendrier de mise en œuvre des mesures PPCR, la FSU tient à vous dire fermement son opposition à une telle décision. Il s'agirait d'un coup dur porter au dialogue social et d'un nouveau coup porté aux agents car ces mesures contiennent des avancées importantes pour eux.</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Face à l'évolution croissante des besoins, liée en partie à l'évolution démographique, la FSU considère que les agents ne peuvent pas faire mieux si les effectifs devaient encore être réduit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a difficulté à remonter la pente suite aux 80 000 postes supprimés sous Nicolas Sarkozy, est évidente par exemple à Éducation Nationale où des postes ont récemment été créés.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s abondements de postes dans certains secteurs ont été faits par redéploiement et on en voit aujourd’hui les limites : baisse de 7% des emplois à l'écologie alors qu'il est question de transition écologique, incidents graves par exemple dans le secteur des contrôles sanitaires au ministère de l'agriculture… nous amène à considérer qu'il faut créer les emplois nécessaires dans les différents secteurs comme aussi dans la Fonction publique territoriale où la baisse des dotations aux collectivités territoriales a déjà impactée négativement les services aux usagers et aggravée les conditions et la qualité du travail des agent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C'est pourquoi, la FSU est et reste opposée à toute nouvelle réduction des effectifs.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FSU rappelle sa proposition de pré-recrutements afin d'assurer une meilleure attractivité aux différents concours et de permettre à plus de jeunes (dans un souci de diversité notamment sociale) d’accéder à ces concour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Web"/>
        <w:spacing w:lineRule="atLeast" w:line="213"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Pour finir, votre annonce, une nouvelle fois sans concertation, de rétablir le jour de carence dans la fonction publique est injuste et inefficace. Vous faîtes insidieusement porter la responsabilité de la désorganisation des ​services et de l'accroissement des tâches sur les personnels s'arrêtant pour maladie. Rétablir le jour de carence revient à diminuer le salaire des fonctionnaires en arrêt maladie. C'est donc les punir doublement, considérant qu’ils seraient coupables d’être malade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FSU vous le dis tout net, Monsieur le ministre, tout ceci n’est pas acceptable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bCs/>
          <w:i w:val="false"/>
          <w:iCs w:val="false"/>
          <w:color w:val="000000"/>
        </w:rPr>
        <w:t>En ce qui concerne la définition d'un Agenda social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Nécessité d'ouvrir des discussions pour </w:t>
      </w:r>
      <w:r>
        <w:rPr>
          <w:rFonts w:cs="Times New Roman" w:ascii="Times New Roman" w:hAnsi="Times New Roman"/>
          <w:b/>
          <w:bCs/>
          <w:color w:val="000000"/>
        </w:rPr>
        <w:t>mettre un terme à la précarité dans la Fonction publique</w:t>
      </w:r>
      <w:r>
        <w:rPr>
          <w:rFonts w:cs="Times New Roman" w:ascii="Times New Roman" w:hAnsi="Times New Roman"/>
          <w:b w:val="false"/>
          <w:bCs w:val="false"/>
          <w:color w:val="000000"/>
        </w:rPr>
        <w:t xml:space="preserve"> qui aujourd'hui concerne plus de 17% des agents (18% à la Justice, ESR 40%, 400 000 dans FPT...). La FSU a obtenu une circulaire rappelant les règles de gestion. État et employeurs publics doivent effectivement être exemplaires mais il faut aller plus loin en ne permettant plus le recours aux contractuels (sauf quelques rares exceptions) et en ouvrant davantage les possibilités de titularisation pour celles et ceux qui sont actuellement contractuels sur des emplois permanent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62% de femmes dans la Fonction publiques. 54% dans la FPE et seulement 26% ont accès aux postes à responsabilité ; 61% dans la FPT dont 35% en catégorie A ;  Des écarts de salaires de l'ordre de 15 à 20%). Il est indispensable de </w:t>
      </w:r>
      <w:r>
        <w:rPr>
          <w:rFonts w:cs="Times New Roman" w:ascii="Times New Roman" w:hAnsi="Times New Roman"/>
          <w:b/>
          <w:bCs/>
          <w:color w:val="000000"/>
        </w:rPr>
        <w:t>donner des suites au protocole de 2013 concernant l'égalité professionnelle entre les femmes et les homme</w:t>
      </w:r>
      <w:r>
        <w:rPr>
          <w:rFonts w:cs="Times New Roman" w:ascii="Times New Roman" w:hAnsi="Times New Roman"/>
          <w:b w:val="false"/>
          <w:bCs w:val="false"/>
          <w:color w:val="000000"/>
        </w:rPr>
        <w:t>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Il est urgent aussi de </w:t>
      </w:r>
      <w:r>
        <w:rPr>
          <w:rFonts w:cs="Times New Roman" w:ascii="Times New Roman" w:hAnsi="Times New Roman"/>
          <w:b/>
          <w:bCs/>
          <w:color w:val="000000"/>
        </w:rPr>
        <w:t>décréter un plan d'urgence et ambitieux pour la formation initiale et continue des agents.</w:t>
      </w:r>
      <w:r>
        <w:rPr>
          <w:rFonts w:cs="Times New Roman" w:ascii="Times New Roman" w:hAnsi="Times New Roman"/>
          <w:b w:val="false"/>
          <w:bCs w:val="false"/>
          <w:color w:val="000000"/>
        </w:rPr>
        <w:t xml:space="preserve"> La Fonction publique c'est plus de 250 métiers différents à la FPE et dans les 36 000 collectivités locales qui permettent chaque jour de rendre des services de qualité aux usagers. Avec 3,2 jours par an par agent, la formation est le parent pauvre alors que la Fonction publique doit s'adapter en permanence pour maintenir la qualité de ses intervention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FSU demande l'ouverture rapide de discussions pour élaborer un plan ambitieux de formation pour tous les agents et des discussions faisant suite pour la mise en place du CPA.</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i w:val="false"/>
          <w:iCs w:val="false"/>
          <w:color w:val="000000"/>
        </w:rPr>
        <w:t>D'autres sujets nécessitent et nécessiteront un dialogue social sérieux : l'action sociale interministérielle, la qualité de vie au travail et le travail des CHS-CT, la manière de faire le «management» et la définition d'un pilotage spécifique à la Fonction publiqu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a Fonction publique, ses agents, sont un investissement indispensable pour notre pays si l’on</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uhaite relever les défis qui sont les nôtres en ce XXIème siècl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D'autres solutions sont envisageables pour traiter de la dépense publique que de sanctionner 20%</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es salariés du pays ce qui n'aidera en rien à le redresser.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a Fonction publique est un choix de société : la richesse de ceux qui n’en ont pas. Élément structurant de la société, elle contribue au développement économique du pays et à son rayonnement international. Elle permet de faire du commun et du collectif, et donc entre autre de lutter contre les inégalités et d’assurer la cohésion sociale. A la fois dépositaire et garante de l’intérêt général, la Fonction publique incarne autant qu’elle met en œuvre les valeurs qui sont synthétisées dans la devise de la République.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L'incroyable capacité d’engagement des agents, l'adaptabilité inscrite dans l’ADN de la Fonction publique et sa capacité à assurer la permanence et la continuité du service public, en font un levier essentiel pour toute la société pour relever les défis comme pour répondre aux besoins nouveaux qui ne manquent pas.</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Ce sont de ces solutions et de ces perspectives dont nous voulons pouvoir discuter monsieur le Ministre.</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Yiv2756301261m8863578297658068670bumpedfont15">
    <w:name w:val="yiv2756301261m_-8863578297658068670bumpedfont15"/>
    <w:basedOn w:val="Policepard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widowControl/>
      <w:suppressAutoHyphens w:val="false"/>
      <w:spacing w:before="280" w:after="280"/>
    </w:pPr>
    <w:rPr>
      <w:rFonts w:ascii="Times New Roman" w:hAnsi="Times New Roman" w:eastAsia="MS Mincho;ＭＳ 明朝" w:cs="Times New Roman"/>
      <w:kern w:val="2"/>
      <w:lang w:eastAsia="ja-JP" w:bidi="ar-SA"/>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7:00Z</dcterms:created>
  <dc:creator>PC2</dc:creator>
  <dc:description/>
  <dc:language>en-US</dc:language>
  <cp:lastModifiedBy/>
  <dcterms:modified xsi:type="dcterms:W3CDTF">2017-07-11T17:52:32Z</dcterms:modified>
  <cp:revision>11</cp:revision>
  <dc:subject/>
  <dc:title>Conseil Commun de la Fonction Publique</dc:title>
</cp:coreProperties>
</file>