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rPr>
      </w:pPr>
      <w:r>
        <w:rPr>
          <w:rFonts w:cs="Times New Roman" w:ascii="Times New Roman" w:hAnsi="Times New Roman"/>
          <w:b/>
          <w:bCs/>
          <w:color w:val="000000"/>
        </w:rPr>
        <w:tab/>
        <w:tab/>
        <w:t xml:space="preserve">Compte rendu de la réunion Dgafp - 7 septembre </w:t>
      </w:r>
    </w:p>
    <w:p>
      <w:pPr>
        <w:pStyle w:val="Normal"/>
        <w:rPr>
          <w:rFonts w:ascii="Times New Roman" w:hAnsi="Times New Roman" w:cs="Times New Roman"/>
          <w:b w:val="false"/>
          <w:b w:val="false"/>
          <w:bCs w:val="false"/>
          <w:color w:val="000000"/>
        </w:rPr>
      </w:pPr>
      <w:r>
        <w:rPr>
          <w:rFonts w:cs="Times New Roman" w:ascii="Times New Roman" w:hAnsi="Times New Roman"/>
          <w:b/>
          <w:bCs/>
          <w:color w:val="000000"/>
        </w:rPr>
        <w:tab/>
        <w:tab/>
        <w:t xml:space="preserve">    sur </w:t>
      </w:r>
      <w:bookmarkStart w:id="0" w:name="yui_3_16_0_ym19_1_1505131332401_168628"/>
      <w:bookmarkStart w:id="1" w:name="yui_3_16_0_ym19_1_1505131332401_168627"/>
      <w:bookmarkEnd w:id="0"/>
      <w:bookmarkEnd w:id="1"/>
      <w:r>
        <w:rPr>
          <w:rFonts w:cs="Times New Roman" w:ascii="Times New Roman" w:hAnsi="Times New Roman"/>
          <w:b/>
          <w:bCs/>
          <w:color w:val="000000"/>
        </w:rPr>
        <w:t>les «</w:t>
      </w:r>
      <w:bookmarkStart w:id="2" w:name="yui_3_16_0_ym19_1_1505131332401_168625"/>
      <w:bookmarkStart w:id="3" w:name="yui_3_16_0_ym19_1_1505131332401_168624"/>
      <w:bookmarkEnd w:id="2"/>
      <w:bookmarkEnd w:id="3"/>
      <w:r>
        <w:rPr>
          <w:rFonts w:cs="Times New Roman" w:ascii="Times New Roman" w:hAnsi="Times New Roman"/>
          <w:b/>
          <w:bCs/>
          <w:color w:val="000000"/>
        </w:rPr>
        <w:t>États généraux des services publics»</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La réunion a permis un débat sur le mot «forum» ou «</w:t>
      </w:r>
      <w:bookmarkStart w:id="4" w:name="yui_3_16_0_ym19_1_1505131332401_1689471"/>
      <w:bookmarkStart w:id="5" w:name="yui_3_16_0_ym19_1_1505131332401_1689481"/>
      <w:bookmarkEnd w:id="4"/>
      <w:bookmarkEnd w:id="5"/>
      <w:r>
        <w:rPr>
          <w:rFonts w:cs="Times New Roman" w:ascii="Times New Roman" w:hAnsi="Times New Roman"/>
          <w:b w:val="false"/>
          <w:bCs w:val="false"/>
          <w:color w:val="000000"/>
        </w:rPr>
        <w:t xml:space="preserve">États généraux» et sur le périmètre des discussions (services publics ou Fonction publique). Il est question d'intituler ces travaux : «Forum de l’action publique». Il nous semble que cet angle pourrait convenir, compte tenu du fait que la FSU est demandeuse depuis le 5 juillet dernier d’un « Grenelle de l’action publique » car un véritable débat public sur les questions relatives à la Fonction publique (besoins, périmètre, </w:t>
      </w:r>
      <w:bookmarkStart w:id="6" w:name="yui_3_16_0_ym19_1_1505131332401_1690131"/>
      <w:bookmarkStart w:id="7" w:name="yui_3_16_0_ym19_1_1505131332401_1690141"/>
      <w:bookmarkEnd w:id="6"/>
      <w:bookmarkEnd w:id="7"/>
      <w:r>
        <w:rPr>
          <w:rFonts w:cs="Times New Roman" w:ascii="Times New Roman" w:hAnsi="Times New Roman"/>
          <w:b w:val="false"/>
          <w:bCs w:val="false"/>
          <w:color w:val="000000"/>
        </w:rPr>
        <w:t>missions</w:t>
      </w:r>
      <w:bookmarkStart w:id="8" w:name="yui_3_16_0_ym19_1_1505131332401_1690821"/>
      <w:bookmarkEnd w:id="8"/>
      <w:r>
        <w:rPr>
          <w:rFonts w:cs="Times New Roman" w:ascii="Times New Roman" w:hAnsi="Times New Roman"/>
          <w:b w:val="false"/>
          <w:bCs w:val="false"/>
          <w:color w:val="000000"/>
        </w:rPr>
        <w:t>) est absolument nécessaire. Il permet entre autre de contrecarrer l'entrée par le prisme budgétaire.</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Le but est surtout de permettre une expression des agents</w:t>
      </w:r>
      <w:bookmarkStart w:id="9" w:name="yui_3_16_0_ym19_1_1505131332401_1693141"/>
      <w:bookmarkStart w:id="10" w:name="yui_3_16_0_ym19_1_1505131332401_1693151"/>
      <w:bookmarkEnd w:id="9"/>
      <w:bookmarkEnd w:id="10"/>
      <w:r>
        <w:rPr>
          <w:rFonts w:cs="Times New Roman" w:ascii="Times New Roman" w:hAnsi="Times New Roman"/>
          <w:b w:val="false"/>
          <w:bCs w:val="false"/>
          <w:color w:val="000000"/>
        </w:rPr>
        <w:t xml:space="preserve">, mais aussi des usagers, sur les besoins de la population et les missions qui en découlent pour les agents. </w:t>
      </w:r>
      <w:bookmarkStart w:id="11" w:name="yui_3_16_0_ym19_1_1505131332401_1692991"/>
      <w:bookmarkStart w:id="12" w:name="yui_3_16_0_ym19_1_1505131332401_1693001"/>
      <w:bookmarkEnd w:id="11"/>
      <w:bookmarkEnd w:id="12"/>
      <w:r>
        <w:rPr>
          <w:rFonts w:cs="Times New Roman" w:ascii="Times New Roman" w:hAnsi="Times New Roman"/>
          <w:b w:val="false"/>
          <w:bCs w:val="false"/>
          <w:color w:val="000000"/>
        </w:rPr>
        <w:t>Le terme "accompagnement des réformes" est abandonné à la demande de la FSU.</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bCs/>
          <w:color w:val="000000"/>
        </w:rPr>
        <w:t>Calendrier :</w:t>
      </w:r>
      <w:r>
        <w:rPr>
          <w:rFonts w:cs="Times New Roman" w:ascii="Times New Roman" w:hAnsi="Times New Roman"/>
          <w:b w:val="false"/>
          <w:bCs w:val="false"/>
          <w:color w:val="000000"/>
        </w:rPr>
        <w:t xml:space="preserve"> proposition d'un lancement fin septembre. La fin de cette consultation n’est pas calée, au départ le Ministre envisageait une fin à Noël, il semble mieux à tout le monde de se donner plus de temps et d’aller jusqu’à février au moins.</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bCs/>
          <w:color w:val="000000"/>
        </w:rPr>
        <w:t>Pour l’instant, 4 grandes thématiques sont proposées</w:t>
      </w:r>
      <w:bookmarkStart w:id="13" w:name="yui_3_16_0_ym19_1_1505131332401_1697041"/>
      <w:bookmarkStart w:id="14" w:name="yui_3_16_0_ym19_1_1505131332401_1697051"/>
      <w:bookmarkEnd w:id="13"/>
      <w:bookmarkEnd w:id="14"/>
      <w:r>
        <w:rPr>
          <w:rFonts w:cs="Times New Roman" w:ascii="Times New Roman" w:hAnsi="Times New Roman"/>
          <w:b/>
          <w:bCs/>
          <w:color w:val="000000"/>
        </w:rPr>
        <w:t>, mais tout est ouvert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Une Fonction publique ouverte et attractive : qu’est ce qui vous a donné envie de travailler pour le SP ? Exemple de question : " comment adapter le recrutement aux compétences nécessaires pour la FP?</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Des parcours professionnels plus riches et plus diversifiés : exemple de question : "qu’est ce qu’une carrière réussie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Une Fonction publique plus attentive au management, à la qualité de vie au travail et à l’innovation, exemple de question : "qu’est ce qu’un environnement de travail stimulant?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Une offre de service de RH renforcée : exemple de question : " quelles sont vos attentes par rapport à vos gestionnaires Ressources humaines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La FSU a dit que ces questions étaient trop centrées sur la gestion des ressources humaines.</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Évidemment cette proposition de débat ne se passe pas comme nous l'aurions souhaitée. L'accumulation d'annonces contre les fonctionnaires n’aide pas à créer une dynamique de discussions nécessaires.</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Sur le processus en lui-même, la FSU a 3 demandes concrètes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720" w:right="0" w:hanging="0"/>
        <w:rPr>
          <w:rFonts w:ascii="Times New Roman" w:hAnsi="Times New Roman" w:cs="Times New Roman"/>
          <w:b w:val="false"/>
          <w:b w:val="false"/>
          <w:bCs w:val="false"/>
          <w:color w:val="000000"/>
        </w:rPr>
      </w:pPr>
      <w:r>
        <w:rPr>
          <w:rFonts w:cs="Times New Roman" w:ascii="Times New Roman" w:hAnsi="Times New Roman"/>
          <w:b/>
          <w:bCs/>
          <w:color w:val="000000"/>
        </w:rPr>
        <w:t>1-</w:t>
      </w:r>
      <w:bookmarkStart w:id="15" w:name="yui_3_16_0_ym19_1_1505131332401_1683981"/>
      <w:bookmarkEnd w:id="15"/>
      <w:r>
        <w:rPr>
          <w:rFonts w:cs="Times New Roman" w:ascii="Times New Roman" w:hAnsi="Times New Roman"/>
          <w:b/>
          <w:bCs/>
          <w:caps w:val="false"/>
          <w:smallCaps w:val="false"/>
          <w:color w:val="000000"/>
        </w:rPr>
        <w:t xml:space="preserve"> L</w:t>
      </w:r>
      <w:r>
        <w:rPr>
          <w:rFonts w:cs="Times New Roman" w:ascii="Times New Roman" w:hAnsi="Times New Roman"/>
          <w:b/>
          <w:bCs/>
          <w:color w:val="000000"/>
        </w:rPr>
        <w:t>a dimension collective de la consultation</w:t>
      </w:r>
    </w:p>
    <w:p>
      <w:pPr>
        <w:pStyle w:val="Normal"/>
        <w:bidi w:val="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Un véritable diagnostic du fonctionnement des services ne pourra émerger que d’une analyse menée dans un groupe mêlant expériences des agents publics, de l’encadrement, du politique et des usagers. Cela n'exclut pas des consultations individuelles mais il faudra les 2 dimensions, individuelle et collective. C’est la synthèse de ces réflexions qui sera utile.</w:t>
      </w:r>
    </w:p>
    <w:p>
      <w:pPr>
        <w:pStyle w:val="Normal"/>
        <w:bidi w:val="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La forme privilégiée des «États Généraux» que nous demandons est une réunion-débat sur le temps de travail des agents.</w:t>
      </w:r>
    </w:p>
    <w:p>
      <w:pPr>
        <w:pStyle w:val="Normal"/>
        <w:bidi w:val="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bidi w:val="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r>
      <w:r>
        <w:rPr>
          <w:rFonts w:cs="Times New Roman" w:ascii="Times New Roman" w:hAnsi="Times New Roman"/>
          <w:b/>
          <w:bCs/>
          <w:color w:val="000000"/>
        </w:rPr>
        <w:t>2-</w:t>
      </w:r>
      <w:bookmarkStart w:id="16" w:name="yui_3_16_0_ym19_1_1505131332401_1684071"/>
      <w:bookmarkStart w:id="17" w:name="yui_3_16_0_ym19_1_1505131332401_1684081"/>
      <w:bookmarkEnd w:id="16"/>
      <w:bookmarkEnd w:id="17"/>
      <w:r>
        <w:rPr>
          <w:rFonts w:cs="Times New Roman" w:ascii="Times New Roman" w:hAnsi="Times New Roman"/>
          <w:b/>
          <w:bCs/>
          <w:caps w:val="false"/>
          <w:smallCaps w:val="false"/>
          <w:color w:val="000000"/>
        </w:rPr>
        <w:t xml:space="preserve"> </w:t>
      </w:r>
      <w:r>
        <w:rPr>
          <w:rFonts w:cs="Times New Roman" w:ascii="Times New Roman" w:hAnsi="Times New Roman"/>
          <w:b/>
          <w:bCs/>
          <w:color w:val="000000"/>
        </w:rPr>
        <w:t>Des réunions au plus près des acteurs de terrain et multi-entrées</w:t>
      </w:r>
    </w:p>
    <w:p>
      <w:pPr>
        <w:pStyle w:val="Normal"/>
        <w:bidi w:val="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intérêt d’une telle consultation étant de partir des réalités vécues sur le terrain par les agents et par les usagers, il faut dans tous les cas que le bassin géographique à l’échelle duquel les réunions sont organisées ne soit pas trop important. </w:t>
      </w:r>
      <w:bookmarkStart w:id="18" w:name="yui_3_16_0_ym19_1_1505131332401_1706741"/>
      <w:bookmarkStart w:id="19" w:name="yui_3_16_0_ym19_1_1505131332401_1706751"/>
      <w:bookmarkEnd w:id="18"/>
      <w:bookmarkEnd w:id="19"/>
      <w:r>
        <w:rPr>
          <w:rFonts w:cs="Times New Roman" w:ascii="Times New Roman" w:hAnsi="Times New Roman"/>
          <w:b w:val="false"/>
          <w:bCs w:val="false"/>
          <w:color w:val="000000"/>
        </w:rPr>
        <w:t>Là aussi il faut croiser des réunions assez larges y compris sur les lieux de travail. Une coordination des différentes réunions organisées à l’échelle d’un département nous semble pertinente.</w:t>
      </w:r>
    </w:p>
    <w:p>
      <w:pPr>
        <w:pStyle w:val="Normal"/>
        <w:bidi w:val="0"/>
        <w:ind w:left="0" w:right="0" w:hanging="0"/>
        <w:rPr>
          <w:rFonts w:ascii="Times New Roman" w:hAnsi="Times New Roman" w:eastAsia="Times New Roman" w:cs="Times New Roman"/>
          <w:b w:val="false"/>
          <w:b w:val="false"/>
          <w:bCs w:val="false"/>
          <w:color w:val="000000"/>
        </w:rPr>
      </w:pPr>
      <w:r>
        <w:rPr>
          <w:rFonts w:cs="Times New Roman" w:ascii="Times New Roman" w:hAnsi="Times New Roman"/>
          <w:b w:val="false"/>
          <w:bCs w:val="false"/>
          <w:color w:val="000000"/>
        </w:rPr>
        <w:t>Il nous semble que deux types de réunions peuvent exister : celles qui embrassent la totalité de la question des services publics, mais aussi des réunions plus thématiques où l’on choisit de se</w:t>
      </w:r>
    </w:p>
    <w:p>
      <w:pPr>
        <w:pStyle w:val="Normal"/>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concentrer sur un seul aspect (« l’éducation, » « les services à la personne », …etc).</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r>
      <w:r>
        <w:rPr>
          <w:rFonts w:cs="Times New Roman" w:ascii="Times New Roman" w:hAnsi="Times New Roman"/>
          <w:b/>
          <w:bCs/>
          <w:color w:val="000000"/>
        </w:rPr>
        <w:t>3-</w:t>
      </w:r>
      <w:bookmarkStart w:id="20" w:name="yui_3_16_0_ym19_1_1505131332401_1684161"/>
      <w:bookmarkEnd w:id="20"/>
      <w:r>
        <w:rPr>
          <w:rFonts w:cs="Times New Roman" w:ascii="Times New Roman" w:hAnsi="Times New Roman"/>
          <w:b/>
          <w:bCs/>
          <w:caps w:val="false"/>
          <w:smallCaps w:val="false"/>
          <w:color w:val="000000"/>
        </w:rPr>
        <w:t xml:space="preserve">    </w:t>
      </w:r>
      <w:bookmarkStart w:id="21" w:name="yui_3_16_0_ym19_1_1505131332401_1684171"/>
      <w:bookmarkEnd w:id="21"/>
      <w:r>
        <w:rPr>
          <w:rFonts w:cs="Times New Roman" w:ascii="Times New Roman" w:hAnsi="Times New Roman"/>
          <w:b/>
          <w:bCs/>
          <w:color w:val="000000"/>
        </w:rPr>
        <w:t>L’assurance donnée sur la sincérité et la transparence du travail de synthèse</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es participants aux consultations doivent être assurés, dès le début du processus, que leur expression sera prise en compte. </w:t>
      </w:r>
      <w:bookmarkStart w:id="22" w:name="yui_3_16_0_ym19_1_1505131332401_1710701"/>
      <w:bookmarkStart w:id="23" w:name="yui_3_16_0_ym19_1_1505131332401_1710711"/>
      <w:bookmarkEnd w:id="22"/>
      <w:bookmarkEnd w:id="23"/>
      <w:r>
        <w:rPr>
          <w:rFonts w:cs="Times New Roman" w:ascii="Times New Roman" w:hAnsi="Times New Roman"/>
          <w:b w:val="false"/>
          <w:bCs w:val="false"/>
          <w:color w:val="000000"/>
        </w:rPr>
        <w:t>C'est pourquoi la méthodologie doit être clarifiée. Un calendrier précis de remontées, une publication en ligne de celles-ci ainsi que des synthèses intermédiaires doivent rendre la méthode la plus transparente possible. La question de l’animation de la réunion ainsi que celle de l’impartialité du rédacteur de la synthèse doit donc être l’objet d’une attention particulière dont la responsabilité revient à l’administration.</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bCs/>
          <w:color w:val="000000"/>
        </w:rPr>
        <w:t>Sur le fond, la FSU souhaite que les débats portent sur deux aspects essentiels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bookmarkStart w:id="24" w:name="yui_3_16_0_ym19_1_1505131332401_1684251"/>
      <w:bookmarkStart w:id="25" w:name="yui_3_16_0_ym19_1_1505131332401_1684261"/>
      <w:bookmarkEnd w:id="24"/>
      <w:bookmarkEnd w:id="25"/>
      <w:r>
        <w:rPr>
          <w:rFonts w:cs="Times New Roman" w:ascii="Times New Roman" w:hAnsi="Times New Roman"/>
          <w:b w:val="false"/>
          <w:bCs w:val="false"/>
          <w:caps w:val="false"/>
          <w:smallCaps w:val="false"/>
          <w:color w:val="000000"/>
        </w:rPr>
        <w:t xml:space="preserve"> </w:t>
      </w:r>
      <w:r>
        <w:rPr>
          <w:rFonts w:cs="Times New Roman" w:ascii="Times New Roman" w:hAnsi="Times New Roman"/>
          <w:b w:val="false"/>
          <w:bCs w:val="false"/>
          <w:color w:val="000000"/>
        </w:rPr>
        <w:t>sur le fonctionnement des services publics et les propositions pour l’améliorer.</w:t>
      </w:r>
    </w:p>
    <w:p>
      <w:pPr>
        <w:pStyle w:val="Normal"/>
        <w:rPr>
          <w:rFonts w:ascii="Times New Roman" w:hAnsi="Times New Roman" w:cs="Times New Roman"/>
          <w:b w:val="false"/>
          <w:b w:val="false"/>
          <w:bCs w:val="false"/>
          <w:color w:val="000000"/>
        </w:rPr>
      </w:pPr>
      <w:bookmarkStart w:id="26" w:name="yui_3_16_0_ym19_1_1505131332401_1684301"/>
      <w:bookmarkStart w:id="27" w:name="yui_3_16_0_ym19_1_1505131332401_1684311"/>
      <w:bookmarkEnd w:id="26"/>
      <w:bookmarkEnd w:id="27"/>
      <w:r>
        <w:rPr>
          <w:rFonts w:cs="Times New Roman" w:ascii="Times New Roman" w:hAnsi="Times New Roman"/>
          <w:b w:val="false"/>
          <w:bCs w:val="false"/>
          <w:color w:val="000000"/>
        </w:rPr>
        <w:t>- sur le périmètre des services publics en lien avec les besoins et notamment les besoins émergents.</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06:25Z</dcterms:created>
  <dc:creator/>
  <dc:description/>
  <dc:language>en-US</dc:language>
  <cp:lastModifiedBy>marie-helene thiault</cp:lastModifiedBy>
  <dcterms:modified xsi:type="dcterms:W3CDTF">2017-09-18T14:52:45Z</dcterms:modified>
  <cp:revision>5</cp:revision>
  <dc:subject/>
  <dc:title/>
</cp:coreProperties>
</file>