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onsieur le Ministr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Avec votre prédécesseur, nous avons  assisté à l'évolution de la notion de Culture, entendue essentiellement comme "industrie culturelle", avec des services de plus en plus conçus comme gestionnaires plus que comme services publics producteurs de biens culturel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Une de nos préoccupations est donc de savoir si vous vous inscrivez dans la continuité de cette vision libérale de la Cultur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Autre constatation nous sommes  confrontés maintenant à l'application au MCC de la réforme de l'Etat, avec ses 3 volets que sont la LOLF, la réforme territoriale de l'état et la décentralisation.</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Sur ce dernier point nous aimerions savoir ou  en es est le dossier de la décentralisation, pour les MH comme pour l'Inventair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Sachez mr le Ministre que c'est un gros sujet de préoccupation pour les personnel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D'autre part on ne peut manquer, dans le cadre de la réorganisation actuelle des services centraux et des établissements publics, de constater le rapport qui existe entre la mise en place de la LOLF et les schémas de réorganisation. Tout se passe comme si on inversait les propositions : les contours des services sont les contours des programmes financiers, et non l'invers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C'est le cas des réorganisations  de la DDAI et de la DAPA, calquées sur les programmes et actions. On note aussi que ces réorganisations tendent à faire disparaître les métier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 xml:space="preserve">De notre point de vue, la réforme de l'état apparaît comme un outil de déstructuration potentiel des directions et des services, en ce qu'il favorise les externalisations et condamne à terme le statut des personnels de fonction publique. </w:t>
      </w:r>
    </w:p>
    <w:p>
      <w:pPr>
        <w:pStyle w:val="Normal"/>
        <w:rPr>
          <w:rFonts w:ascii="Arial Narrow" w:hAnsi="Arial Narrow" w:cs="Arial Narrow"/>
          <w:b/>
          <w:b/>
          <w:sz w:val="28"/>
        </w:rPr>
      </w:pPr>
      <w:r>
        <w:rPr>
          <w:rFonts w:cs="Arial Narrow" w:ascii="Arial Narrow" w:hAnsi="Arial Narrow"/>
          <w:b/>
          <w:sz w:val="28"/>
        </w:rPr>
        <w:t>En renforçant la DAG au détriment des directions sectorielles, en coupant celles-ci des services déconcentrés par le renforcement du pouvoir des préfets de région, en autonomisant les établissements publics, cette réforme donne plus l'impression de reconcentrer les pouvoirs à de nouveaux échelons de hiérarchie que de les déconcentrer, sans que soit prévu le moindre contre-pouvoir.</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 xml:space="preserve">Prenons la LOLF : sa mise en place est faite au prétexte que les élus auraient une visibilité et un meilleur contrôle des actions de l'Etat. Pourtant, à l'échelon de la région, le responsable de BOP est seul maître de l'utilisation de ses crédits, sans qu'aucun contrôle démocratique ne s'exerce sur lui.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Autre motif d'inquiétude, la notion de performance, peu adaptée à nos métiers mais dans l'air du temps, et la définition des "indicateurs de performance", établis d'ailleurs sans la moindre concertation. Cette notion introduite pour pousser les services de l'état à se montrer plus efficaces, permet, si l'objectif n'est pas atteint, de justifier les baisses de crédit et donc les masses salariales.</w:t>
      </w:r>
    </w:p>
    <w:p>
      <w:pPr>
        <w:pStyle w:val="Normal"/>
        <w:rPr>
          <w:rFonts w:ascii="Arial Narrow" w:hAnsi="Arial Narrow" w:cs="Arial Narrow"/>
          <w:b/>
          <w:b/>
          <w:sz w:val="28"/>
        </w:rPr>
      </w:pPr>
      <w:r>
        <w:rPr>
          <w:rFonts w:cs="Arial Narrow" w:ascii="Arial Narrow" w:hAnsi="Arial Narrow"/>
          <w:b/>
          <w:sz w:val="28"/>
        </w:rPr>
        <w:t xml:space="preserve">On peut aussi penser qu'elle conduit à la notion de salaire au mérite, donc à détruire le principe de traitement égalitair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Sur l'ensemble de ces réformes nous vous demandons quelle place vous donnez au dialogue social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t>Nous voulons aussi vous faire part de notre vive inquiétude quant aux conséquences néfastes de la déconcentration sur la carrière, les statuts, les droits des personnels :</w:t>
      </w:r>
    </w:p>
    <w:p>
      <w:pPr>
        <w:pStyle w:val="TextBody"/>
        <w:numPr>
          <w:ilvl w:val="0"/>
          <w:numId w:val="2"/>
        </w:numPr>
        <w:rPr>
          <w:rFonts w:ascii="Arial Narrow" w:hAnsi="Arial Narrow" w:cs="Arial Narrow"/>
          <w:b/>
          <w:b/>
          <w:sz w:val="28"/>
        </w:rPr>
      </w:pPr>
      <w:r>
        <w:rPr>
          <w:rFonts w:cs="Arial Narrow" w:ascii="Arial Narrow" w:hAnsi="Arial Narrow"/>
          <w:b/>
          <w:sz w:val="28"/>
        </w:rPr>
        <w:t xml:space="preserve">l’autonomie renforcée conférée aux EPA en terme d’actes de gestion, conduit à l'aliénation administrative des agents, et à leur éloignement de la tutelle . </w:t>
      </w:r>
    </w:p>
    <w:p>
      <w:pPr>
        <w:pStyle w:val="TextBody"/>
        <w:numPr>
          <w:ilvl w:val="0"/>
          <w:numId w:val="2"/>
        </w:numPr>
        <w:rPr>
          <w:rFonts w:ascii="Arial Narrow" w:hAnsi="Arial Narrow" w:cs="Arial Narrow"/>
          <w:b/>
          <w:b/>
          <w:sz w:val="28"/>
        </w:rPr>
      </w:pPr>
      <w:r>
        <w:rPr>
          <w:rFonts w:cs="Arial Narrow" w:ascii="Arial Narrow" w:hAnsi="Arial Narrow"/>
          <w:b/>
          <w:sz w:val="28"/>
        </w:rPr>
        <w:t>la déconcentration des actes de gestion en région est-elle le premier volet d'une réforme plus profonde, qui conduirait, après fusion de corps, à la déconcentration totale de la gestion et au recrutement interministériel local ?</w:t>
      </w:r>
    </w:p>
    <w:p>
      <w:pPr>
        <w:pStyle w:val="TextBody"/>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Autre sujet grave  le recrutement sans concours prévu par le décret visant à résorber la précarité dans la Fonction publique, qui ne peut constituer un moyen durable de pourvois des postes statutaires. Cette disposition ne peut, nous vous le rappelons, avoir qu’un caractère temporaire puisqu’elle déroge à un principe fondateur du droit public : l’égalité de traitement des fonctionnaires.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Toujours dans le même domaine, dans le cadre Sapin, il restera au terme des 5 ans beaucoup de précaires dont la situation ne sera pas réglée. Entendez-vous prolonger le dispositif ou ouvrir des concours?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Pour nous, l'efficacité et la qualité du service public sont étroitement liées à la question des effectifs.</w:t>
      </w:r>
    </w:p>
    <w:p>
      <w:pPr>
        <w:pStyle w:val="Normal"/>
        <w:jc w:val="both"/>
        <w:rPr>
          <w:rFonts w:ascii="Arial Narrow" w:hAnsi="Arial Narrow" w:cs="Arial Narrow"/>
          <w:b/>
          <w:b/>
          <w:sz w:val="28"/>
        </w:rPr>
      </w:pPr>
      <w:r>
        <w:rPr>
          <w:rFonts w:cs="Arial Narrow" w:ascii="Arial Narrow" w:hAnsi="Arial Narrow"/>
          <w:b/>
          <w:sz w:val="28"/>
        </w:rPr>
        <w:t xml:space="preserve">Et nous considérons qu’il ne peut y avoir de liens contractuels comme des Contrats d’Objectifs et de Moyens entre la tutelle et les institutions culturelles quand les moyens nécessaires au maintien du service public, en matière d’effectifs et d’infrastructures techniques, de maintenance des équipements et des structures d’accueil, font cruellement défaut.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Enfin pour terminer, la généralisation de l’entretien d’évaluation dans votre Ministère, voué à se substituer à la Notation , nous était apparu à juste titre comme le premier rouage d’un mécanisme de gestion néo-libérale des personnels. On voit maintenant son articulation avec la possibilité de moduler les régimes indemnitaires des agents selon « la manière de servir ».</w:t>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50:00Z</dcterms:created>
  <dc:creator>Ministère de la Culture</dc:creator>
  <dc:description/>
  <dc:language>en-US</dc:language>
  <cp:lastModifiedBy>Ministère de la Culture</cp:lastModifiedBy>
  <cp:lastPrinted>2004-05-28T12:07:00Z</cp:lastPrinted>
  <dcterms:modified xsi:type="dcterms:W3CDTF">2004-05-28T12:38:00Z</dcterms:modified>
  <cp:revision>12</cp:revision>
  <dc:subject/>
  <dc:title>Sous le Ministère précédent, on a assisté à l'évolution de la notion de Culture, entendue essentiellement comme "industrie culturelle", avec des services de plus en plus conçus comme gestionnaires plus que comme services publics producteurs de biens cult</dc:title>
</cp:coreProperties>
</file>