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MINISTERE DE LA CULTURE ET DE LA COMMUNIC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rection de l’administration génér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rvice du personnel et des affaires social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FERENTIEL DES METIE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ograph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(document de travail)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u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843"/>
        <w:gridCol w:w="2409"/>
        <w:gridCol w:w="1135"/>
        <w:gridCol w:w="1274"/>
        <w:gridCol w:w="1277"/>
        <w:gridCol w:w="142"/>
        <w:gridCol w:w="4678"/>
      </w:tblGrid>
      <w:tr>
        <w:trPr>
          <w:trHeight w:val="247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6/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LI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 ou emploi-typ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écialité/domaine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rps viviers les plus fréquent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VELOPPEMENT DES PUBLIC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s de l’accueil et de la surveilla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le de politique de sûreté - sécurit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s services culturels (sp. services culturels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'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s services culturels (sp. surv. et accueil)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ent d'encadrement de magasinage, d’accueil et de surveillanc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 d’accueil, de surveillance et de magasinage</w:t>
            </w:r>
          </w:p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chniciens des services culturels (sp. surv. et accueil)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ent d'accueil et de surveillanc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 d’accueil, de surveillance et de magasinag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asinier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 d’accueil, de surveillance et de magasinag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agasiniers des bibliothèqu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ent de sûreté et de sécurité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 d’accueil, de surveillance et de magasinag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s du développement des publics et de l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le de politique des public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s services culturels (sp. services culturels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'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eurs civil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 culturell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gé de développement des public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s services culturels (sp. surv. et accueil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s services culturels (sp. services culturels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'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administratif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gé d'animation auprès des public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 d’accueil, de surveillance et de magasinag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s services culturels (sp. surv. et accueil)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le de production culturel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i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édition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uits dérivé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ifestations / activités culturelles 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ministrateurs civils 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ervateurs généraux 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’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s services culturels (sp. services culturels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és d’études documentaire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'étud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gé de production culturel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i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édition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uits dérivé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anifestations / activités culturelles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administratifs</w:t>
            </w:r>
          </w:p>
          <w:p>
            <w:pPr>
              <w:pStyle w:val="Corpsdetexte2"/>
              <w:tabs>
                <w:tab w:val="clear" w:pos="709"/>
                <w:tab w:val="left" w:pos="111" w:leader="none"/>
              </w:tabs>
              <w:rPr/>
            </w:pPr>
            <w:r>
              <w:rPr/>
              <w:t>Techniciens des services culturels (sp. surv. et accueil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de document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 recherch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és d'études documentaire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'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hécaire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s de bibliothèqu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hécaires spécialisé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s de la communicatio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le de politique de communication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 intern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76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 externe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776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s services culturels (sp. services culturels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'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eurs civil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Chargés d’études documentair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gé d’actions de communication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 interne</w:t>
            </w:r>
          </w:p>
          <w:p>
            <w:pPr>
              <w:pStyle w:val="Normal"/>
              <w:tabs>
                <w:tab w:val="clear" w:pos="709"/>
                <w:tab w:val="left" w:pos="177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 externe</w:t>
            </w:r>
          </w:p>
          <w:p>
            <w:pPr>
              <w:pStyle w:val="Normal"/>
              <w:tabs>
                <w:tab w:val="clear" w:pos="709"/>
                <w:tab w:val="left" w:pos="177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s internet-intranet</w:t>
            </w:r>
          </w:p>
          <w:p>
            <w:pPr>
              <w:pStyle w:val="Normal"/>
              <w:tabs>
                <w:tab w:val="clear" w:pos="709"/>
                <w:tab w:val="left" w:pos="177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naux écrits</w:t>
            </w:r>
          </w:p>
          <w:p>
            <w:pPr>
              <w:pStyle w:val="Normal"/>
              <w:tabs>
                <w:tab w:val="clear" w:pos="709"/>
                <w:tab w:val="left" w:pos="177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 de pre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 de manifestations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gés d’études documentaires, 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s services culturels (sp. surv. et accueil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’art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de document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’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administratif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s du développement commercial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le de politique commerci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’administr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eurs civil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s services culturels (sp. services culturel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s services culturels (sp. surv. et accueil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administratif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gé d’activité commerci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 d’accueil, de surveillance et de magasinag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s services culturels (sp. surv. et accueil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administratif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CHNIQUE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s de l’architecture et des bâtiment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le de conservation et de restauration du patrimoine architectural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ctes en chef des monuments historique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ctes urbanistes de l’Etat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s services culturels (sp. patrimoine)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Chargé de conservation et de restauration du patrimoine architectur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s services culturels (sp. patrimoine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s services culturels (sp. bâtiments de France)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eur-contrôleur en architecture et urbanisme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ctures urbanistes de l’Etat,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s services culturels (spécialité patrimoine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s services culturels (spécialité bâtiments de Franc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administratifs (notamment option bâtiments de France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administratif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le interne bâti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s services culturels (sp. patrimoine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s services culturels (sp. bâtiments de France, sp. maintenance)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hnicien de maintenance bâtime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s services culturels  (sp. maintenance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vrier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électricité, menuiserie, peinture, serrurerie, plomberie, chauffage et  climatisation… (ou généraliste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1" w:leader="none"/>
              </w:tabs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s d'ar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le d'atelier d’ar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s des travaux d’ar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’art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facturier d’ar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teinturerie-coloration, tapisserie en tapis, lice, tapisserie en décor, dentelles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modelage-moulage-façonnage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émaillage-décoration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hniques de cuisson, dessin, montage-ciselage, création de mobilier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s des travaux d’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’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gé de restauration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enuiserie en siège, ébénisterie, plomberie-fontaines, rentraiture en tapis et tapisserie, bronzerie-lustrerie, tapisserie en ameublement, sculpture, métallerie, dorure, reliure, restauration de globes, restauration de monnaies et médailles, restauration de papier, restauration d’estampes, restauration de sceaux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s des travaux d’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’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éalisateur de dispositifs d’exposition d’oeuvr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ontage de dessins, montage d’objets d’art, encadrement, métallerie, marbrerie, ébénisterie-menuiserie, dorure, peinture-décoration, éclairage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s des travaux d’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’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Chargé de préservation et de mise en valeur de fonds patrimonial et de collection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jardin d’art, aquariologie, reliure, montage dessins et estampes, lingère, argentier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s des travaux d’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’ar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tograph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tographie de studio, numérisation,radiographie, microfilmage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s de travaux d’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’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 recher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’étu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s ingénieur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IENTIFIQUE - ENSEIGNE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étiers de la conservation et de la documentation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le d'un fonds patrimonial ou de collection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e bibliothèqu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e bibliothèqu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és d’études documentaire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 de recherch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 d’étude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de document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hécair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le d’une unité de documentation, d’archives ou de bibliothèqu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e bibliothèqu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e bibliothèqu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és d’études documentaire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de document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ibliothécair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rchiviste - bibliothécaire – documentaliste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ion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que documentaire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néraliste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e bibliothèqu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e bibliothèqu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hécaire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hécaires adjoints spécialisé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s de bibliothèqu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és d’études documentaire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de documentation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égisseur d’oeuvr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és d’études documentaires,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de document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hécaire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s services culturels (sp. surv et accueil)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’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administratif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’art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s de la recherch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le de recherche ou d'étud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outils et méthodes d’analyse (équipements scientifiques lourds, statistiques, instruments de mesure, physico-chimie du patrimoine, informatique scientifique)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- domaines d’application (matériaux du patrimoine, patrimoine architectural, archéologie, ethnologie, muséographie, musicologie, socio-économie de la culture, etc.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u patrimoine</w:t>
            </w:r>
          </w:p>
          <w:p>
            <w:pPr>
              <w:pStyle w:val="Default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u patrimoine</w:t>
            </w:r>
          </w:p>
          <w:p>
            <w:pPr>
              <w:pStyle w:val="Default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e bibliothèque</w:t>
            </w:r>
          </w:p>
          <w:p>
            <w:pPr>
              <w:pStyle w:val="Default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e bibliothèque</w:t>
            </w:r>
          </w:p>
          <w:p>
            <w:pPr>
              <w:pStyle w:val="Default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 recherche</w:t>
            </w:r>
          </w:p>
          <w:p>
            <w:pPr>
              <w:pStyle w:val="Default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’étud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gé de recherche ou d'étud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outils et méthodes d’analyse (équipements scientifiques, statistiques, instruments de mesure, physico-chimie du patrimoine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- domaines d’application (matériaux du patrimoine, patrimoine architectural, archéologie, ethnologie, muséographie, musicologie, socio-économie de la culture, etc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u patrimoine</w:t>
            </w:r>
          </w:p>
          <w:p>
            <w:pPr>
              <w:pStyle w:val="Default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e bibliothèque</w:t>
            </w:r>
          </w:p>
          <w:p>
            <w:pPr>
              <w:pStyle w:val="Default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 recherche</w:t>
            </w:r>
          </w:p>
          <w:p>
            <w:pPr>
              <w:pStyle w:val="Default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’études</w:t>
            </w:r>
          </w:p>
          <w:p>
            <w:pPr>
              <w:pStyle w:val="Default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s ingénieurs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ant technique de recherch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outils et méthodes d’analyse (équipements scientifiques, statistiques, instruments de mesure, physico-chimie du patrimoine),</w:t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- domaines d’application (matériaux du patrimoine, patrimoine architectural, archéologie, ethnologie, muséographie, musicologie, socio-économie de la culture, etc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s ingénieurs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 recherche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’art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s de l’enseignemen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seignant-praticien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peinture, sculpture, mosaïque, métal, photographie, multimédia, composition, danse, instruments (liste éventuelle), danse baroque, écriture, direction d’orchestre, projet architectural et urbain, estampes …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eurs des écoles nationales d’art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eurs des écoles d’architectur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aître-assistant des écoles d’architectu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seignant-théoricien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histoire de l’art, histoire de l’architecture, construction, esthétique, anthropologie, littérature, psychanalyse de l’art, écriture musicale, musicologie…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eurs des écoles nationales d’art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eurs des écoles d’architectur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aîtres-assistants des écoles d’architectu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ant technique d’enseigneme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théâtre, danse, musique, architecture, arts plastiques, etc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 d’art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MINISTRATION ET PILO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s de l’administration et du pilotag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pecteur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usées, danse, musique, théâtre, architecture, arts plastiques, développement culturel, administration et gestion, hygiène et sécurité…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eur généraux de l’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pecteurs et conseillers de la création, des enseignements artistiques et de l'action culturelle Administrateurs civils 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e bibliothèqu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e bibliothèqu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ctes-urbanistes de l’Etat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igea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eurs civils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u patrimoine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u patrimoine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 généraux de bibliothèque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 de bibliothèqu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ctes urbanistes de l’Etat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le du pilotage et de l’animation d’une politique culturelle sectorielle 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musées, danse, musique, théâtre, livre et lecture, cinéma, architecture, monuments historiques, arts plastiques, développement culturel, archéologie, inventaire, ethnologie, archives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u patrimo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u patrimo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e bibliothèq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généraux de bibliothèq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eurs civi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eurs et conseillers de la création, des enseignements artistiques et de l'action culture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tachés 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 de recher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 d’étud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le politique administrativ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53" w:leader="none"/>
              </w:tabs>
              <w:ind w:left="1425" w:hanging="13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s humain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53" w:leader="none"/>
              </w:tabs>
              <w:ind w:left="1425" w:hanging="13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aires financièr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53" w:leader="none"/>
              </w:tabs>
              <w:ind w:left="1425" w:hanging="13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faires général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53" w:leader="none"/>
              </w:tabs>
              <w:ind w:left="1425" w:hanging="131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ffaires juridiques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53" w:leader="none"/>
              </w:tabs>
              <w:snapToGrid w:val="false"/>
              <w:ind w:left="1425" w:hanging="131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eurs civil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tachés d’administration 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crétaires administratifs 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Chargé du suivi et de l’animation d’une politique culturelle sectorielle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usées, danse, musique, théâtre, livre et lecture, cinéma, architecture, monuments historiques, arts plastiques, développement culturel, archéologie, inventaire, ethnologie, archives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’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eurs et conseillers de la création, des enseignements artistiques et de l'action culturell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u patrimoin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rvateurs de bibliothèqu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Chargés d’études documentaire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gé de gestion administrati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  <w:r>
              <w:rPr>
                <w:sz w:val="18"/>
              </w:rPr>
              <w:t>ressources humaines : gestion statutaire, administrative, recrutement, paye, formation, concours, action sociale, GPEEC, relations sociales…</w:t>
            </w:r>
          </w:p>
          <w:p>
            <w:pPr>
              <w:pStyle w:val="Corpsdetexte2"/>
              <w:rPr/>
            </w:pPr>
            <w:r>
              <w:rPr/>
              <w:t>-  affaires financières : budget, comptabilité, subventions, marchés publics, frais de missions, facturation, ré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aires générales : réglementation, immobilier, locatif, vie scolaire, intendance logistique, achat, approvisionnement</w:t>
            </w:r>
          </w:p>
          <w:p>
            <w:pPr>
              <w:pStyle w:val="Normal"/>
              <w:ind w:left="-145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ffaires juridiques : conseil, contentieux, assurance, propriété intellectuelle, immobilier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1" w:leader="none"/>
              </w:tabs>
              <w:snapToGrid w:val="false"/>
              <w:ind w:left="0" w:hanging="1455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administratif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administratif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’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ôleur de gestion et d’activité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és d’administration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eurs civil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administratif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ssistant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administratifs,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administratifs,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 d’accueil et de surveillance,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iers de l’informatiqu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onsable de politique informatiqu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 recherche,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génieurs d’étude 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énieur informatiqu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seau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systèmes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e recherche,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génieurs d’étude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yste programmeur ou développeme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seau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systèmes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énieurs d’étud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s ingénieur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hnicien informatiqu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s de recherch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s administratif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administratif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Métiers de servic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ent logistiqu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centr"/>
              <w:ind w:left="0"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reprographie, transport des biens et des personnes, manutention, installation d’espaces, gestion des stocks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ent de service et d'accue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 d’accueil, de surveillance et de magasinage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techniqu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djoints administratifs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Métiers médic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ciaux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ante socia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illers de service social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stantes sociales 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ecin de prévention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ucun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irmièr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Infirmier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JICL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alcentr">
    <w:name w:val="Normal centré"/>
    <w:basedOn w:val="Normal"/>
    <w:qFormat/>
    <w:pPr>
      <w:ind w:left="57" w:right="5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MJICL+TimesNewRoman,Bold;Times New Roman" w:hAnsi="AMJICL+TimesNewRoman,Bold;Times New Roman" w:eastAsia="Times New Roman" w:cs="AMJICL+TimesNewRoman,Bold;Times New Roman"/>
      <w:color w:val="000000"/>
      <w:sz w:val="24"/>
      <w:szCs w:val="20"/>
      <w:lang w:val="fr-FR" w:eastAsia="zh-CN" w:bidi="hi-IN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7:00Z</dcterms:created>
  <dc:creator>DSI</dc:creator>
  <dc:description/>
  <dc:language>en-US</dc:language>
  <cp:lastModifiedBy>ibarra</cp:lastModifiedBy>
  <cp:lastPrinted>2007-06-26T17:58:00Z</cp:lastPrinted>
  <dcterms:modified xsi:type="dcterms:W3CDTF">2007-06-28T17:27:00Z</dcterms:modified>
  <cp:revision>7</cp:revision>
  <dc:subject/>
  <dc:title>MINISTERE DE LA CULTURE ET DE LA COMMUNICATION</dc:title>
</cp:coreProperties>
</file>