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20"/>
        <w:gridCol w:w="3220"/>
        <w:gridCol w:w="3700"/>
        <w:gridCol w:w="3880"/>
        <w:gridCol w:w="4480"/>
        <w:gridCol w:w="3905"/>
      </w:tblGrid>
      <w:tr>
        <w:trPr>
          <w:trHeight w:val="67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4 septembre : présentation par la ministre de la Réforme de l'Etat, de la Décentralisation et de la Fonction publique du calendrier de travail prévisionnel </w:t>
            </w:r>
          </w:p>
        </w:tc>
      </w:tr>
      <w:tr>
        <w:trPr>
          <w:trHeight w:val="75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/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 DIALOGUE SOCIAL</w:t>
            </w:r>
          </w:p>
        </w:tc>
        <w:tc>
          <w:tcPr>
            <w:tcW w:w="758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'EXEMPLARITE DES EMPLOYEURS PUBLICS</w:t>
            </w:r>
          </w:p>
        </w:tc>
        <w:tc>
          <w:tcPr>
            <w:tcW w:w="8385" w:type="dxa"/>
            <w:gridSpan w:val="2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COURS PROFESSIONNELS, CARRIERES, REMUNERATIONS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ine d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éformer avec les agents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roits et moyens syndicaux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'exemplarité des employeurs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s conditions de vie au travail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cours professionnels, mobilité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rières, rémunérations</w:t>
            </w:r>
          </w:p>
        </w:tc>
      </w:tr>
      <w:tr>
        <w:trPr>
          <w:trHeight w:val="762" w:hRule="atLeast"/>
        </w:trPr>
        <w:tc>
          <w:tcPr>
            <w:tcW w:w="10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sep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CSFPE du 11 sept : abrogation du décret réorientation professionnelle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sept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ancement de la négociation égalité professionnel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/09 9h30 CESE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sept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 : comité de suivi de l'accord du 31 mars 2011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4/09 14h30 DGAFP RDC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oct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 et Moyens du CCFP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3/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h30 DGAFP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oct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rculaire d'application du décret du 28 mai 1982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0/10 9h30 DGAFP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galité professionnelle : lancement des discussion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/10 9h30</w:t>
            </w:r>
            <w:r>
              <w:rPr>
                <w:rFonts w:cs="Arial" w:ascii="Arial" w:hAnsi="Arial"/>
                <w:color w:val="99CC00"/>
                <w:sz w:val="20"/>
                <w:szCs w:val="20"/>
              </w:rPr>
              <w:t xml:space="preserve">      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</w:r>
          </w:p>
        </w:tc>
        <w:tc>
          <w:tcPr>
            <w:tcW w:w="83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Lancement de la concertation sur les parcours professionnels, carrières, rémunération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/10 16h30  CESE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oct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Bilan de la RGPP et première information sur la décentral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/10 16h CESE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 évolution globale des rémunér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/10   9h00-12h00  PMF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oct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an des élections professionnel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/10 9h30 DGAFP RDC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égociation égalité professionnelle : pist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3/10 9h30 Vauban  61 Nord 1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ancement de la concertation sur le plan amélioration des conditions de vie au trav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5/10 10h CESE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oct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nov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nov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ertation amélioration des conditions de vie au travai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/11 9h30 Vauban 61 Nord 1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nov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élioration des pratiques d'encadrem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/11  9h30 atrium 213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gociation égalité professionnel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/11 14h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 : conditions d’emplo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/11  9h30 Atrium 205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on des corp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/11 9h30 DGAFP RDC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émunérations indiciaires (grille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/11 14h30 PMF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nov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 xml:space="preserve">Réunion conclusive égalité professionnell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7/11 16h CESE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s indemnitai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9/11 14h30 Vauban 6063 ouest 1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déc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uverture de la concertation sur la déontologie et les valeurs de la fonction publiqu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/12 14h30 atrium 205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ertation amélioration des conditions de vie au travai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/12 14h30 Vauban 61 nord1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é entre ministères et fonctions publ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/12 9h30  DGAFP RDC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déc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 d'étape sur la mise en œuvre des moyens syndica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/12 9h30 DGAFP RDC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T : conditions d’emploi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/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h30 ENA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sures catégoriel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4/12 14h30  Vauban 64  sud 1 </w:t>
            </w:r>
          </w:p>
        </w:tc>
      </w:tr>
      <w:tr>
        <w:trPr>
          <w:trHeight w:val="76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déc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d'étape sur la réforme de l'Etat et la décentral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/12 14h30 Atrium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oncertation amélioration des conditions de vie au travai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/12 14h30 Vauban 61 nord 1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fs d'attractivité et déconcentration des actes de ges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/12 14h30 DGAFP RDC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déc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38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8850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11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91.7pt;margin-top:318.45pt;width:782.8pt;height:11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0:00Z</dcterms:created>
  <dc:creator>xlacoste-adc</dc:creator>
  <dc:description/>
  <dc:language>en-US</dc:language>
  <cp:lastModifiedBy>aagrafeil-marry-adc</cp:lastModifiedBy>
  <cp:lastPrinted>2012-09-13T15:34:00Z</cp:lastPrinted>
  <dcterms:modified xsi:type="dcterms:W3CDTF">2012-09-25T13:37:00Z</dcterms:modified>
  <cp:revision>8</cp:revision>
  <dc:subject/>
  <dc:title>Légende : </dc:title>
</cp:coreProperties>
</file>