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Compte rendu du CCFP du 29 mars 2016</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Introduction du CCFP par la Ministr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Ministre insiste sur l'importance de la laïcïté qui fera l’objet d’une charte et d’une nouvelle circulaire, de la capacité de la fonction publique à innover en particulier sur les  questions du numérique et de la mobilité (sic) , à donner le goût de l'engagement aux jeunes par le développement de  l'apprentissage. Elle pose la question de la diversification des recrutements, dit vouloir aller plus vite sur la formation des agents et pour cela d'augmenter l'offre de formation (il est question de module en ligne…). Elle revient sur le rôle et place de la Fonction publique dans la société, l'importance du statut unique et des 3 versants de la Fonction publique. Elle dit nécessaire de penser les évolutions et la modernisation de la Fonction publique afin de s'adapter aux besoins de la populatio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ministre dit vouloir « faire vivre » le CNSP conjointement avec son collègue Jean Vincent Placé, les suites de la réforme territoriale (question de la mobilité choisie). En ce qui concerne l'agenda social et les sujets à venir : FPE : importance  des ressources humaines ; (renforcement du rôle de la Dgafp) - mise en œuvre de PPCR (groupe de travail avant mai et en juin sur catégories C et A et sur agents de maîtrise, le GdeT pour le passage des travailleurs sociaux en cat A est programmé pour novembre 2016) - mission sur la diversité dans la Fonction publique - QVT : fin de la concertation fin mars sur les questions de santé au travail - ouverture d'une concertation mi-avril sur les questions de formation et de parcours de professionnalisation - CPA : discussion à venir (travailler sur les questions de transpostion et  « écrire cette page blanche ») - protection sociale complémetaire : faire un état des lieux qui sera la base d'une discussion avec les organisations syndicales (en attendant : sécurisation du dispositif de référencement) - travailler sur l'aide au logement des fonctionnaires - élaboration d'un guide pour les contractuels - questions relatives à la retraite seront examinées dans la formation spécialisée du CCFP avant les vacances d'été - apprentissage : faire un point complet dans l'anné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on intervention complète est sur : </w:t>
      </w:r>
      <w:hyperlink r:id="rId2">
        <w:r>
          <w:rPr>
            <w:rStyle w:val="InternetLink"/>
            <w:rFonts w:cs="Times New Roman" w:ascii="Times New Roman" w:hAnsi="Times New Roman"/>
            <w:b w:val="false"/>
            <w:bCs w:val="false"/>
            <w:color w:val="000000"/>
          </w:rPr>
          <w:t>http://www.fonction-publique.gouv.fr/conseil-commun-de-la-fonction-publique-29-mars-2016-discours-dannick-girardin</w:t>
        </w:r>
      </w:hyperlink>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Tour de tabl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GT : Après le rendez-vous salarial, la page des salaires n’est pas tournée. D’autres questions restent posées : le PdA, l’emploi public, les moyens… Concernant la « Loi travail » la Cgt demande son retrait et est disponible pour présenter ses propositions pour l’obtention de nouveaux droits. Fait part de sa satisfaction que la question de l’obligation de réserve ait été retirée du projet de « loi déontologi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FDT : Globalement en phase avec les propositions et les axes de travail présentés dans le cadre de l’agenda social. Des questions spécifiques doivent néanmoins être abordées : les conditions de travail, le PdA, l’attractivité des métier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mande un rapport sur le dossier des ANT. Dans le cadre du dialogue social il faut de la visibibilté</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En particulier sur la déclinaison entre le national et le local. La CFDT sera particulièrement attentive aux conclusions du rapport Laurent.</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rFonts w:cs="Times New Roman" w:ascii="Times New Roman" w:hAnsi="Times New Roman"/>
          <w:b w:val="false"/>
          <w:bCs w:val="false"/>
          <w:color w:val="000000"/>
        </w:rPr>
        <w:t>FO : Rendez-vous salarial : PPCR n’a rien réglé, bien au contraire, les propositions de la ministre ne règlent en rien la question liée aux pertes de PdA des agents. Le rendez-vous salarial ne s’est pas tenu dans le cadre de PPCR mais dans le cadre de l’art 8 bis de la l</w:t>
      </w:r>
      <w:r>
        <w:rPr>
          <w:rStyle w:val="StrongEmphasis"/>
          <w:rFonts w:cs="Times New Roman" w:ascii="Times New Roman" w:hAnsi="Times New Roman"/>
          <w:b w:val="false"/>
          <w:bCs w:val="false"/>
          <w:color w:val="000000"/>
        </w:rPr>
        <w:t xml:space="preserve">oi n° 83-634 du 13 juillet 1983 portant droits et obligations des fonctionnaires. FO est opposé au CPA, il n’y en a pas besoin dans la Fonction publique, le statut est la seule garantie pour les agents. </w:t>
      </w:r>
    </w:p>
    <w:p>
      <w:pPr>
        <w:pStyle w:val="Normal"/>
        <w:rPr/>
      </w:pPr>
      <w:r>
        <w:rPr/>
      </w:r>
    </w:p>
    <w:p>
      <w:pPr>
        <w:pStyle w:val="Normal"/>
        <w:rPr/>
      </w:pPr>
      <w:r>
        <w:rPr>
          <w:rStyle w:val="StrongEmphasis"/>
          <w:rFonts w:cs="Times New Roman" w:ascii="Times New Roman" w:hAnsi="Times New Roman"/>
          <w:b w:val="false"/>
          <w:bCs w:val="false"/>
          <w:color w:val="000000"/>
        </w:rPr>
        <w:t>UNSA : la page salariale est tournée et l’UNSA s’en félicite. L’agenda social est ambitieux.</w:t>
      </w:r>
    </w:p>
    <w:p>
      <w:pPr>
        <w:pStyle w:val="Normal"/>
        <w:rPr/>
      </w:pPr>
      <w:r>
        <w:rPr/>
      </w:r>
    </w:p>
    <w:p>
      <w:pPr>
        <w:pStyle w:val="Normal"/>
        <w:rPr/>
      </w:pPr>
      <w:r>
        <w:rPr>
          <w:rStyle w:val="StrongEmphasis"/>
          <w:rFonts w:cs="Times New Roman" w:ascii="Times New Roman" w:hAnsi="Times New Roman"/>
          <w:b w:val="false"/>
          <w:bCs w:val="false"/>
          <w:color w:val="000000"/>
        </w:rPr>
        <w:t xml:space="preserve">Solidaires : Rendez-vous salarial décevant et pas à la hauteur des enjeux. La Fonction publique fait l’objet d’attaques conséquences de la politique libérale du gouvernement. C’est pourquoi Solidaires sera dans la rue le 31 mars. Demande que soit ajouté à l’agenda social : la gestion des âges et la formation professionnelle. </w:t>
      </w:r>
    </w:p>
    <w:p>
      <w:pPr>
        <w:pStyle w:val="Normal"/>
        <w:rPr/>
      </w:pPr>
      <w:r>
        <w:rPr/>
      </w:r>
    </w:p>
    <w:p>
      <w:pPr>
        <w:pStyle w:val="Normal"/>
        <w:rPr/>
      </w:pPr>
      <w:r>
        <w:rPr>
          <w:rStyle w:val="StrongEmphasis"/>
          <w:rFonts w:cs="Times New Roman" w:ascii="Times New Roman" w:hAnsi="Times New Roman"/>
          <w:b w:val="false"/>
          <w:bCs w:val="false"/>
          <w:color w:val="000000"/>
        </w:rPr>
        <w:t>CFTC : Rendez-vous salarial : insuffisant. Longue intervention sur la question de la laïcité. Souhaite parler de la prise en charge par les employuers publics de la PSC.</w:t>
      </w:r>
    </w:p>
    <w:p>
      <w:pPr>
        <w:pStyle w:val="Normal"/>
        <w:rPr/>
      </w:pPr>
      <w:r>
        <w:rPr/>
      </w:r>
    </w:p>
    <w:p>
      <w:pPr>
        <w:pStyle w:val="Normal"/>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CFE/CGC : Favorable à la CPA. OK avec l’agenda social tel qu’il est présenté</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Philippe Laurent</w:t>
      </w:r>
      <w:r>
        <w:rPr>
          <w:rFonts w:cs="Times New Roman" w:ascii="Times New Roman" w:hAnsi="Times New Roman"/>
          <w:b w:val="false"/>
          <w:bCs w:val="false"/>
          <w:color w:val="000000"/>
        </w:rPr>
        <w:t xml:space="preserve"> (collège des employeurs territoriaux) </w:t>
      </w:r>
    </w:p>
    <w:p>
      <w:pPr>
        <w:pStyle w:val="Normal"/>
        <w:tabs>
          <w:tab w:val="clear" w:pos="708"/>
          <w:tab w:val="left" w:pos="8280" w:leader="none"/>
          <w:tab w:val="left" w:pos="8520"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 livre blanc sur la FPT sera remis le 18 mai lors du prochain CSFPT : il traitera principalement de l’attractivité de la FPT, du recrutement et de la formation. Concernant le RV salarial il reconnaît nécessaire la mesure de dégel de la valeur du point d’indice annoncée le 17 mars compte tenu de la faiblesse des rémunérations des agents de la FPT mais indique que dans le mêm temps la baisse des dotations aux collectivités gênent considérablement celles-ci dans la maîtrise de leurs dépenses, il rappelle la « nécessité de garder des moyens de conduire un service public de qualité » : il craint une baisse des investissements. Concernant la mission que lui a confiée le 1</w:t>
      </w:r>
      <w:r>
        <w:rPr>
          <w:rFonts w:cs="Times New Roman" w:ascii="Times New Roman" w:hAnsi="Times New Roman"/>
          <w:b w:val="false"/>
          <w:bCs w:val="false"/>
          <w:color w:val="000000"/>
          <w:vertAlign w:val="superscript"/>
        </w:rPr>
        <w:t>er</w:t>
      </w:r>
      <w:r>
        <w:rPr>
          <w:rFonts w:cs="Times New Roman" w:ascii="Times New Roman" w:hAnsi="Times New Roman"/>
          <w:b w:val="false"/>
          <w:bCs w:val="false"/>
          <w:color w:val="000000"/>
        </w:rPr>
        <w:t xml:space="preserve"> ministre sur le temps de travail dans la Fonction publique, il indique que le rapport est prêt et qu’il sera remis dès que ce dernier lui aura indiqué une date.</w:t>
      </w:r>
    </w:p>
    <w:p>
      <w:pPr>
        <w:pStyle w:val="Normal"/>
        <w:tabs>
          <w:tab w:val="clear" w:pos="708"/>
          <w:tab w:val="left" w:pos="8280" w:leader="none"/>
          <w:tab w:val="left" w:pos="8520"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08"/>
          <w:tab w:val="left" w:pos="8280" w:leader="none"/>
          <w:tab w:val="left" w:pos="8520" w:leader="none"/>
        </w:tabs>
        <w:rPr>
          <w:rFonts w:ascii="Times New Roman" w:hAnsi="Times New Roman" w:cs="Times New Roman"/>
          <w:b w:val="false"/>
          <w:b w:val="false"/>
          <w:bCs w:val="false"/>
          <w:color w:val="000000"/>
        </w:rPr>
      </w:pPr>
      <w:r>
        <w:rPr>
          <w:rFonts w:cs="Times New Roman" w:ascii="Times New Roman" w:hAnsi="Times New Roman"/>
          <w:b/>
          <w:bCs/>
          <w:color w:val="000000"/>
        </w:rPr>
        <w:t>FPH :</w:t>
      </w:r>
      <w:r>
        <w:rPr>
          <w:rFonts w:cs="Times New Roman" w:ascii="Times New Roman" w:hAnsi="Times New Roman"/>
          <w:b w:val="false"/>
          <w:bCs w:val="false"/>
          <w:color w:val="000000"/>
        </w:rPr>
        <w:t xml:space="preserve"> PPCR présente une très lourde charge pour le secteur. Avec le dégel de la valeur du point d’indice cela nécessiterait des « compensation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Présentation par la DGAFP du rapport sur l'égalité professionnelle</w:t>
      </w:r>
      <w:r>
        <w:rPr>
          <w:rFonts w:cs="Times New Roman" w:ascii="Times New Roman" w:hAnsi="Times New Roman"/>
          <w:b w:val="false"/>
          <w:bCs w:val="false"/>
          <w:color w:val="000000"/>
        </w:rPr>
        <w:t xml:space="preserve"> (C.F. diaporama)</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08"/>
          <w:tab w:val="left" w:pos="8280"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uite aux propos de la Ministre, </w:t>
      </w:r>
      <w:r>
        <w:rPr>
          <w:rFonts w:cs="Times New Roman" w:ascii="Times New Roman" w:hAnsi="Times New Roman"/>
          <w:b/>
          <w:bCs/>
          <w:color w:val="000000"/>
        </w:rPr>
        <w:t xml:space="preserve">la FSU </w:t>
      </w:r>
      <w:r>
        <w:rPr>
          <w:rFonts w:cs="Times New Roman" w:ascii="Times New Roman" w:hAnsi="Times New Roman"/>
          <w:b w:val="false"/>
          <w:bCs w:val="false"/>
          <w:color w:val="000000"/>
        </w:rPr>
        <w:t>a rappellé que l'adaptabilité des services est un des principes de la Fonction publique. Si la Fonction publique doit effectivement s'adapter aux évolutions de la société, répondre toujours mieux aux besoins et aux attentes de la population, il nous faut en discuter plus au fond : Quelles  évolutions cela implique-il ; Quelles évolutions dans le travail des agents ? Quelles garanties et évolutions des conditions de travail permettant de conforter les missions de service public ? quels moyens pour assurer les missions ?</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i la Fonction publique doit continuer d'évoluer pour répondre aux changements en cours dans la société, ce qui est un principe essentiel de son adaptation au monde réel, cela doit se faire dans la plus grande concertation avec les organisations représentatives et avec l'objectif de répondre mieux aux besoins des usagers et d'améliorer les conditions de travail des age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décision d’en finir avec le gel de la valeur du point d’indice est un signal positif pour les plus de 5 millions d’agents : la FSU en prend acte. Mais la première étape d’augmentation de 1,2% en deux fois (0,6% au 1er juillet 2016 et 0,6% au 1er février 2017) reste insuffisante au regard des pertes accumulées ces dernières années. Tous les observateurs s’accordent à dire que les agents de la Fonction publique ont perdu de 7 à 8 % de leur pouvoir d’achat depuis 2010 : ce n’est pas acceptable. La FSU exige maintenant l’élaboration d’un plan de rattrapage. Par ailleurs, il va de soi que cette mesure est celle du rendez-vous salarial de 2016 et que celui de 2017 devra suivre la même tendance. En effet, les mesures contenues dans le protocole PPCR seraient affaiblies et deviendraient vite obsolètes sans une politique régulière de revalorisation du point. </w:t>
        <w:br/>
        <w:t xml:space="preserve">A travers les salaires, il s’agit de reconnaître l’action et le rôle essentiel que jouent les agents de la Fonction publique pour répondre aux besoins de la population et pour un meilleur accès aux droits fondamentaux, individuels et collectifs, de chacun et chacune. C’est aussi une reconnaissance de leurs qualifications et de leur engagement au service de l’intérêt général. Les Services Publics ont ainsi un rôle essentiel pour la cohésion de notre société et son modèle social. Revaloriser les agents publics, c’est également le moyen de reconnaître l’importance que joue la Fonction publique dans notre pay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 retard pris pour l’examen parlementaire du projet de loi relatif à la déontologie et aux droits et obligations des fonctionnaires, puis les péripéties de la procédure accélérée débouchent sur un texte assez éloigné de celui sur lequel les organisations syndicales représentatives dans la Fonction publique avaient eu à s'exprimer le 27 juin 2013.</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gilance sur l'obligation de réserve de chaque agent qui ne doit pas être inscrite dans le cadre législatif, sur la possible réintroduction de jours de carence ; Sur le droit disciplinaire la FSU n’accepte pas que des sanctions touchant la rémunération des agents soient possibles sans convocation du conseil de discipline. La FSU s'élève contre le maintien de la possibilité du recours à l'intérim dans la Fonction publique.</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FSU exercera également sa plus grande vigilance sur le projet de loi « Egalité et citoyenneté » qui sera prochainement discuté au Parlement, particulièrement sur les articles 39 et 40 visant à faciliter l'entrée dans la Fonction publique pour les personnes en contrat d'apprentissage et pour celles qui n'ont pas de qualification, touchant là aux principes de recrutement par concours. La FSU rappelle que l'apprentissage est une voie de formation et ne saurait devenir un mode de recrutement. Elle dénonce le fait que ces mesures n'aient pas fait l'objet d'un débat approfondi avec les organisations syndicales représentatives des personnels de la Fonction publique. En effet, elles soulèvent des questions lourdes au regard des principes statutaires actuels mais sans répondre à la nécessité d'une meilleure prise en compte de la diversité dans la Fonction publique ni à une meilleure insertion des jeunes en difficulté dans le secteur public. </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attend le rapport de Philippe Laurent sur le temps de travail dans la Fonction publique en souhaitant qu'il soit l'occasion d'un débat sérieux et fructueux sur le rôle des agents dans la société et sur l'organisation de leur travail.</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nfin, la FSU continue de demander l'ouverture d'un nouveau chantier à l'agenda social de la Fonction publique sur la situation des personnels précaires. En effet, nombre de contractuels sont aujourd'hui exclus injustement des mesures de titularisation de la loi « Sauvadet ». Il est urgent, dans l'intérêt de ces personnels mais aussi dans celui de la Fonction publique, de revoir les dispositifs de titularisation</w:t>
      </w:r>
      <w:r>
        <w:rPr>
          <w:rFonts w:cs="Times New Roman" w:ascii="Times New Roman" w:hAnsi="Times New Roman"/>
          <w:b w:val="false"/>
          <w:bCs w:val="false"/>
          <w:color w:val="000000"/>
          <w:u w:val="single"/>
        </w:rPr>
        <w:t>,</w:t>
      </w:r>
      <w:r>
        <w:rPr>
          <w:rFonts w:cs="Times New Roman" w:ascii="Times New Roman" w:hAnsi="Times New Roman"/>
          <w:b w:val="false"/>
          <w:bCs w:val="false"/>
          <w:color w:val="000000"/>
        </w:rPr>
        <w:t xml:space="preserve"> comme les conditions d’emploi et de rémunération de l’ensemble des personnels non titulaires fréquemment confrontés à des temps incomplet.</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Elle demande aussi que les discussions concernant le CPA s'ouvrent dès maintenant dans la Fonction publique, ces discussions ne pouvant pas être réservées au seul secteur privé. Elle y défendra sa conception de droits définis dans un cadre collectif et y portera ses revendications de droits nouveaux. </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Examen des articles du projet de loi Egalité/Citoyenneté</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rticle 8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Vote Pour à l'unanimité moins Solidaires en abstentio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Article 39</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ur : Employeurs de l'hospitalièr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tre : CGC, CGT, FO, FSU, Solidaires, FA fP</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stention : Unsa, CFDT, CFTC</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Article 40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tre à l'unanimité</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Employeurs de l'hospitalière en abstention</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Cet article a depuis été retiré du projet de loi par le gouvernement</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ction-publique.gouv.fr/conseil-commun-de-la-fonction-publique-29-mars-2016-discours-dannick-girard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0:00Z</dcterms:created>
  <dc:creator>PC2</dc:creator>
  <dc:description/>
  <dc:language>en-US</dc:language>
  <cp:lastModifiedBy/>
  <dcterms:modified xsi:type="dcterms:W3CDTF">2016-04-07T16:54:03Z</dcterms:modified>
  <cp:revision>3</cp:revision>
  <dc:subject/>
  <dc:title>Compte rendu du CCFP du 29 mars 2016</dc:title>
</cp:coreProperties>
</file>