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rPr>
        <w:t>Déclaration liminaire au CA de l’EPL de Mâcon-Davayé du 26 avril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us, représentants des personnels enseignants, d’éducation, d’orientation, administratifs, techniques, sociaux et de santé, rappelons notre attachement indéfectible aux valeurs de la République et parmi elles, l’égalité et la fraternit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us nous honorons d’accueillir tous les élèves, de tous les horizons, de toutes origines et de faire respecter ainsi le droit à l’instruction de tous inscrit dans notre constitution  et dans le code de l’édu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ussi, nous sommes en totale opposition avec l’idéologie de « préférence nationale » portée par le FN. Si les élus frontistes recherchent l’honorabilité, nous n’oublions pas que l’idéologie de ce parti a pour racine les préjugés et les stéréotypes les plus éculés et caractérisés, entre autres, par une détestation de la fonction publique et de l’éducation pour t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ur la première réunion du CA de notre établissement et à chacune des réunions et instances, nous rappellerons notre opposition à la présence des élus du Front Nati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us serons vigilants, à chaque réunion des instances aux propos et attitudes exprimés par les élus Front National.</w:t>
      </w:r>
    </w:p>
    <w:p>
      <w:pPr>
        <w:pStyle w:val="Normal"/>
        <w:rPr>
          <w:rFonts w:ascii="Arial" w:hAnsi="Arial" w:cs="Arial"/>
          <w:sz w:val="24"/>
          <w:szCs w:val="24"/>
        </w:rPr>
      </w:pPr>
      <w:r>
        <w:rPr>
          <w:rFonts w:cs="Arial" w:ascii="Arial" w:hAnsi="Arial"/>
          <w:sz w:val="24"/>
          <w:szCs w:val="24"/>
        </w:rPr>
      </w:r>
    </w:p>
    <w:p>
      <w:pPr>
        <w:pStyle w:val="Normal"/>
        <w:pBdr>
          <w:bottom w:val="single" w:sz="8"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t>Lettre-pétition des personnels de l’EPLEFPA de Mâcon-Davayé</w:t>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tab/>
        <w:tab/>
        <w:tab/>
        <w:tab/>
        <w:tab/>
        <w:tab/>
        <w:tab/>
        <w:tab/>
        <w:t>Pétition à l’intention de :</w:t>
      </w:r>
    </w:p>
    <w:p>
      <w:pPr>
        <w:pStyle w:val="Default"/>
        <w:ind w:left="5664" w:right="0" w:hanging="0"/>
        <w:rPr>
          <w:rFonts w:ascii="Arial" w:hAnsi="Arial" w:cs="Arial"/>
          <w:sz w:val="24"/>
          <w:szCs w:val="24"/>
        </w:rPr>
      </w:pPr>
      <w:bookmarkStart w:id="0" w:name="_GoBack"/>
      <w:bookmarkEnd w:id="0"/>
      <w:r>
        <w:rPr>
          <w:rFonts w:cs="Arial" w:ascii="Arial" w:hAnsi="Arial"/>
          <w:sz w:val="24"/>
          <w:szCs w:val="24"/>
        </w:rPr>
        <w:t>Mme DUFAY, présidente du Conseil Régional de Bourgogne Franche-Comté</w:t>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décidant de nommer des représentants FN du Conseil Régional au Conseil d’administration de notre EPL, la présidente, Madame DUFAY, a pris ses responsabilités. Nous désapprouvons cette décision. En effet, le FN n’est pas un parti comme les autres et il constitue une grave menace pour la démocratie et le monde du travail.</w:t>
      </w:r>
    </w:p>
    <w:p>
      <w:pPr>
        <w:pStyle w:val="Default"/>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lgré ses scores électoraux, nous récusons la banalisation d’un parti dont l’histoire, les idées et pratiques n’en demeurent pas moins antirépublicaines, xénophobes et sexistes. </w:t>
      </w:r>
    </w:p>
    <w:p>
      <w:pPr>
        <w:pStyle w:val="Default"/>
        <w:ind w:left="0" w:right="0" w:firstLine="708"/>
        <w:jc w:val="both"/>
        <w:rPr>
          <w:rFonts w:ascii="Arial" w:hAnsi="Arial" w:cs="Arial"/>
          <w:sz w:val="24"/>
          <w:szCs w:val="24"/>
        </w:rPr>
      </w:pPr>
      <w:r>
        <w:rPr>
          <w:rFonts w:cs="Arial" w:ascii="Arial" w:hAnsi="Arial"/>
          <w:sz w:val="24"/>
          <w:szCs w:val="24"/>
        </w:rPr>
        <w:t xml:space="preserve">Toutes ces idées sont contraires aux valeurs de la République. Le FN prône aussi l’élitisme à l’école à l’opposé de l’école pour tous, garante de l’égalité républicaine. Ces idées n’ont rien à faire dans notre établissement où les personnels s’efforcent de faire vivre les valeurs d’égalité, de solidarité et de fraternité et le vivre-ensemble. </w:t>
      </w:r>
    </w:p>
    <w:p>
      <w:pPr>
        <w:pStyle w:val="Default"/>
        <w:ind w:left="0" w:right="0" w:firstLine="708"/>
        <w:jc w:val="both"/>
        <w:rPr>
          <w:rFonts w:ascii="Arial" w:hAnsi="Arial" w:cs="Arial"/>
          <w:sz w:val="24"/>
          <w:szCs w:val="24"/>
        </w:rPr>
      </w:pPr>
      <w:r>
        <w:rPr>
          <w:rFonts w:cs="Arial" w:ascii="Arial" w:hAnsi="Arial"/>
          <w:sz w:val="24"/>
          <w:szCs w:val="24"/>
        </w:rPr>
      </w:r>
    </w:p>
    <w:p>
      <w:pPr>
        <w:pStyle w:val="Default"/>
        <w:ind w:left="0" w:right="0" w:firstLine="708"/>
        <w:jc w:val="both"/>
        <w:rPr>
          <w:rFonts w:ascii="Arial" w:hAnsi="Arial" w:cs="Arial"/>
          <w:sz w:val="24"/>
          <w:szCs w:val="24"/>
        </w:rPr>
      </w:pPr>
      <w:r>
        <w:rPr>
          <w:rFonts w:cs="Arial" w:ascii="Arial" w:hAnsi="Arial"/>
          <w:sz w:val="24"/>
          <w:szCs w:val="24"/>
        </w:rPr>
        <w:t>Nous, personnel de l’EPLEFPA de Mâcon-Davayé, voulons par cette pétition, marquer notre désaccord.</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ie transmise au collectif intersyndical « Unis contre l’extrême droit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ie transmise au collectif intersyndical « Unis contre l’extrême droit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fr-FR" w:eastAsia="zh-CN" w:bidi="ar-SA"/>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pPr>
    <w:rPr>
      <w:rFonts w:ascii="Comic Sans MS" w:hAnsi="Comic Sans MS" w:eastAsia="SimSun" w:cs="Comic Sans MS"/>
      <w:color w:val="000000"/>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06:00Z</dcterms:created>
  <dc:creator>yasmina soltani</dc:creator>
  <dc:description/>
  <dc:language>en-US</dc:language>
  <cp:lastModifiedBy>Anne-Charlotte Lamotte d'Incamps</cp:lastModifiedBy>
  <dcterms:modified xsi:type="dcterms:W3CDTF">2016-03-08T14:15:00Z</dcterms:modified>
  <cp:revision>5</cp:revision>
  <dc:subject/>
  <dc:title/>
</cp:coreProperties>
</file>