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bookmarkStart w:id="0" w:name="DDE_LINK"/>
      <w:bookmarkEnd w:id="0"/>
      <w:r>
        <w:rPr>
          <w:rFonts w:cs="Verdana" w:ascii="Verdana" w:hAnsi="Verdana"/>
          <w:b/>
          <w:color w:val="000000"/>
          <w:sz w:val="36"/>
          <w:szCs w:val="36"/>
        </w:rPr>
        <w:t>Calendrier de préparation du Congrès Fsu 2019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 9 ème congrès de la FSU se tiendra dans la semaine du 9 au 13 décembre 2019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69"/>
        <w:gridCol w:w="1184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lendrier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ature des act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tatut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DFN 1 19 et 20 mars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option des thèmes du congrès et travail en commission - Débat général sur le RA / R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option du règlement électoral (vote d’orientatio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rcredi 20 mars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épôt des appels à candidatu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ouclage de POU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2 et 3 avril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blication des appels à candidatu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ébut février à mai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Travail des commissions thèmes congrè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DFN 2 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14/15 mai 2019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résentation RA / R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Présentation des thèmes de congrès et travail en commission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 juin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ate limite de dépôt de proposition de modifications statutai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J – 6 mois</w:t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juin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amen par commission statu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undi 3 juin (matin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épôt des listes de candidats (pour vérification de syndicalisatio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4 au 14 juin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date limit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érification éligibilité par S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DFN 3 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8/19 juin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épôt et enregistrement des listes et déclarations d’orientation (cf. règlement élector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option des textes préparatoires au congrè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ttribution des mandats SN &amp; 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vis du CDFN (RI : art.10) sur éventuelles propositions de modifications statutair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05 juillet / 2 septembre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acances d’ét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Vendredi 20 aout 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u plus tard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245"/>
              <w:rPr/>
            </w:pPr>
            <w:r>
              <w:rPr>
                <w:rFonts w:cs="Verdana" w:ascii="Verdana" w:hAnsi="Verdana"/>
                <w:b/>
                <w:color w:val="009900"/>
                <w:sz w:val="18"/>
              </w:rPr>
              <w:t>Information SN, SD &amp; adhérents 1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sur textes soumis au vote individuel (Statuts : art.2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blication des déclarations et listes d’orientation et des textes soumis au vote individu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 moi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vant vo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undi 9 septembre 2019 au plus tard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245"/>
              <w:rPr/>
            </w:pPr>
            <w:r>
              <w:rPr>
                <w:rFonts w:cs="Verdana" w:ascii="Verdana" w:hAnsi="Verdana"/>
                <w:b/>
                <w:color w:val="009900"/>
                <w:sz w:val="18"/>
              </w:rPr>
              <w:t>Information SN, SD &amp; adhérents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9900"/>
                <w:sz w:val="18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des propositions de modifications statutaires (Statuts : art.2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nformation SN, SD &amp; adhérents sur textes préparatoires (Statuts : art.2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nformation SN &amp; SD sur nombre manda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J – 3 moi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cart vote consultation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ndredi 20 sept. au vendredi 11 oct.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Vote des adhérents : </w:t>
            </w:r>
            <w:r>
              <w:rPr>
                <w:rFonts w:cs="Verdana" w:ascii="Verdana" w:hAnsi="Verdana"/>
                <w:color w:val="000000"/>
                <w:sz w:val="18"/>
              </w:rPr>
              <w:t>Période de vote de 3 semain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 oct. / 16 oct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ollecte locale des résulta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/17/18/ oct.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ollecte nationale des résulta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jeudi 24 octobre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Commission nationale de recollement des votes.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BDFN le 24 au soi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jeudi 24 octobre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ransmission des résultats à chaque S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6/10 - 03/ 11/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acances automne (toussain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 nov au 30 nov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Congrès départementaux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emaine 1erdécembre au 7 décembre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ucun congrès départemental ne doit se tenir pendant cette semaine / Réunion des équipes de rapporteurs</w:t>
            </w:r>
          </w:p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ransmission aux SD du bilan des amendeme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undi 9 décembre 2019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ndredi 13 déc. 20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ONGRES NATIONAL FS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1" w:name="DDE_LINK"/>
      <w:bookmarkStart w:id="2" w:name="DDE_LINK"/>
      <w:bookmarkEnd w:id="2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ote CDFN 13 et 14 nov 2018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  <w:lang w:eastAsia="fr-FR"/>
        </w:rPr>
      </w:pPr>
      <w:r>
        <w:rPr>
          <w:b/>
        </w:rPr>
        <w:t>Pour : 108 – Contre : 0 – Abs : 0 – Rdv : 0</w:t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18"/>
          <w:szCs w:val="18"/>
          <w:lang w:eastAsia="fr-FR"/>
        </w:rPr>
      </w:pPr>
      <w:r>
        <w:rPr>
          <w:rFonts w:cs="Calibri" w:ascii="Calibri" w:hAnsi="Calibri"/>
          <w:b/>
          <w:bCs/>
          <w:sz w:val="18"/>
          <w:szCs w:val="18"/>
          <w:lang w:eastAsia="fr-FR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19"/>
        <w:gridCol w:w="56"/>
        <w:gridCol w:w="292"/>
        <w:gridCol w:w="40"/>
        <w:gridCol w:w="289"/>
        <w:gridCol w:w="320"/>
        <w:gridCol w:w="12"/>
        <w:gridCol w:w="289"/>
        <w:gridCol w:w="128"/>
        <w:gridCol w:w="192"/>
        <w:gridCol w:w="205"/>
        <w:gridCol w:w="227"/>
        <w:gridCol w:w="62"/>
        <w:gridCol w:w="319"/>
        <w:gridCol w:w="242"/>
        <w:gridCol w:w="183"/>
        <w:gridCol w:w="105"/>
        <w:gridCol w:w="323"/>
        <w:gridCol w:w="232"/>
        <w:gridCol w:w="56"/>
        <w:gridCol w:w="320"/>
        <w:gridCol w:w="347"/>
        <w:gridCol w:w="143"/>
        <w:gridCol w:w="270"/>
        <w:gridCol w:w="187"/>
        <w:gridCol w:w="289"/>
        <w:gridCol w:w="437"/>
        <w:gridCol w:w="289"/>
        <w:gridCol w:w="444"/>
        <w:gridCol w:w="431"/>
        <w:gridCol w:w="742"/>
        <w:gridCol w:w="288"/>
        <w:gridCol w:w="320"/>
        <w:gridCol w:w="496"/>
        <w:gridCol w:w="359"/>
        <w:gridCol w:w="289"/>
        <w:gridCol w:w="322"/>
        <w:gridCol w:w="383"/>
        <w:gridCol w:w="540"/>
        <w:gridCol w:w="289"/>
        <w:gridCol w:w="319"/>
        <w:gridCol w:w="428"/>
        <w:gridCol w:w="410"/>
        <w:gridCol w:w="289"/>
        <w:gridCol w:w="319"/>
        <w:gridCol w:w="425"/>
        <w:gridCol w:w="419"/>
        <w:gridCol w:w="289"/>
        <w:gridCol w:w="319"/>
        <w:gridCol w:w="493"/>
        <w:gridCol w:w="432"/>
      </w:tblGrid>
      <w:tr>
        <w:trPr>
          <w:trHeight w:val="23" w:hRule="atLeast"/>
        </w:trPr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ind w:firstLine="723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 xml:space="preserve">MARS 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ind w:firstLine="723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 xml:space="preserve">AVRIL 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ind w:firstLine="723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 xml:space="preserve">MAI 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 xml:space="preserve">JUIN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ind w:firstLine="78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JUILLET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AOUT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SEPTEMBRE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OCTOBRE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NOVEMBRE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DECEMBRE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fr-FR"/>
              </w:rPr>
              <w:t>BDFN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1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ongrès</w:t>
              <w:br/>
              <w:t>du</w:t>
              <w:br/>
              <w:t>SNUipp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fr-FR"/>
              </w:rPr>
              <w:t>BDFN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1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428" w:type="dxa"/>
            <w:tcBorders/>
            <w:shd w:fill="FDE9D9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O</w:t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1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1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T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1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Info adh2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Congrès FSU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428" w:type="dxa"/>
            <w:tcBorders/>
            <w:shd w:fill="FDE9D9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CDFN 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CDFN 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CDFN 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Info adh1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B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fr-FR"/>
              </w:rPr>
              <w:t>BDFN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A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fr-FR"/>
              </w:rPr>
              <w:t>BDFN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C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L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 xml:space="preserve">L 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D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V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J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M</w:t>
            </w:r>
          </w:p>
        </w:tc>
        <w:tc>
          <w:tcPr>
            <w:tcW w:w="3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49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7790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A : Besançon, Bordeaux, Clermont-Ferrand, Dijon, Grenoble, Limoges, Lyon, Poitier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006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558" w:type="dxa"/>
            <w:gridSpan w:val="22"/>
            <w:tcBorders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  <w:t>C : Créteil, Montpellier, Paris, Toulouse, Versailles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286" w:gutter="0" w:header="27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ab/>
      <w:tab/>
      <w:t xml:space="preserve">     congrès fsu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cap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rFonts w:ascii="Calibri" w:hAnsi="Calibri" w:cs="Calibri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1CC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1CC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1CC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FF1CC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1CC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1CC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27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8C8C8" w:val="clear"/>
      <w:suppressAutoHyphens w:val="false"/>
      <w:autoSpaceDE w:val="tru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FFFFFF" w:val="clear"/>
      <w:suppressAutoHyphens w:val="false"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8C8C8" w:val="clear"/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8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C8C8C8" w:val="clear"/>
      <w:suppressAutoHyphens w:val="false"/>
      <w:autoSpaceDE w:val="true"/>
      <w:spacing w:before="100" w:after="100"/>
      <w:textAlignment w:val="bottom"/>
    </w:pPr>
    <w:rPr>
      <w:rFonts w:ascii="Calibri" w:hAnsi="Calibri" w:cs="Calibri"/>
      <w:sz w:val="24"/>
      <w:szCs w:val="24"/>
    </w:rPr>
  </w:style>
  <w:style w:type="paragraph" w:styleId="Xl138">
    <w:name w:val="xl138"/>
    <w:basedOn w:val="Normal"/>
    <w:qFormat/>
    <w:pPr>
      <w:shd w:fill="FDE9D9" w:val="clear"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autoSpaceDE w:val="true"/>
      <w:spacing w:before="100" w:after="100"/>
      <w:jc w:val="center"/>
      <w:textAlignment w:val="bottom"/>
    </w:pPr>
    <w:rPr>
      <w:rFonts w:ascii="Calibri" w:hAnsi="Calibri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DE9D9" w:val="clear"/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41">
    <w:name w:val="xl141"/>
    <w:basedOn w:val="Normal"/>
    <w:qFormat/>
    <w:pPr>
      <w:shd w:fill="FDE9D9" w:val="clear"/>
      <w:suppressAutoHyphens w:val="false"/>
      <w:autoSpaceDE w:val="tru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00Z</dcterms:created>
  <dc:creator>Unregistered</dc:creator>
  <dc:description/>
  <cp:keywords/>
  <dc:language>en-US</dc:language>
  <cp:lastModifiedBy>nabila</cp:lastModifiedBy>
  <cp:lastPrinted>2018-11-14T12:10:00Z</cp:lastPrinted>
  <dcterms:modified xsi:type="dcterms:W3CDTF">2018-11-14T14:28:00Z</dcterms:modified>
  <cp:revision>6</cp:revision>
  <dc:subject/>
  <dc:title>Hypothèse 2 : semaine du lundi 22 janvier 2001 / vendredi 26 janvier 2001</dc:title>
</cp:coreProperties>
</file>