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t>Réunion avec les représentants des CAP sortantes + les secrétaires généraux des OS, 13/10/2011</w:t>
        <w:br/>
        <w:br/>
        <w:t>Levée de boucliers unanime contre le projet de fusion.</w:t>
        <w:br/>
        <w:br/>
        <w:t>L'administration reconnaît qu'il n'y a pas de date butoir de la part de la DGAFP, contrairement aux autres dossiers de la réunion (attachés, SA, TSCBF, TA) il n'y a pas d'application du NES au premier janvier, mais :</w:t>
        <w:br/>
        <w:br/>
        <w:t>« Si on veut que les agents profitent du NES, il faut la fusion »</w:t>
        <w:br/>
        <w:t>On répond que les agents n'ont rien demandé et que l'administration pourrait trouver une sucette un peu plus attractive que le NES pour essayer de faire passer ses réformes.</w:t>
        <w:br/>
        <w:br/>
        <w:t>Repli tactique de l'administration : « la fusion nous est imposée par la DGAFP, nous avons donné le choix entre des fusions externes sous forme de CIGEM (corps interministériels à gestion ministérielle) ou une fusion interne, comme les OS n'ont pas répondu (en fait, on avait répondu : ni l'un ni l'autre) nous avons tranché pour la fusion interne. Si nous ne sommes pas pro-actifs, de toute façon, dans un an, c''est al DGAFP qui va nous imposer des fusion sans tenir compte de nos préférenc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us répondons que de toute manière la DGAFP va nous imposer des fusion à sa manière, et que le fait d'être « pro-actifs » (joli terme) ne nous protège absolument pas. L'important pour nous (nous, c'est surtout moi et Didier Alaime, soutenus par les agents qui étaient là) c'est de préserver le filière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L'administration répond que c'est aussi son souci et que c'est pour ça qu'elle propose une formule de « secrétaire de documentation et de recherche » qui aurait pour effet de pérenniser la filière documentation tout en intégrant les agents qui font de la recherch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tre réponse : « ok, et c'est pour sécuriser la filière doc que vous amputez la filière recherche du B ?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Eux : l'important c'est de préserver au MCC une filière recherche sous la forme d'activités de recherche, même si ceux qui font de la recherche dépendent de corps non spécifiquement recherche ou de corps interministériel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us : pas d'accord, votre boulot c'est de sécuriser les deux filières avec dans chacune des corps d'au moins deux catégories (sinon, c'est comme la filière ASM qui a perdu son B : une mise en extinction déguisé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s revendications : séparation claire des deux filières, on fait état des témoignages quasi-unanimes en ce sens.</w:t>
      </w:r>
    </w:p>
    <w:p>
      <w:pPr>
        <w:pStyle w:val="Normal"/>
        <w:rPr>
          <w:rFonts w:ascii="Lucida Sans" w:hAnsi="Lucida Sans" w:cs="Lucida Sans"/>
        </w:rPr>
      </w:pPr>
      <w:r>
        <w:rPr>
          <w:rFonts w:cs="Lucida Sans" w:ascii="Lucida Sans" w:hAnsi="Lucida Sans"/>
        </w:rPr>
        <w:t>Si fusion il doit y avoir, que ce soit des fusions verticales, en particulier en doc avec une fusion SD-CED, donc un corps à deux niveaux d'entrée, comme les corps du NES, mais à cheval sur deux catégorie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Eux : ce n'est pas possible, ce n'est pas dans ce sens là que va la DGAFP.</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us : c'est la seule solution qui protège nos métiers, et l'évolution de la DGAFP, comme ses calendriers, c'est votre problème, pas le nôtre. La DGAFP ne se gêne pas pour utiliser notre ministère comme cobaye quand ça l'arrange, pour une fois, c'est nous qui proposons une expérimentation.</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Eux : à ce moment là, on propose une fusion interministériell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us : c'est la meilleure solution pour tirer un trait sur la recherche au MCC. Plutôt que jouer perdant en prétendant sécuriser la filière recherche par disparition du B, il faut ouvrir par le haut en intégrant des corps de CR et DR proprement MCC.</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Eux : l'idée fait son chemin, elle est débattue dans les groupes de travail enseignement sup</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us : le problème, c'est que si vous vous laissez démolir votre filière recherche et votre filière doc, la filière enseignement est la suivante sur al list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us encore : le MESR est en train de liquider sa filière bib, pourquoi ne pas revendiquer la responsabilité de cette filière et examiner des possibilités de fusion doc-bib à l'intérieur du MCC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Eux : on n'y avait pas pensé.</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donc : réunions de travail à venir avec les représentants nouvellement élus des deux CAP (ils parlent de la semaine du 24 octobre, il n'y a pas de date butoir mais quand mêm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Prises de tête et crises de rir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Eux : les fusions se justifient car les corps ne sont pas assez nombreux (239 SD, 99 TR), ils n'atteignent pas la masse critiques; (ce n'est d'ailleurs pas vrai pour les SD, la masse critique DGAFP étant de 150)</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us (pour rigoler) : comment justifiez-vous l'existence du corps des IGAC (inspecteurs généraux des affaires culturelles) qui est un corps de 25 agents, avec qui comptez-vous les fusionner ? (ils ne comptent pas et se mettent à regarder leurs pied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us encore : si on n'asséchait pas les corps avec des recrutements minables on n'en serait pas là</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us toujours : si on intégrait en SD tous les SA et les AA qui font du travail de doc, les SD atteindraient sans problème la masse critiqu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Liberation San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iberation Sans"/>
    </w:rPr>
  </w:style>
  <w:style w:type="paragraph" w:styleId="Titre">
    <w:name w:val="Titre"/>
    <w:basedOn w:val="Normal"/>
    <w:next w:val="TextBody"/>
    <w:qFormat/>
    <w:pPr>
      <w:keepNext w:val="true"/>
      <w:spacing w:before="240" w:after="120"/>
    </w:pPr>
    <w:rPr>
      <w:rFonts w:ascii="Liberation Sans" w:hAnsi="Liberation Sans" w:eastAsia="Lucida Sans Unicode" w:cs="Liberation Sans"/>
      <w:sz w:val="28"/>
      <w:szCs w:val="28"/>
    </w:rPr>
  </w:style>
  <w:style w:type="paragraph" w:styleId="Lgende">
    <w:name w:val="Légende"/>
    <w:basedOn w:val="Normal"/>
    <w:qFormat/>
    <w:pPr>
      <w:suppressLineNumbers/>
      <w:spacing w:before="120" w:after="120"/>
    </w:pPr>
    <w:rPr>
      <w:rFonts w:ascii="Liberation Sans" w:hAnsi="Liberation Sans" w:cs="Liberation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19:00Z</dcterms:created>
  <dc:creator>Frédéric Maguet</dc:creator>
  <dc:description/>
  <dc:language>en-US</dc:language>
  <cp:lastModifiedBy>MCC</cp:lastModifiedBy>
  <cp:lastPrinted>2011-10-13T13:30:00Z</cp:lastPrinted>
  <dcterms:modified xsi:type="dcterms:W3CDTF">2011-10-13T12:19:00Z</dcterms:modified>
  <cp:revision>2</cp:revision>
  <dc:subject/>
  <dc:title>Réunion avec les représentants des CAP sortantes + les secrétaires généraux des OS, 13/10/2011</dc:title>
</cp:coreProperties>
</file>