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IF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 de mobilité (ou de non mobilité) : elle est servie tous les deux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eux qui ont effectué une mutation avant le 1</w:t>
      </w:r>
      <w:r>
        <w:rPr>
          <w:vertAlign w:val="superscript"/>
        </w:rPr>
        <w:t>er</w:t>
      </w:r>
      <w:r>
        <w:rPr/>
        <w:t xml:space="preserve"> juillet (</w:t>
      </w:r>
      <w:r>
        <w:rPr>
          <w:color w:val="FF0000"/>
        </w:rPr>
        <w:t>depuis quand ?)</w:t>
      </w:r>
      <w:r>
        <w:rPr/>
        <w:t xml:space="preserve"> ont été servis (</w:t>
      </w:r>
      <w:r>
        <w:rPr>
          <w:color w:val="FF0000"/>
        </w:rPr>
        <w:t>sur quelle paye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eux qui n’ont pas bougé seront servis sur la paye d’av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eux qui ont bougé depuis le 1</w:t>
      </w:r>
      <w:r>
        <w:rPr>
          <w:vertAlign w:val="superscript"/>
        </w:rPr>
        <w:t>er</w:t>
      </w:r>
      <w:r>
        <w:rPr/>
        <w:t xml:space="preserve"> juillet seront également servis sur la paye d’avril (</w:t>
      </w:r>
      <w:r>
        <w:rPr>
          <w:color w:val="FF0000"/>
        </w:rPr>
        <w:t>on a bien compris ?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 été forfaitaire pour tout le monde en 2017 (700euros pour les cat A sur la paye de décemb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2018, il reste forfaitaire pour les B et les C (</w:t>
      </w:r>
      <w:r>
        <w:rPr>
          <w:color w:val="FF0000"/>
        </w:rPr>
        <w:t>là encore, on a bien compris ?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our les A : il est attribué selon les indications du chef de service (cas général : N+1 propose, N+2 déci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 T2 : Une enveloppe est donnée à chaque autorité d’emploi, corps par corps, correspondant à un montant moyen (</w:t>
      </w:r>
      <w:r>
        <w:rPr>
          <w:color w:val="FF0000"/>
        </w:rPr>
        <w:t>comment est-il calculé, quand est-il calculé ? sur la base des reliquats de l’année précédente ? qui le connaît ?)</w:t>
      </w:r>
      <w:r>
        <w:rPr/>
        <w:t xml:space="preserve"> multiplié par le nombre d’agents du corps présents dans le service depuis plus de 6 mois (</w:t>
      </w:r>
      <w:r>
        <w:rPr>
          <w:color w:val="FF0000"/>
        </w:rPr>
        <w:t>qu’arrive-t-il à ceux qui ont muté ?).</w:t>
      </w:r>
    </w:p>
    <w:p>
      <w:pPr>
        <w:pStyle w:val="Normal"/>
        <w:rPr/>
      </w:pPr>
      <w:r>
        <w:rPr/>
        <w:t>Les autorités d’emploi délèguent aux chefs de services (expl : le DAT délègue aux DRAC) qui, suite à l’entretien d’évaluation, partagent l’enveloppe qui leur a été affectée entre les différents agents du corps considéré qui sont sous leur autorité</w:t>
      </w:r>
    </w:p>
    <w:p>
      <w:pPr>
        <w:pStyle w:val="Normal"/>
        <w:rPr/>
      </w:pPr>
      <w:r>
        <w:rPr/>
        <w:t xml:space="preserve">(question : </w:t>
      </w:r>
      <w:r>
        <w:rPr>
          <w:color w:val="FF0000"/>
        </w:rPr>
        <w:t>s’il n’y a qu’un seul agent dans cette situation, touche-t-il automatiquement le CIA moyen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férence : </w:t>
      </w:r>
      <w:r>
        <w:rPr>
          <w:color w:val="FF0000"/>
        </w:rPr>
        <w:t>circulaire du 17 juillet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4:26Z</dcterms:created>
  <dc:creator/>
  <dc:description/>
  <dc:language>en-US</dc:language>
  <cp:lastModifiedBy/>
  <cp:revision>1</cp:revision>
  <dc:subject/>
  <dc:title>IFSE :</dc:title>
</cp:coreProperties>
</file>