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2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MIN 20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llé ministère ou université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aires Etrangères et Européenn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 et Communication</w:t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alimentation, pêche, ruralité et aménagement du territoire</w:t>
            </w:r>
          </w:p>
        </w:tc>
      </w:tr>
      <w:tr>
        <w:trPr>
          <w:trHeight w:val="31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alimentation, pêche, ruralité et aménagement du territoir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ducation nationale, jeunesse et vie associativ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, comptes publics et réforme de l’État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rieur, outre-mer, collectivités territoriales et immigratio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ce et Liberté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es du Premier Ministre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cologie, développement durable, transports et logement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, emploi, santé et sport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ement Supérieur et Recherch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e, Finances et Industrie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 publiqu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ense et anciens combattant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annexe du contrôle et de l’exploitation aériens - B.A.C.E.A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éo- France – Personnels rémunérés sur le BACEA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és autonomes :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x-Marseille 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gy-Pontois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mond-Ferrand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g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ne la Vallé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pellier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hous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V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V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V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chell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Etienn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sbourg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use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y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x-Marseille-I – Provenc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x-Marseille-III – Paul-Cézann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gnon et Pays du Vaucluse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ançon (Franche-Comté)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-I - Sciences et technologies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- II - Victor-Segale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agne-Sud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mont-Ferrand-II - Blaise-Pascal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on - Bourgogne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 de Lyon : LSH et Sciences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 ULM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oble-I Joseph-Fourier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 Grenobl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 Lorrain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 Toulous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e-II Droit et santé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oral Côte d'Opale (Dunkerque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-III Jean-Moulin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z Paul-Verlaine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pellier-II Sciences et techniques du Languedoc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t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e Sophia-Antipoli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-II Panthéon-Assa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-Nord (Paris-XIII) -(Villetaneuse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-XI Paris-Sud (Orsay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XII (Val-de-Marne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 et Pays de l'Adour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tier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nes-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nes-II - Haute-Bretagne.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use-III - Paul-Sabatier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rs - François-Rabelais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O (université de Bretagne Occidentale)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BM (université technologique de Belfort-Montbéliard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C (université technologique de Compiègne).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SQ (université Versailles Saint-Quentin) 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ennes et du Hainaut-Cambrési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en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as 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I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IV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béry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ry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oble 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Havr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n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e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îm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éan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I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IV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IX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pigna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m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éunio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e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use II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Normale Supérieure de Cacha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Nationale Supérieure d’Ingénieurs de Bourg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Nationale Supérieure de Chimie de Montpellier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Centrale de Nant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nationale d’ingénieurs de Tarb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 national des sciences appliquées de Roue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e Paris Tech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Centrale de Pari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pigna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éunio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x-Marseille (fusion des ministères 830-848-849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(fusion des ministères 839-862-867-903)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e 3 – Charles de Gaull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on 2 – Lumièr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ège de Franc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centrale de Lill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des Hautes Études en Sciences Sociales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Nationale Supérieure d’Ingénieurs de Caen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 Français de Mécanique Avancée de Clermont-Ferrand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 National des Sciences Appliquées de Toulouse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oble 3 - Stendhal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pellier 3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8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 10</w:t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orpsTxt"/>
              <w:tabs>
                <w:tab w:val="clear" w:pos="708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rpsTxt">
    <w:name w:val="Normal.CorpsTxt"/>
    <w:qFormat/>
    <w:pPr>
      <w:keepLines/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0:00Z</dcterms:created>
  <dc:creator>nseigneur-adc</dc:creator>
  <dc:description/>
  <cp:keywords/>
  <dc:language>en-US</dc:language>
  <cp:lastModifiedBy>nseigneur-adc</cp:lastModifiedBy>
  <dcterms:modified xsi:type="dcterms:W3CDTF">2012-01-23T10:35:00Z</dcterms:modified>
  <cp:revision>2</cp:revision>
  <dc:subject/>
  <dc:title>CODE MIN 2012</dc:title>
</cp:coreProperties>
</file>