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zxx"/>
        </w:rPr>
        <w:t>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eastAsia="zxx" w:bidi="zxx"/>
        </w:rPr>
        <w:t>CALENDRIER PRÉVISIONNEL DES C.A.P. et C.E.S.</w:t>
      </w:r>
    </w:p>
    <w:p>
      <w:pPr>
        <w:pStyle w:val="Normal"/>
        <w:jc w:val="center"/>
        <w:rPr/>
      </w:pPr>
      <w:r>
        <w:rPr/>
        <w:t>2007</w:t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66"/>
        <w:gridCol w:w="4253"/>
        <w:gridCol w:w="2498"/>
      </w:tblGrid>
      <w:tr>
        <w:trPr/>
        <w:tc>
          <w:tcPr>
            <w:tcW w:w="97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2882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fr-FR" w:eastAsia="zxx" w:bidi="zxx"/>
              </w:rPr>
              <w:t xml:space="preserve">JANVIER 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2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professeurs des écoles d’art – salle Vivant Denon</w:t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329"/>
        <w:gridCol w:w="2357"/>
      </w:tblGrid>
      <w:tr>
        <w:trPr/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fr-FR" w:eastAsia="zxx" w:bidi="zxx"/>
              </w:rPr>
              <w:t xml:space="preserve">FEVRIER 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0H0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professeurs des écoles d’architecture – salle rameau</w:t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21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maîtres assistants – salle rameau</w:t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Lundi 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onservateurs – salle Rameau</w:t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2215"/>
      </w:tblGrid>
      <w:tr>
        <w:trPr/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  <w:t xml:space="preserve">MARS 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hargés d’études documentaires – salle Malraux – rue de Valois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SM/ – salle Colette au 7° étag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TSM -  salle Colette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UE – salle malraux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Vendredi 1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secrétaires de documentation – salle Colette au 7° étag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Lun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ttachés – salle Vivant denon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conservateurs du patrimoine – salle Vivant Denon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9H30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onservateurs généraux – salle Colette au 7° étag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ICCEAAC – salle Vivant denon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2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5H0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ministrateurs civils salles des petits champs au 4° étag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140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68"/>
        <w:gridCol w:w="30"/>
        <w:gridCol w:w="4319"/>
        <w:gridCol w:w="60"/>
        <w:gridCol w:w="60"/>
        <w:gridCol w:w="60"/>
        <w:gridCol w:w="20"/>
      </w:tblGrid>
      <w:tr>
        <w:trPr/>
        <w:tc>
          <w:tcPr>
            <w:tcW w:w="9503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  <w:t xml:space="preserve">AVRIL </w:t>
            </w:r>
          </w:p>
        </w:tc>
        <w:tc>
          <w:tcPr>
            <w:tcW w:w="431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54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technciens de recherche – salle Colette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744"/>
        <w:gridCol w:w="2073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>
              <w:top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jc w:val="center"/>
              <w:rPr>
                <w:rFonts w:ascii="Antique Oakland;Trebuchet MS" w:hAnsi="Antique Oakland;Trebuchet MS" w:eastAsia="Times New Roman" w:cs="Antique Oakland;Trebuchet MS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Antique Oakland;Trebuchet MS" w:ascii="Antique Oakland;Trebuchet MS" w:hAnsi="Antique Oakland;Trebuchet MS"/>
                <w:b/>
                <w:color w:val="auto"/>
                <w:sz w:val="22"/>
                <w:szCs w:val="20"/>
                <w:lang w:val="fr-FR" w:eastAsia="zxx" w:bidi="zxx"/>
              </w:rPr>
              <w:t>MAI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Antique Oakland;Trebuchet MS" w:hAnsi="Antique Oakland;Trebuchet MS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1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hefs de travaux d’art – Salle Colette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1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ssistants ingénieurs – salle Colette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Lun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0H0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dministrateurs civils – salle Colette 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Lun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UE – salle Colette 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ngénieurs des services culturels et du patrimoine – salle Molière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74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2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techniciens d’art – salle Vivant Denon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426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628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7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secrétaires administratifs  – salle Colette</w:t>
            </w:r>
          </w:p>
        </w:tc>
        <w:tc>
          <w:tcPr>
            <w:tcW w:w="2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7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2215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>
              <w:top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jc w:val="center"/>
              <w:rPr>
                <w:rFonts w:ascii="Antique Oakland;Trebuchet MS" w:hAnsi="Antique Oakland;Trebuchet MS" w:eastAsia="Times New Roman" w:cs="Antique Oakland;Trebuchet MS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Antique Oakland;Trebuchet MS" w:ascii="Antique Oakland;Trebuchet MS" w:hAnsi="Antique Oakland;Trebuchet MS"/>
                <w:b/>
                <w:color w:val="auto"/>
                <w:sz w:val="22"/>
                <w:szCs w:val="20"/>
                <w:lang w:val="fr-FR" w:eastAsia="zxx" w:bidi="zxx"/>
              </w:rPr>
              <w:t xml:space="preserve">JUIN </w:t>
            </w:r>
          </w:p>
        </w:tc>
        <w:tc>
          <w:tcPr>
            <w:tcW w:w="22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Antique Oakland;Trebuchet MS" w:hAnsi="Antique Oakland;Trebuchet MS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Vendredi 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ngénieurs d’études – salle Colett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techniciens des services culturels des bâtiments de France – Salle Vivant-denon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Vendre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techniciens des services culturels des bâtiments de France – Salle Vivant Denon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1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SM/ATSM – salle Colett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SM/ATSM – salle Colett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1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professeurs des écoles d’architecture – Sale Vivant-denon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ttachés – salle Colett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79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professeurs des écoles d’art – salle Molièr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26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2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maîtres assistants – salle Malraux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Vendredi 2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secrétaires de documentation – salle Colette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63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2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joints techniques des administrations de l’Etat – salle Vivant-denon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 xml:space="preserve">Mardi 26 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  <w:t>CAP des chargés d’études documentaire – salle Colett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 xml:space="preserve">Mercredi 27 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  <w:t xml:space="preserve">CAP des Ingénieurs de recherche – salle Colette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>Jeudi 28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  <w:t>CAP des adjoints administratifs – salle Colett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>Jeudi 28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  <w:t>15H0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fr-FR" w:eastAsia="zxx" w:bidi="zxx"/>
              </w:rPr>
              <w:t xml:space="preserve">CAP des conservateurs du patrimoine – salle Colette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2215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>
              <w:top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jc w:val="center"/>
              <w:rPr>
                <w:rFonts w:ascii="Antique Oakland;Trebuchet MS" w:hAnsi="Antique Oakland;Trebuchet MS" w:eastAsia="Times New Roman" w:cs="Antique Oakland;Trebuchet MS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Antique Oakland;Trebuchet MS" w:ascii="Antique Oakland;Trebuchet MS" w:hAnsi="Antique Oakland;Trebuchet MS"/>
                <w:b/>
                <w:color w:val="auto"/>
                <w:sz w:val="22"/>
                <w:szCs w:val="20"/>
                <w:lang w:val="fr-FR" w:eastAsia="zxx" w:bidi="zxx"/>
              </w:rPr>
              <w:t>AOUT</w:t>
            </w:r>
          </w:p>
        </w:tc>
        <w:tc>
          <w:tcPr>
            <w:tcW w:w="22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akland;Trebuchet MS" w:hAnsi="Antique Oakland;Trebuchet MS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Antique Oakland;Trebuchet MS" w:hAnsi="Antique Oakland;Trebuchet MS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0H00-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dministrateurs civils – salle Colette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47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711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>
          <w:trHeight w:val="561" w:hRule="atLeast"/>
        </w:trPr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FF0000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2215"/>
      </w:tblGrid>
      <w:tr>
        <w:trPr/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fr-FR" w:eastAsia="zxx" w:bidi="zxx"/>
              </w:rPr>
              <w:t xml:space="preserve">SEPTEMBRE 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ICCEAAC – salle Rameau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eastAsia="Times New Roman" w:cs="Georgia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Georgia" w:ascii="Georgia" w:hAnsi="Georgia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ascii="Georgia" w:hAnsi="Georgia"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Georgia" w:hAnsi="Georgia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1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9H30 </w:t>
            </w:r>
          </w:p>
        </w:tc>
        <w:tc>
          <w:tcPr>
            <w:tcW w:w="46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UE – salle Rameau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ministrateurs civils  - salle Colett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chargés d’études documentaires – salle rameau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99"/>
        <w:gridCol w:w="4471"/>
        <w:gridCol w:w="2215"/>
      </w:tblGrid>
      <w:tr>
        <w:trPr/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fr-FR" w:eastAsia="zxx" w:bidi="zxx"/>
              </w:rPr>
              <w:t>OCTOB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ardi 2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47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Techniciens des services culturels – salle Colett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Lundi 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2H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ministrateurs civils – salle des Petits champs au 2°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secrétaires administratifs – salle rameau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17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techniciens de recherche  - salle Rameau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administrateurs civils – salle des petits champs au 3°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08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08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08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08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4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Heading1"/>
        <w:rPr>
          <w:rFonts w:eastAsia="Times New Roman" w:cs="Times New Roman"/>
          <w:i/>
          <w:i/>
          <w:color w:val="auto"/>
          <w:sz w:val="22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i/>
          <w:color w:val="auto"/>
          <w:sz w:val="22"/>
          <w:szCs w:val="20"/>
          <w:lang w:val="fr-FR" w:eastAsia="zxx" w:bidi="zxx"/>
        </w:rPr>
      </w:r>
    </w:p>
    <w:p>
      <w:pPr>
        <w:pStyle w:val="Heading1"/>
        <w:rPr>
          <w:rFonts w:eastAsia="Times New Roman" w:cs="Times New Roman"/>
          <w:i/>
          <w:i/>
          <w:color w:val="auto"/>
          <w:sz w:val="22"/>
          <w:szCs w:val="20"/>
          <w:lang w:val="fr-FR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602"/>
        <w:gridCol w:w="2215"/>
      </w:tblGrid>
      <w:tr>
        <w:trPr/>
        <w:tc>
          <w:tcPr>
            <w:tcW w:w="97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fr-FR" w:eastAsia="zxx" w:bidi="zxx"/>
              </w:rPr>
              <w:t xml:space="preserve">NOVEMBRE 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ssistants ingénieurs – salle Rameau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Vendredi 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Ingénieurs des services culturels – salle Rameau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14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14H30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GA – salle Colette au 7° étage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1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ttaché d’administration centrale – salle rameau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djoints administratifs – salle Malraux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2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Chefs de travaux d’art – salle Colette </w:t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6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zxx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0"/>
          <w:lang w:val="fr-FR" w:eastAsia="zxx" w:bidi="zxx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068"/>
        <w:gridCol w:w="4319"/>
        <w:gridCol w:w="2298"/>
        <w:gridCol w:w="60"/>
        <w:gridCol w:w="60"/>
        <w:gridCol w:w="60"/>
        <w:gridCol w:w="20"/>
      </w:tblGrid>
      <w:tr>
        <w:trPr/>
        <w:tc>
          <w:tcPr>
            <w:tcW w:w="950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  <w:t xml:space="preserve">DECEMBR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Ingénieurs d’études – salle Rameau </w:t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ardi 11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12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9H30         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Adjoints techniques des administrations de l’Etat  - salle Rameau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secrétaires de documentation – salle Vivant Denon </w:t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1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1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SA – salle Colette</w:t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Jeudi 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professeurs des écoles nationales supérieures d’architecture – salle rameau</w:t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Mercredi 1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1H0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Chargés d'études documentaire salle Rameau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2"/>
                <w:szCs w:val="20"/>
                <w:lang w:val="fr-FR" w:eastAsia="zxx" w:bidi="zxx"/>
              </w:rPr>
              <w:t xml:space="preserve">     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Mercredi 19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maîtres assistants des écoles nationales supérieures d’architecture – salle Rameau </w:t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20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Jeudi 2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9H30</w:t>
            </w:r>
          </w:p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14H3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>CAP des Ingénieurs de recherche – salle Colette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  <w:t xml:space="preserve">CAP des Professeurs des écoles d'art – salle Malraux </w:t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7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Lgend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2"/>
        <w:szCs w:val="20"/>
        <w:lang w:val="fr-FR" w:eastAsia="zxx" w:bidi="zxx"/>
      </w:rPr>
    </w:pPr>
    <w:r>
      <w:rPr>
        <w:rFonts w:eastAsia="Times New Roman" w:cs="Times New Roman"/>
        <w:color w:val="auto"/>
        <w:sz w:val="22"/>
        <w:szCs w:val="20"/>
        <w:lang w:val="fr-FR"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2"/>
        <w:szCs w:val="20"/>
        <w:lang w:val="fr-FR" w:eastAsia="zxx" w:bidi="zxx"/>
      </w:rPr>
    </w:pPr>
    <w:r>
      <w:rPr>
        <w:rFonts w:eastAsia="Times New Roman" w:cs="Times New Roman"/>
        <w:color w:val="auto"/>
        <w:sz w:val="22"/>
        <w:szCs w:val="20"/>
        <w:lang w:val="fr-FR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2"/>
        <w:szCs w:val="20"/>
        <w:lang w:val="fr-FR" w:eastAsia="zxx" w:bidi="zxx"/>
      </w:rPr>
    </w:pPr>
    <w:r>
      <w:rPr>
        <w:rFonts w:eastAsia="Times New Roman" w:cs="Times New Roman"/>
        <w:color w:val="auto"/>
        <w:sz w:val="22"/>
        <w:szCs w:val="20"/>
        <w:lang w:val="fr-FR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rFonts w:eastAsia="Times New Roman" w:cs="Times New Roman"/>
        <w:color w:val="auto"/>
        <w:sz w:val="22"/>
        <w:szCs w:val="20"/>
        <w:lang w:val="fr-FR" w:eastAsia="zxx" w:bidi="zxx"/>
      </w:rPr>
    </w:pPr>
    <w:r>
      <w:rPr>
        <w:rFonts w:eastAsia="Times New Roman" w:cs="Times New Roman"/>
        <w:color w:val="auto"/>
        <w:sz w:val="22"/>
        <w:szCs w:val="20"/>
        <w:lang w:val="fr-F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tique Oakland;Trebuchet MS" w:hAnsi="Antique Oakland;Trebuchet MS" w:cs="Antique Oakland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147" w:hanging="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33:00Z</dcterms:created>
  <dc:creator>DOSI</dc:creator>
  <dc:description/>
  <dc:language>en-US</dc:language>
  <cp:lastModifiedBy>MCC</cp:lastModifiedBy>
  <cp:lastPrinted>2007-07-03T16:18:00Z</cp:lastPrinted>
  <dcterms:modified xsi:type="dcterms:W3CDTF">2007-07-24T14:50:00Z</dcterms:modified>
  <cp:revision>1719</cp:revision>
  <dc:subject/>
  <dc:title>CALENDRIER PREVISIONNEL DES CAP, CET et CES</dc:title>
</cp:coreProperties>
</file>