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ALENDRIER PRÉVISIONNEL DES C.A.P. et C.E.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</w:t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66"/>
        <w:gridCol w:w="4253"/>
        <w:gridCol w:w="2268"/>
      </w:tblGrid>
      <w:tr>
        <w:trPr/>
        <w:tc>
          <w:tcPr>
            <w:tcW w:w="94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288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VIER 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2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professeurs des écoles d’art – salle Vivant Denon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199"/>
        <w:gridCol w:w="4329"/>
        <w:gridCol w:w="2127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VRIER 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2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0H00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P des professeurs des écoles d’architecture – salle rameau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21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maîtres assistants – salle rameau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undi 2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conservateurs – salle Rameau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602"/>
        <w:gridCol w:w="1985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MARS 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chargés d’études documentaires – salle Malraux – rue de Valoi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udi 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ADSM/ – salle Colette au 7° étag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eudi 8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TSM -  salle Colette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1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UE – salle malraux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endredi 1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secrétaires de documentation – salle Colette au 7° étag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undi 19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ttachés – salle Vivant denon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2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conservateurs du patrimoine – salle Vivant Denon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2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 xml:space="preserve">9H30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conservateurs généraux – salle Colette au 7° étag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2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ICCEAAC – salle Vivant denon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28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5H0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administrateurs civils salles des petits champs au 4° étag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9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  <w:gridCol w:w="4319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AVRIL </w:t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2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technciens de recherche – salle Colette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744"/>
        <w:gridCol w:w="1843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center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  <w:t>MAI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1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9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chefs de travaux d’art – Salle Colette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1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4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Assistants ingénieurs – salle Colette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undi 2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0H0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administrateurs civils – salle Colette 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undi 2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4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AUE – salle Colette 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2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4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ingénieurs des services culturels et du patrimoine – salle Molière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udi 2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techniciens d’art – salle Vivant Denon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3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secrétaires administratifs  – salle Colette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14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602"/>
        <w:gridCol w:w="1985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center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  <w:t xml:space="preserve">JUIN 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endredi 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ingénieurs d’études – salle Colet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udi 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techniciens des services culturels des bâtiments de France – Salle Vivant-deno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ndredi 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techniciens des services culturels des bâtiments de France – Salle Vivant Deno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1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ADSM/ATSM – salle Colet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1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ADSM/ATSM – salle Colet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udi 1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professeurs des écoles d’architecture – Sale Vivant-deno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19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attachés – salle Colet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2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professeurs des écoles d’art – salle Molièr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eudi 2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maîtres assistants – salle Malraux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endredi 22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secrétaires de documentation – salle Colette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2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adjoints techniques des administrations de l’Etat – salle Vivant-deno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ardi 26 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pacing w:before="120" w:after="120"/>
              <w:ind w:right="14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AP des chargés d’études documentaire – salle Colet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ercredi 27 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pacing w:before="120" w:after="120"/>
              <w:ind w:right="14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AP des Ingénieurs de recherche – salle Colette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eudi 28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pacing w:before="120" w:after="120"/>
              <w:ind w:right="14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AP des adjoints administratifs – salle Colet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eudi 28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pacing w:before="120" w:after="120"/>
              <w:ind w:right="14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H0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AP des conservateurs du patrimoine – salle Colette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14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602"/>
        <w:gridCol w:w="1985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center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  <w:t>AOUT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0H00-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administrateurs civils – salle Colette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14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602"/>
        <w:gridCol w:w="1985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TEMBRE 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5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ICCEAAC – salle Rameau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udi 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DSM/ATSM – salle Rameau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eudi 13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 xml:space="preserve">9H30 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AUE – salle Rameau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eudi 2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administrateurs civils  - salle Colet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2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P des chargés d’études documentaires – salle rameau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199"/>
        <w:gridCol w:w="4471"/>
        <w:gridCol w:w="1985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udi 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4H3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secrétaires administratifs – salle rameau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17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9H3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techniciens de recherche  - salle Rameau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08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08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08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8" w:hanging="0"/>
              <w:rPr/>
            </w:pPr>
            <w:r>
              <w:rPr/>
            </w:r>
          </w:p>
        </w:tc>
        <w:tc>
          <w:tcPr>
            <w:tcW w:w="44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602"/>
        <w:gridCol w:w="1985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2006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7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ssistants ingénieurs – salle Rameau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13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 xml:space="preserve">14H30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IGA – salle des petits champs au 4°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14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UE – salle Rameau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eud 15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ttaché d’administration centrale – salle rameau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2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Ingénieurs des services culturels et du patrimoine – salle Rameau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udi 2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djoints administratifs – salle malraux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27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dministrateurs civils – salle des petits champs au 4°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2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Chefs de travaux d’art – salle Colette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endredi 3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secrétaires de documentation – salle Rameau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RE 2006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techniciens d’art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5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Ingénieurs d’études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eudi 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techniciens des services culturels et des bâtiments de France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ndredi 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chargés d’études documentaire – salle petitis champs au 4°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1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Adjoints techniques des administrations de l’Etat  -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1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conservateurs du patrimoine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udi 1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professeurs des écoles nationales supérieures d’architecture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18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maîtres assistants des écoles nationales supérieures d’architecture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1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DSM/ATSM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udi 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Ingénieurs de recherche – salle Colette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gende"/>
        <w:rPr/>
      </w:pPr>
      <w:r>
        <w:rPr/>
        <w:t>Version du 12/6/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aklan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ntique Oakland;Trebuchet MS" w:hAnsi="Antique Oakland;Trebuchet MS" w:cs="Antique Oakland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14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gende">
    <w:name w:val="Légende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1:00Z</dcterms:created>
  <dc:creator>DOSI</dc:creator>
  <dc:description/>
  <dc:language>en-US</dc:language>
  <cp:lastModifiedBy>Ministère de la Culture</cp:lastModifiedBy>
  <cp:lastPrinted>2007-07-03T16:18:00Z</cp:lastPrinted>
  <dcterms:modified xsi:type="dcterms:W3CDTF">2007-07-24T09:51:00Z</dcterms:modified>
  <cp:revision>2</cp:revision>
  <dc:subject/>
  <dc:title>CALENDRIER PREVISIONNEL DES CAP, CET et CES</dc:title>
</cp:coreProperties>
</file>