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nsieur le Président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uillez trouver ci dessous les points complémentaires, en vue de la  commission administrative paritai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 adjoints administratifs 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Lors de la cap du 21 juin 2011 le président nous a informé qu'une  saisine écrite nous serait adressée dans les mois qui viennen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Cette saisine portait sur : Mme Nadia BEA-MOR de la DRAC Nord-Pas de Calais devait rejoindre le Ministère de l'Intérieur région Nord-Pas de Calais le 1/09/2011 et elle serait remplacée par M. ROGER du CNSM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lqu'un a-t-il été saisi? et dans l'affirmative qui?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ne date a t-elle été fixée pour le concours mutualisé externe ?</w:t>
      </w:r>
    </w:p>
    <w:p>
      <w:pPr>
        <w:pStyle w:val="TextBody"/>
        <w:rPr/>
      </w:pPr>
      <w:r>
        <w:rPr/>
        <w:t>Rappel pour les nouveaux élus il s'agit d'un concours mutualisé externe du SIEC, il y aurait 10 postes dont 5 pour les dracs et les 5 autres pour l'AC (Administration Centrale) et les SC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int sur le concours interne des SA (Calendrier et nature des épreuves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rdialemen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4:00Z</dcterms:created>
  <dc:creator>MCC</dc:creator>
  <dc:description/>
  <dc:language>en-US</dc:language>
  <cp:lastModifiedBy>MCC</cp:lastModifiedBy>
  <dcterms:modified xsi:type="dcterms:W3CDTF">2011-12-09T10:19:00Z</dcterms:modified>
  <cp:revision>1</cp:revision>
  <dc:subject/>
  <dc:title>Monsieur le Président,</dc:title>
</cp:coreProperties>
</file>