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mmission Administrative Paritaire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Adjoints administratifs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/>
        <w:t>Administration centrale</w:t>
      </w:r>
    </w:p>
    <w:p>
      <w:pPr>
        <w:pStyle w:val="TextBodyIndent"/>
        <w:spacing w:before="0" w:after="0"/>
        <w:rPr/>
      </w:pPr>
      <w:r>
        <w:rPr/>
        <w:t>Secrétariat général</w:t>
      </w:r>
    </w:p>
    <w:p>
      <w:pPr>
        <w:pStyle w:val="TextBodyIndent"/>
        <w:spacing w:before="0" w:after="0"/>
        <w:rPr/>
      </w:pPr>
      <w:r>
        <w:rPr/>
        <w:t>SERVICE DES RESSOURCES HUMAINES</w:t>
      </w:r>
    </w:p>
    <w:p>
      <w:pPr>
        <w:pStyle w:val="TextBodyIndent"/>
        <w:spacing w:before="0" w:after="0"/>
        <w:rPr/>
      </w:pPr>
      <w:r>
        <w:rPr/>
        <w:t>Sous-direction des métiers et des carrières</w:t>
      </w:r>
    </w:p>
    <w:p>
      <w:pPr>
        <w:pStyle w:val="TextBodyIndent"/>
        <w:spacing w:before="0" w:after="0"/>
        <w:rPr/>
      </w:pPr>
      <w:r>
        <w:rPr/>
        <w:t>bureau de la filière administrative et des agents non-titulaires</w:t>
      </w:r>
    </w:p>
    <w:p>
      <w:pPr>
        <w:pStyle w:val="TextBodyIndent"/>
        <w:spacing w:before="0" w:after="0"/>
        <w:rPr/>
      </w:pPr>
      <w:r>
        <w:rPr/>
        <w:t>Administration centrale/SG/SRH/SDMC/bureau filière administrativ agents non-titulaires</w:t>
      </w:r>
    </w:p>
    <w:p>
      <w:pPr>
        <w:pStyle w:val="TextBodyIndent"/>
        <w:spacing w:before="0" w:after="0"/>
        <w:rPr/>
      </w:pPr>
      <w:r>
        <w:rPr/>
        <w:t>Mél : srh1-a.srh1@culture.gouv.fr</w:t>
      </w:r>
    </w:p>
    <w:p>
      <w:pPr>
        <w:pStyle w:val="TextBodyIndent"/>
        <w:spacing w:before="0" w:after="0"/>
        <w:rPr/>
      </w:pPr>
      <w:r>
        <w:rPr/>
        <w:t>standard 01 40 15 80 00 - Télécopieur 01 40 15 84 59</w:t>
      </w:r>
    </w:p>
    <w:p>
      <w:pPr>
        <w:pStyle w:val="TextBodyIndent"/>
        <w:spacing w:before="0" w:after="0"/>
        <w:rPr/>
      </w:pPr>
      <w:r>
        <w:rPr/>
        <w:t>Site : BONS-ENFANTS</w:t>
      </w:r>
    </w:p>
    <w:p>
      <w:pPr>
        <w:pStyle w:val="TextBodyIndent"/>
        <w:spacing w:before="0" w:after="0"/>
        <w:rPr/>
      </w:pPr>
      <w:r>
        <w:rPr/>
        <w:t>Tél. 01 40 15 80 00 - Tél. accueil 01 40 15 80 80</w:t>
      </w:r>
    </w:p>
    <w:p>
      <w:pPr>
        <w:pStyle w:val="TextBodyIndent"/>
        <w:spacing w:before="0" w:after="0"/>
        <w:rPr>
          <w:sz w:val="24"/>
        </w:rPr>
      </w:pPr>
      <w:r>
        <w:rPr/>
        <w:t>182 rue Saint-Honoré - 75033 PARIS CEDEX 01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2160" w:leader="none"/>
          <w:tab w:val="left" w:pos="3780" w:leader="none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om </w:t>
        <w:tab/>
        <w:t xml:space="preserve">Prénom </w:t>
        <w:tab/>
        <w:t xml:space="preserve">Titre </w:t>
        <w:tab/>
        <w:t>Téléphone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NEVIASKI </w:t>
        <w:tab/>
        <w:t xml:space="preserve">Gilles </w:t>
        <w:tab/>
        <w:t xml:space="preserve">chef du bureau </w:t>
        <w:tab/>
        <w:t>01 40 15 86 36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SANTONI </w:t>
        <w:tab/>
        <w:t xml:space="preserve">Graziella </w:t>
        <w:tab/>
        <w:t xml:space="preserve">gestionnaire </w:t>
        <w:tab/>
        <w:t>01 40 15 80 32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GOMES </w:t>
        <w:tab/>
        <w:t xml:space="preserve">Jacqueline </w:t>
        <w:tab/>
        <w:t xml:space="preserve">adjointe au chef de bureau </w:t>
        <w:tab/>
        <w:t>01 40 15 85 11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PODBORNY </w:t>
        <w:tab/>
        <w:t xml:space="preserve">Pierre </w:t>
        <w:tab/>
        <w:t xml:space="preserve">gestionnaire </w:t>
        <w:tab/>
        <w:t>01 40 15 80 08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SALVAN </w:t>
        <w:tab/>
        <w:t xml:space="preserve">Marinette </w:t>
        <w:tab/>
        <w:t xml:space="preserve">gestionnaire </w:t>
        <w:tab/>
        <w:t>01 40 15 84 10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CAUDERLIER </w:t>
        <w:tab/>
        <w:t xml:space="preserve">Michèle </w:t>
        <w:tab/>
        <w:t xml:space="preserve">gestionnaire </w:t>
        <w:tab/>
        <w:t>01 40 15 86 01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GAUTHIER </w:t>
        <w:tab/>
        <w:t xml:space="preserve">Alban </w:t>
        <w:tab/>
        <w:t xml:space="preserve">gestionnaire </w:t>
        <w:tab/>
        <w:t>01 40 15 84 48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ORTU </w:t>
        <w:tab/>
        <w:t xml:space="preserve">Joséphine </w:t>
        <w:tab/>
        <w:t xml:space="preserve">gestionnaire </w:t>
        <w:tab/>
        <w:t>01 40 15 85 93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CHELLI </w:t>
        <w:tab/>
        <w:t xml:space="preserve">Djamila </w:t>
        <w:tab/>
        <w:t xml:space="preserve">gestionnaire </w:t>
        <w:tab/>
        <w:t>01 40 15 86 94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BENHALIMA </w:t>
        <w:tab/>
        <w:t xml:space="preserve">Aouatife </w:t>
        <w:tab/>
        <w:t xml:space="preserve">gestionnaire </w:t>
        <w:tab/>
        <w:t>01 40 15 86 47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BLANCHARD </w:t>
        <w:tab/>
        <w:t xml:space="preserve">Jean-Raymond </w:t>
        <w:tab/>
        <w:tab/>
        <w:t>01 40 15 77 50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CLAIRET </w:t>
        <w:tab/>
        <w:t xml:space="preserve">Ursula </w:t>
        <w:tab/>
        <w:t xml:space="preserve">gestionnaire </w:t>
        <w:tab/>
        <w:t>01 40 15 85 94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DELAGE </w:t>
        <w:tab/>
        <w:t xml:space="preserve">Fabienne </w:t>
        <w:tab/>
        <w:t xml:space="preserve">chargée de mission </w:t>
        <w:tab/>
        <w:t>01 40 15 82 65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DIABY </w:t>
        <w:tab/>
        <w:t xml:space="preserve">Kadiatou </w:t>
        <w:tab/>
        <w:t xml:space="preserve">gestionnaire </w:t>
        <w:tab/>
        <w:t>01 40 15 86 48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FEZZANI </w:t>
        <w:tab/>
        <w:t xml:space="preserve">Ouiza </w:t>
        <w:tab/>
        <w:t xml:space="preserve">gestionnaire </w:t>
        <w:tab/>
        <w:t>01 40 15 85 60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FORAY </w:t>
        <w:tab/>
        <w:t xml:space="preserve">Dominique </w:t>
        <w:tab/>
        <w:t xml:space="preserve">chargé de mission </w:t>
        <w:tab/>
        <w:t>01 40 15 87 65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FREDOC </w:t>
        <w:tab/>
        <w:t xml:space="preserve">Michelle </w:t>
        <w:tab/>
        <w:t xml:space="preserve">gestionnaire </w:t>
        <w:tab/>
        <w:t>01 40 15 80 58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KHENSOUS </w:t>
        <w:tab/>
        <w:t xml:space="preserve">Nadia </w:t>
        <w:tab/>
        <w:t xml:space="preserve">secrétariat </w:t>
        <w:tab/>
        <w:t>01 40 15 86 03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LE LAIC </w:t>
        <w:tab/>
        <w:t xml:space="preserve">MARINA </w:t>
        <w:tab/>
        <w:t xml:space="preserve">vacataire </w:t>
        <w:tab/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LE MOUZER </w:t>
        <w:tab/>
        <w:t xml:space="preserve">Cathy </w:t>
        <w:tab/>
        <w:t xml:space="preserve">gestionnaire </w:t>
        <w:tab/>
        <w:t>01 40 15 86 20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LEE </w:t>
        <w:tab/>
        <w:t xml:space="preserve">Catherine </w:t>
        <w:tab/>
        <w:t xml:space="preserve">vacataire </w:t>
        <w:tab/>
        <w:t>01 40 15 77 85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LOUSTE </w:t>
        <w:tab/>
        <w:t xml:space="preserve">Thibault </w:t>
        <w:tab/>
        <w:t xml:space="preserve">adjoint au chef de bureau </w:t>
        <w:tab/>
        <w:t>01 40 15 76 56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OLIVEIRA </w:t>
        <w:tab/>
        <w:t xml:space="preserve">Marie-Nathalie </w:t>
        <w:tab/>
        <w:t xml:space="preserve">gestionnaire </w:t>
        <w:tab/>
        <w:t>01 40 15 79 18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PEGOT </w:t>
        <w:tab/>
        <w:t xml:space="preserve">Elodie </w:t>
        <w:tab/>
        <w:t xml:space="preserve">stagiaire </w:t>
        <w:tab/>
        <w:t>01 40 15 85 72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ROUSSELLE </w:t>
        <w:tab/>
        <w:t xml:space="preserve">Sébestine </w:t>
        <w:tab/>
        <w:t xml:space="preserve">gestionnaire </w:t>
        <w:tab/>
        <w:t>01 40 15 86 46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SAIDIBARY </w:t>
        <w:tab/>
        <w:t xml:space="preserve">Murielle </w:t>
        <w:tab/>
        <w:t xml:space="preserve">gestionnaire </w:t>
        <w:tab/>
        <w:t>01 40 15 86 22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 xml:space="preserve">ZAMPA </w:t>
        <w:tab/>
        <w:t xml:space="preserve">Frédérique </w:t>
        <w:tab/>
        <w:t xml:space="preserve">gestionnaire </w:t>
        <w:tab/>
        <w:t>01 40 15 85 72</w:t>
      </w:r>
      <w:r>
        <w:br w:type="page"/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>
          <w:b/>
          <w:b/>
          <w:u w:val="single"/>
        </w:rPr>
      </w:pPr>
      <w:r>
        <w:rPr>
          <w:b/>
          <w:u w:val="single"/>
        </w:rPr>
        <w:t>CGT élus :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>Suppl. Ppal 1</w:t>
      </w:r>
      <w:r>
        <w:rPr>
          <w:vertAlign w:val="superscript"/>
        </w:rPr>
        <w:t>ère</w:t>
      </w:r>
      <w:r>
        <w:rPr/>
        <w:t xml:space="preserve"> classe = marie-christine.aubry@culture.gouv.fr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>Titu. emmanuelle.clopeau@culture.gouv.fr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>violetta.libar@culture.gouv.fr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>jeanne.jollivet@culture.gouv.fr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>naima.zandague@louvre.fr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>corinne.patentreger@culture.gouv.fr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>cgt-archi@culture.gouv.fr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>emmanuelle.parent@culture.gouv.fr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hyperlink r:id="rId2">
        <w:r>
          <w:rPr>
            <w:rStyle w:val="InternetLink"/>
          </w:rPr>
          <w:t>viriginie.gerard@louvre.fr</w:t>
        </w:r>
      </w:hyperlink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>
          <w:b/>
          <w:b/>
          <w:u w:val="single"/>
        </w:rPr>
      </w:pPr>
      <w:r>
        <w:rPr>
          <w:b/>
          <w:u w:val="single"/>
        </w:rPr>
        <w:t>SNAC-FSU élus :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hyperlink r:id="rId3">
        <w:r>
          <w:rPr>
            <w:rStyle w:val="InternetLink"/>
          </w:rPr>
          <w:t>eva.stella-moragues@culture.gouv.fr</w:t>
        </w:r>
      </w:hyperlink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hyperlink r:id="rId4">
        <w:r>
          <w:rPr>
            <w:rStyle w:val="InternetLink"/>
          </w:rPr>
          <w:t>laurence.hamelin@culture.gouv.fr</w:t>
        </w:r>
      </w:hyperlink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>
          <w:b/>
          <w:b/>
          <w:u w:val="single"/>
        </w:rPr>
      </w:pPr>
      <w:r>
        <w:rPr>
          <w:b/>
          <w:u w:val="single"/>
        </w:rPr>
        <w:t>SUD élus :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  <w:t>henri.kondi@culture.gouv.fr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>
          <w:b/>
          <w:b/>
          <w:u w:val="single"/>
        </w:rPr>
      </w:pPr>
      <w:r>
        <w:rPr>
          <w:b/>
          <w:u w:val="single"/>
        </w:rPr>
        <w:t>? ? ? :</w:t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hyperlink r:id="rId5">
        <w:r>
          <w:rPr>
            <w:rStyle w:val="InternetLink"/>
          </w:rPr>
          <w:t>monique.gontier@culture.gouv.fr</w:t>
        </w:r>
      </w:hyperlink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hyperlink r:id="rId6">
        <w:r>
          <w:rPr>
            <w:rStyle w:val="InternetLink"/>
          </w:rPr>
          <w:t>isabelle.pastor@culture.gouv.fr</w:t>
        </w:r>
      </w:hyperlink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</w:r>
    </w:p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800"/>
        <w:gridCol w:w="21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présentants personnel CAP </w:t>
            </w:r>
          </w:p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dj. administratifs/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/>
              <w:t>Syndi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/>
              <w:t>Titula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/>
              <w:t>Supplé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Coordonnées électroniqu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C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Naïma Zandag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Virginie Gér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Naima.zandague@louvre.fr</w:t>
              </w:r>
            </w:hyperlink>
          </w:p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ind w:hanging="0"/>
              <w:rPr>
                <w:sz w:val="16"/>
              </w:rPr>
            </w:pPr>
            <w:hyperlink r:id="rId8">
              <w:r>
                <w:rPr>
                  <w:rStyle w:val="InternetLink"/>
                  <w:sz w:val="16"/>
                </w:rPr>
                <w:t>Virginie.gerard@louvre.fr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C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Nesrine Youssef-I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Emmanuelle Pa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ind w:hanging="0"/>
              <w:rPr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emmanuelle.parent@culture.gouv.fr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S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Henri Ko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Cécile Baudu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Henri.kondi@culture.gouv.fr</w:t>
              </w:r>
            </w:hyperlink>
          </w:p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ind w:hanging="0"/>
              <w:rPr>
                <w:sz w:val="16"/>
              </w:rPr>
            </w:pPr>
            <w:r>
              <w:rPr>
                <w:sz w:val="16"/>
              </w:rPr>
              <w:t>Cecile.bauduin@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C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Jeanne Jolliv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Bernardina Haas-Benfred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Jeanne.jollivet@culoture.gouv.fr</w:t>
              </w:r>
            </w:hyperlink>
          </w:p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>
                <w:sz w:val="18"/>
              </w:rPr>
              <w:t>Principal 2</w:t>
            </w:r>
            <w:r>
              <w:rPr>
                <w:sz w:val="18"/>
                <w:vertAlign w:val="superscript"/>
              </w:rPr>
              <w:t>nde</w:t>
            </w:r>
            <w:r>
              <w:rPr>
                <w:sz w:val="18"/>
              </w:rPr>
              <w:t xml:space="preserve">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SNAC-F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Laurence Ham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Eva Stella-Morag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Laurence.hamelin@culture.gouv.fr</w:t>
              </w:r>
            </w:hyperlink>
          </w:p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ind w:hanging="0"/>
              <w:rPr>
                <w:sz w:val="16"/>
              </w:rPr>
            </w:pPr>
            <w:hyperlink r:id="rId13">
              <w:r>
                <w:rPr>
                  <w:rStyle w:val="InternetLink"/>
                  <w:sz w:val="16"/>
                </w:rPr>
                <w:t>Eva.stella-moragues@culture.gouv.fr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>
                <w:sz w:val="18"/>
              </w:rPr>
              <w:t>Principal 2</w:t>
            </w:r>
            <w:r>
              <w:rPr>
                <w:sz w:val="18"/>
                <w:vertAlign w:val="superscript"/>
              </w:rPr>
              <w:t>nde</w:t>
            </w:r>
            <w:r>
              <w:rPr>
                <w:sz w:val="18"/>
              </w:rPr>
              <w:t xml:space="preserve">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/>
              <w:t>C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Emmanuelle Clop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Corinne Patentre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hyperlink r:id="rId14">
              <w:r>
                <w:rPr>
                  <w:rStyle w:val="InternetLink"/>
                  <w:sz w:val="16"/>
                </w:rPr>
                <w:t>Emmanuelle.clopeau@culture.gouv.fr</w:t>
              </w:r>
            </w:hyperlink>
          </w:p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ind w:hanging="0"/>
              <w:rPr>
                <w:sz w:val="16"/>
              </w:rPr>
            </w:pPr>
            <w:hyperlink r:id="rId15">
              <w:r>
                <w:rPr>
                  <w:rStyle w:val="InternetLink"/>
                  <w:sz w:val="16"/>
                </w:rPr>
                <w:t>Corinne.patentreger@culture.gouv.fr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>
                <w:sz w:val="18"/>
              </w:rPr>
              <w:t>Principal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/>
              <w:t>U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J-François Feder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Isabelle Dumoussa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napToGrid w:val="false"/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ind w:hanging="0"/>
              <w:rPr>
                <w:sz w:val="16"/>
              </w:rPr>
            </w:pPr>
            <w:hyperlink r:id="rId16">
              <w:r>
                <w:rPr>
                  <w:rStyle w:val="InternetLink"/>
                  <w:sz w:val="16"/>
                </w:rPr>
                <w:t>Isabelle.dumoussaud@culture.gouv.fr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>
                <w:sz w:val="18"/>
              </w:rPr>
              <w:t>Principal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/>
            </w:pPr>
            <w:r>
              <w:rPr/>
              <w:t>C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Violetta Li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  <w:t>M-Christine Aub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spacing w:before="120" w:after="0"/>
              <w:ind w:hanging="0"/>
              <w:rPr>
                <w:sz w:val="16"/>
              </w:rPr>
            </w:pPr>
            <w:hyperlink r:id="rId17">
              <w:r>
                <w:rPr>
                  <w:rStyle w:val="InternetLink"/>
                  <w:sz w:val="16"/>
                </w:rPr>
                <w:t>Violetta.libar@culture.gouv.fr</w:t>
              </w:r>
            </w:hyperlink>
          </w:p>
          <w:p>
            <w:pPr>
              <w:pStyle w:val="TextBodyIndent"/>
              <w:tabs>
                <w:tab w:val="left" w:pos="2160" w:leader="none"/>
                <w:tab w:val="left" w:pos="3780" w:leader="none"/>
                <w:tab w:val="left" w:pos="6662" w:leader="dot"/>
              </w:tabs>
              <w:ind w:hanging="0"/>
              <w:rPr>
                <w:sz w:val="16"/>
              </w:rPr>
            </w:pPr>
            <w:hyperlink r:id="rId18">
              <w:r>
                <w:rPr>
                  <w:rStyle w:val="InternetLink"/>
                  <w:sz w:val="16"/>
                </w:rPr>
                <w:t>Marie-christine.aubry@culture.gouv.fr</w:t>
              </w:r>
            </w:hyperlink>
          </w:p>
        </w:tc>
      </w:tr>
    </w:tbl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/>
      </w:pPr>
      <w:r>
        <w:br w:type="page"/>
      </w:r>
      <w:r>
        <w:rPr/>
      </w:r>
    </w:p>
    <w:tbl>
      <w:tblPr>
        <w:tblW w:w="1009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5047"/>
      </w:tblGrid>
      <w:tr>
        <w:trPr>
          <w:trHeight w:val="581" w:hRule="atLeast"/>
        </w:trPr>
        <w:tc>
          <w:tcPr>
            <w:tcW w:w="5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REPRESENTANTS DES ADJOINTS ADMINISTRATIFS</w:t>
            </w:r>
          </w:p>
        </w:tc>
        <w:tc>
          <w:tcPr>
            <w:tcW w:w="50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504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</w:r>
          </w:p>
        </w:tc>
        <w:tc>
          <w:tcPr>
            <w:tcW w:w="504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581" w:hRule="atLeast"/>
        </w:trPr>
        <w:tc>
          <w:tcPr>
            <w:tcW w:w="1009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REPRESENTANTS DE L'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ésignés pour une période de 3 ans à compter du 08/06/2007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ITULAIRES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PPLEANTS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Olivier Noël - DAG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Catherine TOUSSAINT - DAG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Jean-Luc GUINEMENT - DRAC BRETAGNE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Yves MORET - DLL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Véronique DELOBEL  - DRAC NORD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Marie-France GOUDE-AYRAULT  - DAP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Sébastien BONNARD - DAP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Michèle BONAL - DAPA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Thierry JOPECK - DAPA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Raymond THEILLER - DRAC ALSACE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Isabelle AVON - DMF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Thierry CHEVALIER - DRAC PAYS DE LA LOIRE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Christopher MILES - DMDTS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Jean-Pierre GANIER - DMF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Jean-Pierre LALAUT - DAF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Sophie PERDRIAL - DAG</w:t>
            </w:r>
          </w:p>
        </w:tc>
      </w:tr>
      <w:tr>
        <w:trPr>
          <w:trHeight w:val="581" w:hRule="atLeast"/>
        </w:trPr>
        <w:tc>
          <w:tcPr>
            <w:tcW w:w="100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REPRESENTANTS DU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Elus pour une période de 3 ans à compter du 08/06/2007 au 07/06/2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TITULAIRES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UPPLEANTS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Adjoints administratifs principaux de 1ère classe</w:t>
            </w:r>
          </w:p>
        </w:tc>
        <w:tc>
          <w:tcPr>
            <w:tcW w:w="50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Violetta LIBAR - DRAC MARTINIQUE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Alain CULPIN - DAPA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Patricia COUDERT - E.A MARNE LA VALLEE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Daniel LEGRAND - DAG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Adjoints administratifs principaux de 2ème classe</w:t>
            </w:r>
          </w:p>
        </w:tc>
        <w:tc>
          <w:tcPr>
            <w:tcW w:w="50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</w:r>
          </w:p>
        </w:tc>
      </w:tr>
      <w:tr>
        <w:trPr>
          <w:trHeight w:val="334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Joacquim LEBRE - DAPA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Jean-Yves EMONIDE - CNC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Julie ANDY - DRAC GUADELOUPE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Marie-ChristineAUBRY - DAG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Adjoints administratifs de 1ère classe</w:t>
            </w:r>
          </w:p>
        </w:tc>
        <w:tc>
          <w:tcPr>
            <w:tcW w:w="50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Sabine BALTHAZAR - DRAC MIDI PYRENEES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Samuel BELLANGER - DRAC BASSE NORMANDIE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Ali KACI -DRAC MIDI-PYRENEES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Florence MERCIER - DAPA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  <w:t>Adjoints administratifs de 2ème classe</w:t>
            </w:r>
          </w:p>
        </w:tc>
        <w:tc>
          <w:tcPr>
            <w:tcW w:w="504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fr-FR"/>
              </w:rPr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BLONBOU Jocelyn - E.A Bordeaux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Gilles KPONKOU - BNF</w:t>
            </w:r>
          </w:p>
        </w:tc>
      </w:tr>
      <w:tr>
        <w:trPr>
          <w:trHeight w:val="319" w:hRule="atLeast"/>
        </w:trPr>
        <w:tc>
          <w:tcPr>
            <w:tcW w:w="50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. Gilbert CHERGUI - DRAC LANGUEDOC-ROUSSILLON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me Nathalie RAGOO - DRAC LIMOUSIN</w:t>
            </w:r>
          </w:p>
        </w:tc>
      </w:tr>
    </w:tbl>
    <w:p>
      <w:pPr>
        <w:pStyle w:val="TextBodyIndent"/>
        <w:tabs>
          <w:tab w:val="left" w:pos="2160" w:leader="none"/>
          <w:tab w:val="left" w:pos="3780" w:leader="none"/>
          <w:tab w:val="left" w:pos="6662" w:leader="dot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firstLine="708"/>
      <w:outlineLvl w:val="1"/>
    </w:pPr>
    <w:rPr>
      <w:rFonts w:ascii="Lucida Sans" w:hAnsi="Lucida Sans" w:cs="Lucida San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outlineLvl w:val="2"/>
    </w:pPr>
    <w:rPr>
      <w:rFonts w:ascii="Lucida Sans" w:hAnsi="Lucida Sans" w:cs="Lucida San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jc w:val="both"/>
      <w:outlineLvl w:val="3"/>
    </w:pPr>
    <w:rPr>
      <w:rFonts w:ascii="Lucida Sans" w:hAnsi="Lucida Sans" w:cs="Lucida Sans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spacing w:before="120" w:after="0"/>
      <w:ind w:firstLine="709"/>
    </w:pPr>
    <w:rPr>
      <w:rFonts w:ascii="Lucida Sans" w:hAnsi="Lucida Sans" w:cs="Lucida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iginie.gerard@louvre.fr" TargetMode="External"/><Relationship Id="rId3" Type="http://schemas.openxmlformats.org/officeDocument/2006/relationships/hyperlink" Target="mailto:eva.stella-moragues@culture.gouv.fr" TargetMode="External"/><Relationship Id="rId4" Type="http://schemas.openxmlformats.org/officeDocument/2006/relationships/hyperlink" Target="mailto:laurence.hamelin@culture.gouv.fr" TargetMode="External"/><Relationship Id="rId5" Type="http://schemas.openxmlformats.org/officeDocument/2006/relationships/hyperlink" Target="mailto:monique.gontier@culture.gouv.fr" TargetMode="External"/><Relationship Id="rId6" Type="http://schemas.openxmlformats.org/officeDocument/2006/relationships/hyperlink" Target="mailto:isabelle.pastor@culture.gouv.fr" TargetMode="External"/><Relationship Id="rId7" Type="http://schemas.openxmlformats.org/officeDocument/2006/relationships/hyperlink" Target="mailto:Naima.zandague@louvre.fr" TargetMode="External"/><Relationship Id="rId8" Type="http://schemas.openxmlformats.org/officeDocument/2006/relationships/hyperlink" Target="mailto:Virginie.gerard@louvre.fr" TargetMode="External"/><Relationship Id="rId9" Type="http://schemas.openxmlformats.org/officeDocument/2006/relationships/hyperlink" Target="mailto:emmanuelle.parent@culture.gouv.fr" TargetMode="External"/><Relationship Id="rId10" Type="http://schemas.openxmlformats.org/officeDocument/2006/relationships/hyperlink" Target="mailto:Henri.kondi@culture.gouv.fr" TargetMode="External"/><Relationship Id="rId11" Type="http://schemas.openxmlformats.org/officeDocument/2006/relationships/hyperlink" Target="mailto:Jeanne.jollivet@culoture.gouv.fr" TargetMode="External"/><Relationship Id="rId12" Type="http://schemas.openxmlformats.org/officeDocument/2006/relationships/hyperlink" Target="mailto:Laurence.hamelin@culture.gouv.fr" TargetMode="External"/><Relationship Id="rId13" Type="http://schemas.openxmlformats.org/officeDocument/2006/relationships/hyperlink" Target="mailto:Eva.stella-moragues@culture.gouv.fr" TargetMode="External"/><Relationship Id="rId14" Type="http://schemas.openxmlformats.org/officeDocument/2006/relationships/hyperlink" Target="mailto:Emmanuelle.clopeau@culture.gouv.fr" TargetMode="External"/><Relationship Id="rId15" Type="http://schemas.openxmlformats.org/officeDocument/2006/relationships/hyperlink" Target="mailto:Corinne.patentreger@culture.gouv.fr" TargetMode="External"/><Relationship Id="rId16" Type="http://schemas.openxmlformats.org/officeDocument/2006/relationships/hyperlink" Target="mailto:Isabelle.dumoussaud@culture.gouv.fr" TargetMode="External"/><Relationship Id="rId17" Type="http://schemas.openxmlformats.org/officeDocument/2006/relationships/hyperlink" Target="mailto:Violetta.libar@culture.gouv.fr" TargetMode="External"/><Relationship Id="rId18" Type="http://schemas.openxmlformats.org/officeDocument/2006/relationships/hyperlink" Target="mailto:Marie-christine.aubry@culture.gouv.f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2:00Z</dcterms:created>
  <dc:creator>ARCHRO</dc:creator>
  <dc:description/>
  <dc:language>en-US</dc:language>
  <cp:lastModifiedBy>MCC</cp:lastModifiedBy>
  <cp:lastPrinted>2012-03-29T15:45:00Z</cp:lastPrinted>
  <dcterms:modified xsi:type="dcterms:W3CDTF">2012-03-29T13:46:00Z</dcterms:modified>
  <cp:revision>5</cp:revision>
  <dc:subject/>
  <dc:title>Bailla la PFR, % de primes difféents selon corps et fonction, 80% résultats et 20% fonction</dc:title>
</cp:coreProperties>
</file>