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aris, le 1 mars 2004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us avez du recevoir un courrier émanant de Gérard Cazobon concernant la CAP à laquelle vous avez bien voulu vous porter candidate et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peux que m’élever contre une telle démarche indigne d’un « syndicaliste » qui n’hésite pas à utiliser l’injure et des mensonges pour tenter de déstabiliser la liste que nous proposons aux suffrages de vos collègues adjoints administr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irement à ce qui est indiqué dans ce courrier, cette liste a bien entendu été élaborée avec l’accord des intéressés et validée à l’unanimité par le bureau national du SNAC, instance d’ailleurs désertée depuis plusieurs réunions par Gérard Cazob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cernant les positions sur la liste, nous avons pris en compte les demandes des uns et des autres, certains voulant être en position éligible, d’autres non. Lorsque cela a été nécessaire, le bureau national a tranché en faveur des candidats qui souhaitaient réellement s’investir dans la CAP. Les « postes » n’étant pas inamovibles, le bureau national  n’a pas hésité à proposer, en position éligible, de nouveaux candidats tout aussi aptes que les « anciens » à assumer cette tâch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u sujet de la profession de foi, chacun d’entre vous pourra apprécier les termes employés. Dans un souci de démocratie interne, un projet vous a été préalablement soumis et a pu être amendé en fonction de vos remarques. Gérard Cazobon avait alors toute latitude pour faire profiter le bureau national de ses obser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gré de rares résistances, le SNAC est désormais engagé sur une voie nouvelle qui, dans le respect des uns et des autres, nous permettra à toutes et tous de travailler dans la sérén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donc de ne pas vous démobiliser et d’œuvrer pour le succès maximum de votre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iés synd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 And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étaire général du SNAC</w:t>
      </w:r>
    </w:p>
    <w:p>
      <w:pPr>
        <w:pStyle w:val="TextBodyIndent"/>
        <w:rPr/>
      </w:pPr>
      <w:r>
        <w:rPr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5:00Z</dcterms:created>
  <dc:creator>DOSI</dc:creator>
  <dc:description/>
  <dc:language>en-US</dc:language>
  <cp:lastModifiedBy>culture culture</cp:lastModifiedBy>
  <cp:lastPrinted>2004-03-01T16:59:00Z</cp:lastPrinted>
  <dcterms:modified xsi:type="dcterms:W3CDTF">2004-03-01T17:26:00Z</dcterms:modified>
  <cp:revision>3</cp:revision>
  <dc:subject/>
  <dc:title> </dc:title>
</cp:coreProperties>
</file>