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SNAC-FSU</w:t>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Compte Rendu de la CAP des Secrétaires Administratifs</w:t>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Réunion du 3 décembre 2009</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Le secrétariat adjoint de cette séance est tenu par la CGT.</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 xml:space="preserve">Approbation du P.V. du 11 juin 2009 : pas approuvé car in - approuvable. Il ne s’agit pas d’un procès-verbal au sens d’un procès-verbal véritable, puisqu’il néglige l’essentiel des interventions des représentants du personnel. L’ensemble a plutôt l’allure d’un relevé de décisions tellement orienté qu’il se situe à la lisière de la propagande et du catéchisme, agrémenté d’une langue de bois bonne pour la tronçonneuse. Nouvelle version à examiner lors de la prochaine C.A.P.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Mutations et détachements</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bl>
      <w:tblPr>
        <w:tblW w:w="8948" w:type="dxa"/>
        <w:jc w:val="left"/>
        <w:tblInd w:w="-123" w:type="dxa"/>
        <w:tblLayout w:type="fixed"/>
        <w:tblCellMar>
          <w:top w:w="0" w:type="dxa"/>
          <w:left w:w="70" w:type="dxa"/>
          <w:bottom w:w="0" w:type="dxa"/>
          <w:right w:w="70" w:type="dxa"/>
        </w:tblCellMar>
      </w:tblPr>
      <w:tblGrid>
        <w:gridCol w:w="3888"/>
        <w:gridCol w:w="506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NOM PRENOM</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AFFECTATION</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UBOS Mireille</w:t>
            </w:r>
          </w:p>
        </w:tc>
        <w:tc>
          <w:tcPr>
            <w:tcW w:w="506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AG SPAS assistante sociale</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MARTIN Valérie</w:t>
            </w:r>
          </w:p>
        </w:tc>
        <w:tc>
          <w:tcPr>
            <w:tcW w:w="506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AG SPAS assistante sociale</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KOCH Philippe</w:t>
            </w:r>
          </w:p>
        </w:tc>
        <w:tc>
          <w:tcPr>
            <w:tcW w:w="506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 xml:space="preserve">DRAC Poitou-Charentes </w:t>
            </w:r>
          </w:p>
        </w:tc>
      </w:tr>
      <w:tr>
        <w:trPr/>
        <w:tc>
          <w:tcPr>
            <w:tcW w:w="3888" w:type="dxa"/>
            <w:tcBorders>
              <w:left w:val="single" w:sz="4" w:space="0" w:color="000000"/>
              <w:bottom w:val="single" w:sz="4" w:space="0" w:color="000000"/>
            </w:tcBorders>
          </w:tcPr>
          <w:p>
            <w:pPr>
              <w:pStyle w:val="Normal"/>
              <w:snapToGrid w:val="false"/>
              <w:rPr>
                <w:rFonts w:eastAsia="Times New Roman" w:cs="Arial"/>
                <w:color w:val="auto"/>
                <w:sz w:val="20"/>
                <w:szCs w:val="24"/>
                <w:lang w:val="en-GB" w:bidi="ar-SA"/>
              </w:rPr>
            </w:pPr>
            <w:r>
              <w:rPr>
                <w:rFonts w:eastAsia="Times New Roman" w:cs="Arial"/>
                <w:color w:val="auto"/>
                <w:sz w:val="20"/>
                <w:szCs w:val="24"/>
                <w:lang w:val="en-GB" w:bidi="ar-SA"/>
              </w:rPr>
              <w:t>ROBERTO Marie-Manuella</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SKRZAT Catherine</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PENTECOTE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ONCHI Valér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ARISOT Julien et BELTRAMO Patri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RENADOU Cyril et VATIN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ASCAL Michel</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OCQ Mart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ATHIEU Soph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JUMEL Elia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AURIAT Dani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AMARAYRAC Philipp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HUBERT Véroniqu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AIMOND Oswal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ARTIN Gérar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UMAS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RELOT – DELARUE Lilia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LAIGUILLON Nathal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KOEHLY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NAHMANY Mirei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IU Meng</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TCHELEBI Raphaël</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ETERHANS Soph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HERTAULT Marie-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ARTIN Marie-Lorra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BALTAZA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RENN Anne-Mar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VOEGTLING Patrick</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SCANDE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FRESSINET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c>
          <w:tcPr>
            <w:tcW w:w="5060" w:type="dxa"/>
            <w:tcBorders>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RAC Limousin</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Auverg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arsei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Présidence de la Républiqu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BNF</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Musée Moyen-Age Cluny</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Nord-Pas de Calai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âteau de Versaille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BNF</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DM</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SDAP Mar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Basse-Normand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Ile de 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ontpellie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A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Strasbourg</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Grenob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ontpellie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r>
    </w:tbl>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Les intégrations</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bl>
      <w:tblPr>
        <w:tblW w:w="9128" w:type="dxa"/>
        <w:jc w:val="left"/>
        <w:tblInd w:w="-123" w:type="dxa"/>
        <w:tblLayout w:type="fixed"/>
        <w:tblCellMar>
          <w:top w:w="0" w:type="dxa"/>
          <w:left w:w="70" w:type="dxa"/>
          <w:bottom w:w="0" w:type="dxa"/>
          <w:right w:w="70" w:type="dxa"/>
        </w:tblCellMar>
      </w:tblPr>
      <w:tblGrid>
        <w:gridCol w:w="3070"/>
        <w:gridCol w:w="3698"/>
        <w:gridCol w:w="236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NOM PRENOM</w:t>
            </w:r>
          </w:p>
        </w:tc>
        <w:tc>
          <w:tcPr>
            <w:tcW w:w="369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t>AFFECTATIO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auto"/>
                <w:sz w:val="20"/>
                <w:szCs w:val="24"/>
                <w:lang w:val="fr-FR" w:bidi="ar-SA"/>
              </w:rPr>
            </w:pPr>
            <w:r>
              <w:rPr>
                <w:rFonts w:eastAsia="Times New Roman" w:cs="Arial"/>
                <w:b/>
                <w:color w:val="auto"/>
                <w:sz w:val="20"/>
                <w:szCs w:val="24"/>
                <w:lang w:val="fr-FR" w:bidi="ar-SA"/>
              </w:rPr>
            </w:r>
          </w:p>
        </w:tc>
      </w:tr>
      <w:tr>
        <w:trPr/>
        <w:tc>
          <w:tcPr>
            <w:tcW w:w="3070" w:type="dxa"/>
            <w:tcBorders>
              <w:top w:val="single" w:sz="4" w:space="0" w:color="000000"/>
              <w:lef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ALLOUCHERIE Marie-Noëlle</w:t>
            </w:r>
          </w:p>
        </w:tc>
        <w:tc>
          <w:tcPr>
            <w:tcW w:w="3698" w:type="dxa"/>
            <w:tcBorders>
              <w:top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DRAC Nord-Pas de Calais</w:t>
            </w:r>
          </w:p>
        </w:tc>
        <w:tc>
          <w:tcPr>
            <w:tcW w:w="2360" w:type="dxa"/>
            <w:tcBorders>
              <w:top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r>
          </w:p>
        </w:tc>
      </w:tr>
      <w:tr>
        <w:trPr/>
        <w:tc>
          <w:tcPr>
            <w:tcW w:w="3070" w:type="dxa"/>
            <w:tcBorders>
              <w:left w:val="single" w:sz="4" w:space="0" w:color="000000"/>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BELTRAMO Patri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CHAPUT Patrick</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FRESSINET Catherin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GRENADOU Cyril</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HARASSE Isabe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xml:space="preserve">RAFLEGEAU Valérie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RONCHI Valér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c>
          <w:tcPr>
            <w:tcW w:w="3698" w:type="dxa"/>
            <w:tcBorders>
              <w:bottom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t>ENSAD</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Ile de 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ontpellier</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cole du Louvr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RAC Ile de Franc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DAG SPA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ENS Archi Marseill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tc>
        <w:tc>
          <w:tcPr>
            <w:tcW w:w="2360" w:type="dxa"/>
            <w:tcBorders>
              <w:bottom w:val="single" w:sz="4" w:space="0" w:color="000000"/>
              <w:right w:val="single" w:sz="4" w:space="0" w:color="000000"/>
            </w:tcBorders>
          </w:tcPr>
          <w:p>
            <w:pPr>
              <w:pStyle w:val="Normal"/>
              <w:snapToGrid w:val="false"/>
              <w:rPr>
                <w:rFonts w:eastAsia="Times New Roman" w:cs="Arial"/>
                <w:color w:val="auto"/>
                <w:sz w:val="20"/>
                <w:szCs w:val="24"/>
                <w:lang w:val="fr-FR" w:bidi="ar-SA"/>
              </w:rPr>
            </w:pPr>
            <w:r>
              <w:rPr>
                <w:rFonts w:eastAsia="Times New Roman" w:cs="Arial"/>
                <w:color w:val="auto"/>
                <w:sz w:val="20"/>
                <w:szCs w:val="24"/>
                <w:lang w:val="fr-FR" w:bidi="ar-SA"/>
              </w:rPr>
            </w:r>
          </w:p>
        </w:tc>
      </w:tr>
    </w:tbl>
    <w:p>
      <w:pPr>
        <w:pStyle w:val="Normal"/>
        <w:rPr/>
      </w:pPr>
      <w:r>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Le tour extérieur 2010</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Promotion au choix dans le corps de secrétaire administratif.</w:t>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vec nos félicitation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6 poste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ichelle BESNARD (DRAC Champagne-Arden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nnie- France BRUNI (Cabinet)</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lain CAPRION (ENS Archi Nancy)</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Edwige GIORDAN (ENS Art Ni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onique FONTAINE (BF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Yolaine MONJOLE (DRAC Réuni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autres noms ont bien sûr été évoqués, et pour certains ce n’est pas la première fois. Ils seront inscrits dans le P.V. approuvé à la prochaine réuni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Promotion au choix en classe supérieure</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 xml:space="preserve">23 postes pourvus.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P. ALGAR (CNAP)</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AUTIER (DRAC Aquitai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F. AVITABILE (CNSMD Ly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C. BLONDET (DRAC Poitou-Charente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J. BOU  (DAG SDAFG)</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J. Y. BROUSTAIL (DAG SPA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CARADEC (DAG SPA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C. CHENAL (DRAC Champagne-Arden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C. CLEMENT (Musée d’Orsay)</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COMBES (DAG SDAJ)</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 DEGUARA (DAPA)</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N. FOUQUET  (ENSBA)</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 FOURNIER  (DRAC Ile de Fran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E. GUILLIN (DAP)</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F. GUILLOTEAU (DRAC Auverg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L. HAUVILLER (DRASSM)</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I. LEBOUT (BPI)</w:t>
      </w:r>
    </w:p>
    <w:p>
      <w:pPr>
        <w:pStyle w:val="Normal"/>
        <w:tabs>
          <w:tab w:val="clear" w:pos="708"/>
          <w:tab w:val="left" w:pos="735" w:leader="none"/>
          <w:tab w:val="left" w:pos="765" w:leader="none"/>
        </w:tabs>
        <w:ind w:left="720" w:right="0" w:hanging="0"/>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L. MORAN  (ENS Archi Ly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P. MORDHO  (CNC)</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B. NOBLE  (SDAP 49)</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I. PURAVET-WENZEL (DRAC Bourgog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E. REDOLFI (CNL)</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G.ROBLIN (DRAC Alsa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ême remarque que précédemment sur l’inscription au prochain P.V. des autres agents dont les noms ont été évoqués et ont donc retenu l’attention de l’administrati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Promotion au choix en classe exceptionnelle</w:t>
      </w:r>
    </w:p>
    <w:p>
      <w:pPr>
        <w:pStyle w:val="Normal"/>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11 postes pourvu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L. ALPHONSE-JOSEPH (DRAC Martiniqu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L. BONNEFOUS  (DRAC Languedoc-Roussillon)</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 CALEMI (SDAP 06)</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M.D. CARRISSANT (BNF)</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G. CHAGAAR (SRHI)</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 DUCOUSSET (DRAC Centr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T. GENOUD (ENS Archi Toulous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numPr>
          <w:ilvl w:val="0"/>
          <w:numId w:val="2"/>
        </w:numPr>
        <w:tabs>
          <w:tab w:val="clear" w:pos="708"/>
          <w:tab w:val="left" w:pos="360" w:leader="none"/>
        </w:tabs>
        <w:ind w:left="360" w:right="0" w:hanging="360"/>
        <w:jc w:val="both"/>
        <w:rPr>
          <w:rFonts w:eastAsia="Times New Roman" w:cs="Arial"/>
          <w:color w:val="auto"/>
          <w:sz w:val="20"/>
          <w:szCs w:val="24"/>
          <w:lang w:val="fr-FR" w:bidi="ar-SA"/>
        </w:rPr>
      </w:pPr>
      <w:r>
        <w:rPr>
          <w:rFonts w:eastAsia="Times New Roman" w:cs="Arial"/>
          <w:color w:val="auto"/>
          <w:sz w:val="20"/>
          <w:szCs w:val="24"/>
          <w:lang w:val="fr-FR" w:bidi="ar-SA"/>
        </w:rPr>
        <w:t>KERAUTRET  (DAP)</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A. OLIVET  (CNC)</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G. PASQUELIN (DMF)</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F. RICHARD (SDAP 80)</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autres noms à inscrire au prochain P.V., pour être de nouveau proposés.</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Révisions d’évaluation</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Deux dossiers ont été examinés. Le premier se solde par la proposition de l’administration d’une autre affectation plus propice à la carrière de l’agent. Le deuxième recours a été retenu : demande sera faite au DRAC de revoir les choses avec un peu plus de bienveillanc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Heading1"/>
        <w:tabs>
          <w:tab w:val="clear" w:pos="708"/>
          <w:tab w:val="left" w:pos="0" w:leader="none"/>
        </w:tabs>
        <w:ind w:left="0" w:right="0" w:hanging="0"/>
        <w:rPr>
          <w:rFonts w:eastAsia="Times New Roman" w:cs="Arial"/>
          <w:b/>
          <w:b/>
          <w:color w:val="auto"/>
          <w:sz w:val="20"/>
          <w:szCs w:val="24"/>
          <w:lang w:val="fr-FR" w:bidi="ar-SA"/>
        </w:rPr>
      </w:pPr>
      <w:r>
        <w:rPr>
          <w:rFonts w:eastAsia="Times New Roman" w:cs="Arial"/>
          <w:b/>
          <w:color w:val="auto"/>
          <w:sz w:val="20"/>
          <w:szCs w:val="24"/>
          <w:lang w:val="fr-FR" w:bidi="ar-SA"/>
        </w:rPr>
        <w:t>Refus de congé formation</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Voici un refus motivé par la hiérarchie au prétexte d’une surcharge de travail. La même hiérarchie propose alors à l’agent de choisir une autre période et de suivre cette formation sur ses jours de congé. Le président de la C.A.P. entérine : ne cherchez pas l’erreur. Il y en a deux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center"/>
        <w:rPr>
          <w:rFonts w:eastAsia="Times New Roman" w:cs="Arial"/>
          <w:b/>
          <w:b/>
          <w:color w:val="auto"/>
          <w:sz w:val="20"/>
          <w:szCs w:val="24"/>
          <w:lang w:val="fr-FR" w:bidi="ar-SA"/>
        </w:rPr>
      </w:pPr>
      <w:r>
        <w:rPr>
          <w:rFonts w:eastAsia="Times New Roman" w:cs="Arial"/>
          <w:b/>
          <w:color w:val="auto"/>
          <w:sz w:val="20"/>
          <w:szCs w:val="24"/>
          <w:lang w:val="fr-FR" w:bidi="ar-SA"/>
        </w:rPr>
        <w:t>Questions diverses</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L’administration s’était engagée lors de la C.A.P. de juin dernier à recevoir un agent pas satisfait de son évaluation et à saisir son chef de service. Le président réplique aujourd’hui que c’était à l’agent de prendre contact avec le SPAS. Troisième erreur…</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 xml:space="preserve">Le repyramidage était prévu en janvier 2010 et le décret est paru le 11 novembre 2009. Mais les textes d’application manquent à l’appel. Tout est compromis pour le premier semestre 2010. Quant aux reclassements, ce ne sera sans doute pas avant 2011. Nomination à venir d’un chargé de mission sur le repyramidage de la filière administrative…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Les promotions 2011 seront étudiées à la C.A.P. d’automne.</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P.S. : une autre info, prise ailleurs, auprès de la FSU… On annonce un projet de décret fixant les dispositions statutaires communes applicables aux corps des secrétaires administratifs de l’Etat. Parmi les conséquences : deux niveaux de recrutement externe. Bac pour  les secrétaires administratifs de classe normale, et bac+2 pour un accès direct en classe supérieure, des agents qui seraient amenés à encadrer. Comme si la situation était aussi limpide ! Et quel beau moyen de faire stagner indéfiniment ceux  de la classe normale !</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t>On devrait inventer le décret qui s’auto-détruit au bout de deux minutes, comme au début d’une vieille série télé (les plus âgés comprendront)…</w:t>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i/>
          <w:i/>
          <w:color w:val="auto"/>
          <w:sz w:val="20"/>
          <w:szCs w:val="24"/>
          <w:lang w:val="fr-FR" w:bidi="ar-SA"/>
        </w:rPr>
      </w:pPr>
      <w:r>
        <w:rPr>
          <w:rFonts w:eastAsia="Times New Roman" w:cs="Arial"/>
          <w:i/>
          <w:color w:val="auto"/>
          <w:sz w:val="20"/>
          <w:szCs w:val="24"/>
          <w:lang w:val="fr-FR" w:bidi="ar-SA"/>
        </w:rPr>
        <w:t>Bon courage (il en faudra), des luttes déterminées et fortes, et d’excellentes fêtes de fin d’année à tous !</w:t>
      </w:r>
    </w:p>
    <w:p>
      <w:pPr>
        <w:pStyle w:val="Normal"/>
        <w:jc w:val="both"/>
        <w:rPr>
          <w:rFonts w:eastAsia="Times New Roman"/>
        </w:rPr>
      </w:pPr>
      <w:r>
        <w:rPr>
          <w:rFonts w:eastAsia="Arial" w:cs="Arial"/>
          <w:i/>
          <w:color w:val="auto"/>
          <w:sz w:val="20"/>
          <w:szCs w:val="24"/>
          <w:lang w:val="fr-FR" w:bidi="ar-SA"/>
        </w:rPr>
        <w:t xml:space="preserve"> </w:t>
      </w:r>
    </w:p>
    <w:p>
      <w:pPr>
        <w:pStyle w:val="Normal"/>
        <w:jc w:val="both"/>
        <w:rPr>
          <w:rFonts w:eastAsia="Times New Roman" w:cs="Arial"/>
          <w:i/>
          <w:i/>
          <w:color w:val="auto"/>
          <w:sz w:val="20"/>
          <w:szCs w:val="24"/>
          <w:lang w:val="fr-FR" w:bidi="ar-SA"/>
        </w:rPr>
      </w:pPr>
      <w:r>
        <w:rPr>
          <w:rFonts w:eastAsia="Times New Roman" w:cs="Arial"/>
          <w:i/>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color w:val="auto"/>
          <w:sz w:val="20"/>
          <w:szCs w:val="24"/>
          <w:lang w:val="fr-FR" w:bidi="ar-SA"/>
        </w:rPr>
      </w:pPr>
      <w:r>
        <w:rPr>
          <w:rFonts w:eastAsia="Times New Roman" w:cs="Arial"/>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t>Pour plus d’informations, vous pouvez contacter vos élus FSU :</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t>Titulaire : Yves Tournis</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w:t>
      </w:r>
      <w:r>
        <w:rPr>
          <w:rFonts w:eastAsia="Times New Roman" w:cs="Arial"/>
          <w:b/>
          <w:color w:val="auto"/>
          <w:sz w:val="20"/>
          <w:szCs w:val="24"/>
          <w:lang w:val="fr-FR" w:bidi="ar-SA"/>
        </w:rPr>
        <w:t>: 01 40 15 51 42</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w:t>
      </w:r>
      <w:r>
        <w:rPr>
          <w:rFonts w:eastAsia="Times New Roman" w:cs="Arial"/>
          <w:b/>
          <w:color w:val="auto"/>
          <w:sz w:val="20"/>
          <w:szCs w:val="24"/>
          <w:lang w:val="fr-FR" w:bidi="ar-SA"/>
        </w:rPr>
        <w:t>: yves.tournis@culture.gouv.fr</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t>Suppléante : Maryvonne Caradec – DAG SPAS</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01 40 15 86 18</w:t>
      </w:r>
    </w:p>
    <w:p>
      <w:pPr>
        <w:pStyle w:val="Normal"/>
        <w:jc w:val="both"/>
        <w:rPr/>
      </w:pPr>
      <w:r>
        <w:rPr>
          <w:rFonts w:eastAsia="Times New Roman" w:cs="Wingdings" w:ascii="Wingdings" w:hAnsi="Wingdings"/>
          <w:b/>
          <w:color w:val="auto"/>
          <w:sz w:val="20"/>
          <w:szCs w:val="24"/>
          <w:lang w:val="fr-FR" w:bidi="ar-SA"/>
        </w:rPr>
        <w:t></w:t>
      </w:r>
      <w:r>
        <w:rPr>
          <w:rFonts w:eastAsia="Times New Roman" w:cs="Arial"/>
          <w:b/>
          <w:color w:val="auto"/>
          <w:sz w:val="20"/>
          <w:szCs w:val="24"/>
          <w:lang w:val="fr-FR" w:bidi="ar-SA"/>
        </w:rPr>
        <w:t> </w:t>
      </w:r>
      <w:r>
        <w:rPr>
          <w:rFonts w:eastAsia="Times New Roman" w:cs="Arial"/>
          <w:b/>
          <w:color w:val="auto"/>
          <w:sz w:val="20"/>
          <w:szCs w:val="24"/>
          <w:lang w:val="fr-FR" w:bidi="ar-SA"/>
        </w:rPr>
        <w:t xml:space="preserve">: maryvonne.caradec@culture.gouv.fr </w:t>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p>
      <w:pPr>
        <w:pStyle w:val="Normal"/>
        <w:jc w:val="both"/>
        <w:rPr>
          <w:rFonts w:eastAsia="Times New Roman" w:cs="Arial"/>
          <w:b/>
          <w:b/>
          <w:color w:val="auto"/>
          <w:sz w:val="20"/>
          <w:szCs w:val="24"/>
          <w:lang w:val="fr-FR" w:bidi="ar-SA"/>
        </w:rPr>
      </w:pPr>
      <w:r>
        <w:rPr>
          <w:rFonts w:eastAsia="Times New Roman" w:cs="Arial"/>
          <w:b/>
          <w:color w:val="auto"/>
          <w:sz w:val="20"/>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4:00Z</dcterms:created>
  <dc:creator>Castan</dc:creator>
  <dc:description/>
  <dc:language>en-US</dc:language>
  <cp:lastModifiedBy>MCC MCC</cp:lastModifiedBy>
  <cp:lastPrinted>2009-06-15T15:59:00Z</cp:lastPrinted>
  <dcterms:modified xsi:type="dcterms:W3CDTF">2009-12-10T12:27:30Z</dcterms:modified>
  <cp:revision>4</cp:revision>
  <dc:subject/>
  <dc:title>Compte Rendu de la CAP des Secrétaires Administratifs</dc:title>
</cp:coreProperties>
</file>