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08/2005</w:t>
        <w:tab/>
        <w:tab/>
        <w:t>Paris, le 25 nov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assistants-ingénieur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USSON Séverine (DRAC Bourgog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FEBVRE Alain (BNF Centre de Sablé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BARBERA Antoine (CICR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GARNIER Chantal (CRCDG)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Henri VINCENT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, 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51:00Z</dcterms:created>
  <dc:creator>DOSI</dc:creator>
  <dc:description/>
  <dc:language>en-US</dc:language>
  <cp:lastModifiedBy>Ministère de la Culture</cp:lastModifiedBy>
  <cp:lastPrinted>2004-11-09T12:36:00Z</cp:lastPrinted>
  <dcterms:modified xsi:type="dcterms:W3CDTF">2005-11-25T15:00:00Z</dcterms:modified>
  <cp:revision>3</cp:revision>
  <dc:subject/>
  <dc:title> </dc:title>
</cp:coreProperties>
</file>