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95/2003</w:t>
        <w:tab/>
        <w:tab/>
        <w:t>Paris, le 22 octobre 2003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Maîtres-Ouvrier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J’ai l’honneur de déposer au nom du </w:t>
      </w:r>
      <w:r>
        <w:rPr>
          <w:rFonts w:cs="Arial Narrow" w:ascii="Arial Narrow" w:hAnsi="Arial Narrow"/>
          <w:b/>
          <w:sz w:val="24"/>
        </w:rPr>
        <w:t>SNAC/FSU</w:t>
      </w:r>
      <w:r>
        <w:rPr>
          <w:rFonts w:cs="Arial Narrow" w:ascii="Arial Narrow" w:hAnsi="Arial Narrow"/>
          <w:sz w:val="24"/>
        </w:rPr>
        <w:t xml:space="preserve"> qui dispose d’adhérents dans le corps sous-cité une liste de candidats à la CAP du 18 décembre 2003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îtres-Ouvriers Principaux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NDE WATINE Thierry (EA Normand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ROUSSY Claudine (DAF SDAFG B4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OQUA Alain (AD Lot &amp; Garon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OUVE Patrick (BN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Maîtres-Ouvriers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MBERT Jérôme (SCN Compièg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ENSIERE ANNE (BN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MPIKIAN (Domaine de Saint-Cloud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 CAMBOURG Ronan (Versailles Triano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Marcel VINCENT et Anne QUENSIERE représenteront le SNAC/FSU lors du dépouillement du 19 décembre 2003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Gérard CAZOB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45:00Z</dcterms:created>
  <dc:creator>DOSI</dc:creator>
  <dc:description/>
  <dc:language>en-US</dc:language>
  <cp:lastModifiedBy>cazobon</cp:lastModifiedBy>
  <cp:lastPrinted>2003-10-21T16:44:00Z</cp:lastPrinted>
  <dcterms:modified xsi:type="dcterms:W3CDTF">2003-10-21T14:45:00Z</dcterms:modified>
  <cp:revision>2</cp:revision>
  <dc:subject/>
  <dc:title> </dc:title>
</cp:coreProperties>
</file>