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 xml:space="preserve">Le 14/05/2012 dans </w:t>
      </w:r>
      <w:hyperlink r:id="rId2">
        <w:r>
          <w:rPr>
            <w:rStyle w:val="InternetLink"/>
            <w:rFonts w:cs="Arial" w:ascii="Arial" w:hAnsi="Arial"/>
            <w:sz w:val="20"/>
          </w:rPr>
          <w:t>Actualités</w:t>
        </w:r>
      </w:hyperlink>
      <w:r>
        <w:rPr>
          <w:rFonts w:cs="Arial" w:ascii="Arial" w:hAnsi="Arial"/>
          <w:sz w:val="20"/>
        </w:rPr>
        <w:t xml:space="preserve"> </w:t>
      </w:r>
    </w:p>
    <w:p>
      <w:pPr>
        <w:pStyle w:val="Normal"/>
        <w:rPr>
          <w:b/>
          <w:b/>
          <w:bCs/>
          <w:sz w:val="28"/>
          <w:szCs w:val="28"/>
        </w:rPr>
      </w:pPr>
      <w:r>
        <w:rPr>
          <w:b/>
          <w:bCs/>
          <w:sz w:val="28"/>
          <w:szCs w:val="28"/>
        </w:rPr>
        <w:t>Martin Hirsch : “Les hauts fonctionnaires doivent se secouer !”</w:t>
      </w:r>
    </w:p>
    <w:p>
      <w:pPr>
        <w:pStyle w:val="TextBody"/>
        <w:rPr>
          <w:rFonts w:eastAsia="Arial"/>
        </w:rPr>
      </w:pPr>
      <w:r>
        <w:rPr>
          <w:rFonts w:eastAsia="Arial"/>
        </w:rPr>
        <w:t xml:space="preserve"> </w:t>
      </w:r>
    </w:p>
    <w:p>
      <w:pPr>
        <w:pStyle w:val="TextBody"/>
        <w:spacing w:before="0" w:after="283"/>
        <w:rPr/>
      </w:pPr>
      <w:r>
        <w:rPr/>
        <w:t xml:space="preserve">Alors que le nouveau président de la République, François Hollande, s'apprête à entrer en fonction, </w:t>
      </w:r>
      <w:r>
        <w:rPr>
          <w:rStyle w:val="Emphasis"/>
        </w:rPr>
        <w:t>Acteurs publics</w:t>
      </w:r>
      <w:r>
        <w:rPr/>
        <w:t xml:space="preserve"> vous propose une série d'entretiens où des personnalités imaginent l'État de demain. Premier des 10 interviewés, le président de l’Agence du service civique et ancien haut commissaire aux Solidarités actives appelle les hauts fonctionnaires à faire preuve d’audace.</w:t>
      </w:r>
    </w:p>
    <w:p>
      <w:pPr>
        <w:pStyle w:val="TextBody"/>
        <w:spacing w:before="0" w:after="283"/>
        <w:rPr/>
      </w:pPr>
      <w:r>
        <w:rPr>
          <w:rStyle w:val="StrongEmphasis"/>
        </w:rPr>
        <w:t>À la lumière de vos expériences de haut commissaire, de responsable associatif et de président d’un établissement public, quelles sont vos propositions pour améliorer le fonctionnement de la puissance publique ?</w:t>
      </w:r>
      <w:r>
        <w:rPr/>
        <w:br/>
        <w:t>À mes yeux, il y a deux choses absolument fondamentales. La première, c’est de revoir le mode d’élaboration des politiques publiques en l’appuyant davantage sur l’expérimentation et l’évaluation. La base juridique existe depuis que la Constitution a été modifiée en 2003 pour ouvrir la voie à des expérimentations différentes d’un territoire à l’autre, d’une population à l’autre. Malheureusement, les gouvernements successifs y ont très peu recours et les responsables politiques s’y intéressent peu.</w:t>
      </w:r>
    </w:p>
    <w:p>
      <w:pPr>
        <w:pStyle w:val="TextBody"/>
        <w:spacing w:before="0" w:after="283"/>
        <w:rPr/>
      </w:pPr>
      <w:r>
        <w:rPr>
          <w:rStyle w:val="StrongEmphasis"/>
        </w:rPr>
        <w:t>Comment susciter l’intérêt des politiques pour ces expérimentations ?</w:t>
      </w:r>
      <w:r>
        <w:rPr/>
        <w:br/>
        <w:t>Nous avons fait une bonne partie du chemin en convaincant nombre de chercheurs, d’associations, d’élus locaux, de hauts fonctionnaires de changer leurs habitudes pour travailler ensemble. Il ne manque plus qu’un déclic chez les politiques d’envergure nationale. J’espère que ce cap sera franchi par le prochain gouvernement et que les nouveaux ministres profiteront du début de l’été pour faire un premier tri parmi les mesures déjà expérimentées, notamment par le fonds jeunesse. La mise en place du RSA est la preuve que les expérimentations et les évaluations, ça marche dans la vie réelle !</w:t>
      </w:r>
    </w:p>
    <w:p>
      <w:pPr>
        <w:pStyle w:val="TextBody"/>
        <w:spacing w:before="0" w:after="283"/>
        <w:rPr/>
      </w:pPr>
      <w:r>
        <w:rPr>
          <w:rStyle w:val="StrongEmphasis"/>
        </w:rPr>
        <w:t>L’État est-il suffisamment équipé pour opérer ce changement de culture ?</w:t>
      </w:r>
      <w:r>
        <w:rPr/>
        <w:br/>
        <w:t>Non et c’est bien le problème ! L’État doit se doter d’un véritable département de recherche et développement qui lui permette de tester des innovations. Dans un pays où les moyens budgétaires manquent, il est invraisemblable que cela n’existe pas déjà. Le principe est simple : il s’agit de mesurer le retour sur investissement de chaque euro public dépensé et de savoir ce qui est efficace et ce qui ne l’est pas. La France n’a plus les moyens d’effectuer des dépenses publiques par idéologie ! Ras-le-bol de ces lois dont les effets n’ont rien à voir avec les objectifs définis au départ !</w:t>
      </w:r>
    </w:p>
    <w:p>
      <w:pPr>
        <w:pStyle w:val="TextBody"/>
        <w:spacing w:before="0" w:after="283"/>
        <w:rPr/>
      </w:pPr>
      <w:r>
        <w:rPr>
          <w:rStyle w:val="StrongEmphasis"/>
        </w:rPr>
        <w:t>Concrètement, par quelles modifications institutionnelles cela passerait-il ?</w:t>
      </w:r>
      <w:r>
        <w:rPr/>
        <w:br/>
        <w:t>Les changements doivent toucher de multiples niveaux de décision publique. Au sein du gouvernement, il faut créer un fonds d’expérimentation plus important que celui qui existe aujourd’hui pour les programmes ciblés sur la jeunesse et lui donner davantage de moyens. Au Parlement, les députés et sénateurs doivent s’assurer que toute réforme a été expérimentée avant d’être généralisée par un texte de loi. Pour la Cour des comptes, il s’agit de porter ses évaluations davantage sur l’efficience des dépenses que simplement sur leur coût. Les collectivités, enfin, doivent s’associer pour installer une agence spécialisée dans les expérimentations locales.</w:t>
      </w:r>
    </w:p>
    <w:p>
      <w:pPr>
        <w:pStyle w:val="TextBody"/>
        <w:spacing w:before="0" w:after="283"/>
        <w:rPr/>
      </w:pPr>
      <w:r>
        <w:rPr>
          <w:rStyle w:val="StrongEmphasis"/>
        </w:rPr>
        <w:t>Pouvez-vous préciser cette idée d’agence d’expérimentation des collectivités locales ?</w:t>
      </w:r>
      <w:r>
        <w:rPr/>
        <w:br/>
        <w:t>L’objectif est de mutualiser les moyens financiers des collectivités destinés aux expérimentations de politiques publiques. Si toutes les régions, départements et villes apportaient entre 10 000 et 30 000 euros, l’agence disposerait déjà d’un budget très honorable qui financerait des programmes associant chercheurs et acteurs de terrain. Ce n’est surtout pas une agence-gadget de « bonnes pratiques », mais, encore une fois, un vrai centre de recherche et développement de l’innovation de l’action publique au niveau local. Au passage, les élus locaux n’en seront que mieux armés pour discuter avec l’État.</w:t>
      </w:r>
    </w:p>
    <w:p>
      <w:pPr>
        <w:pStyle w:val="TextBody"/>
        <w:spacing w:before="0" w:after="283"/>
        <w:rPr/>
      </w:pPr>
      <w:r>
        <w:rPr>
          <w:rStyle w:val="StrongEmphasis"/>
        </w:rPr>
        <w:t>Pensez-vous vraiment qu’un gouvernement nouvellement investi puisse lancer des expérimentations locales, plutôt que de vastes réformes touchant l’ensemble du territoire ?</w:t>
      </w:r>
      <w:r>
        <w:rPr/>
        <w:br/>
        <w:t>Dès lors que l’État investit de grosses sommes, l’expérimentation doit être la règle, y compris en début de mandat. Mais le gouvernement ne part pas de zéro. Le fonds d’expérimentation jeunesse, doté de 150 millions d’euros, a lancé plus de 200 programmes, dont plusieurs sont suffisamment avancés pour en tirer des conclusions. Pourquoi ne pas piocher dans ce stock les bonnes idées ? Pour le reste, je ne vois pas pourquoi un président de la République nouvellement élu ne déciderait pas de lancer des expérimentations pour une généralisation des réformes deux ou trois ans après le début de son mandat. Ce serait un signal fort envoyé à la population pour marquer la fin de tout gâchis d’argent public. C’est le seul moyen d’éviter les chemins hasardeux et de graves déconvenues.</w:t>
      </w:r>
    </w:p>
    <w:p>
      <w:pPr>
        <w:pStyle w:val="TextBody"/>
        <w:spacing w:before="0" w:after="283"/>
        <w:rPr/>
      </w:pPr>
      <w:r>
        <w:rPr>
          <w:rStyle w:val="StrongEmphasis"/>
        </w:rPr>
        <w:t>Les politiques ne seront-ils pas tentés de « tordre » les évaluations pour s’assurer que leur réforme soit adoptée ?</w:t>
      </w:r>
      <w:r>
        <w:rPr/>
        <w:br/>
        <w:t>L’instauration d’une véritable culture de l’évaluation prendra bien sûr du temps, mais il ne faut pas partir battu. Il y a six mois, le programme du Parti socialiste prévoyait la généralisation du C.V. anonyme. Un programme expérimental a démontré que la pratique du C.V. anonyme n’avait aucun impact sur la diminution des discriminations à l’embauche et François Hollande a renoncé à inscrire la mesure dans son projet. Il y a de l’espoir, camarade !</w:t>
      </w:r>
    </w:p>
    <w:p>
      <w:pPr>
        <w:pStyle w:val="TextBody"/>
        <w:spacing w:before="0" w:after="283"/>
        <w:rPr/>
      </w:pPr>
      <w:r>
        <w:rPr>
          <w:rStyle w:val="StrongEmphasis"/>
        </w:rPr>
        <w:t>La culture de l’expérimentation et de l’évaluation imprègne-t-elle la haute fonction publique ?</w:t>
      </w:r>
      <w:r>
        <w:rPr/>
        <w:br/>
        <w:t>Notre pays bénéficie de hauts fonctionnaires d’excellente qualité, très bien formés, avec une culture de l’intérêt général profondément ancrée. Leur seul défaut est d’être parfois un peu trop sûrs d’eux, ce qui n’est pas compatible avec la culture de l’expérimentation, qui nécessite de remettre en cause ses habitudes et ses réflexes. Mais les hauts fonctionnaires sont de plus en plus nombreux à croire dans les vertus de l’expérimentation. C’est d’ailleurs le meilleur moyen pour eux de reconquérir une vision de long terme qui manque aujourd’hui cruellement au sein de l’État.</w:t>
      </w:r>
    </w:p>
    <w:p>
      <w:pPr>
        <w:pStyle w:val="TextBody"/>
        <w:spacing w:before="0" w:after="283"/>
        <w:rPr/>
      </w:pPr>
      <w:r>
        <w:rPr>
          <w:rStyle w:val="StrongEmphasis"/>
        </w:rPr>
        <w:t>L’État serait-il devenu myope ?</w:t>
      </w:r>
      <w:r>
        <w:rPr/>
        <w:br/>
        <w:t>De fait, les préoccupations de long terme sont aujourd’hui plus présentes au sein des grandes entreprises ou des grandes organisations de la société civile que dans les ministères. Mais ce n’est pas irréversible. Il suffit de se doter d’instruments et d’orienter l’action des hauts fonctionnaires dans ce sens. À mon sens, il revient d’ailleurs à ces derniers de se mobiliser en faveur d’un État stratège.</w:t>
      </w:r>
    </w:p>
    <w:p>
      <w:pPr>
        <w:pStyle w:val="TextBody"/>
        <w:spacing w:before="0" w:after="283"/>
        <w:rPr/>
      </w:pPr>
      <w:r>
        <w:rPr>
          <w:rStyle w:val="StrongEmphasis"/>
        </w:rPr>
        <w:t>Que voulez-vous dire ?</w:t>
      </w:r>
      <w:r>
        <w:rPr/>
        <w:br/>
        <w:t>En ces temps de tensions sur les finances publiques et de questionnement sur le modèle social français, je regrette que les hauts fonctionnaires ne prennent pas davantage la parole. En privé, ils se plaignent des aberrations du fonctionnement de l’État et de leur manque d’autonomie, mais rien ne les empêche de proposer des réformes au pouvoir politique ! Après tout, c’est un haut fonctionnaire, Pierre Laroque, qui a inventé la Sécurité sociale, et aucun ministre ne lui a tenu la main. Les grand commis de l’État manquent d’audace, ils sont parfois plus « commis » que « grands »…</w:t>
      </w:r>
    </w:p>
    <w:p>
      <w:pPr>
        <w:pStyle w:val="TextBody"/>
        <w:spacing w:before="0" w:after="283"/>
        <w:rPr/>
      </w:pPr>
      <w:r>
        <w:rPr>
          <w:rStyle w:val="StrongEmphasis"/>
        </w:rPr>
        <w:t>Mais les hauts fonctionnaires ne seraient-ils pas accusés de vouloir faire de l’ombre à leurs ministres ?</w:t>
      </w:r>
      <w:r>
        <w:rPr/>
        <w:br/>
        <w:t>Je ne vous dis pas que tout est facile, mais il est incompréhensible que des hauts fonctionnaires ultradiplômés, compétents et ayant des postes à responsabilité se sentent paralysés. À ceux-là, je dis : agissez comme bon vous semble, prenez des risques, imposez vos idées, créez vos propres cercles de réflexion ! Qu’est-ce que vous risquez ? D’être muté ? Au moins vous ne passerez pas les quinze prochaines années à vous morfondre et à ressasser vos critiques. Les hauts fonctionnaires doivent se secouer. C’est un amoureux de la fonction publique qui le leur dit.</w:t>
      </w:r>
    </w:p>
    <w:p>
      <w:pPr>
        <w:pStyle w:val="TextBody"/>
        <w:spacing w:before="0" w:after="283"/>
        <w:rPr/>
      </w:pPr>
      <w:r>
        <w:rPr>
          <w:rStyle w:val="StrongEmphasis"/>
        </w:rPr>
        <w:t>Outre la culture de l’expérimentation et de l’évaluation, vous évoquiez un second élément majeur pour améliorer le fonctionnement de la puissance publique. Lequel ?</w:t>
      </w:r>
      <w:r>
        <w:rPr/>
        <w:br/>
        <w:t>Il s’agit de mon combat contre les conflits d’intérêts dans le milieu politique et la sphère publique. À ma grande satisfaction, le sujet a été débattu pendant la campagne présidentielle et je crois que le temps est venu d’une loi importante sur ce thème. Les exemples sont trop nombreux de réformes imaginées ou supprimées à la demande de groupes d’intérêts privés.</w:t>
      </w:r>
    </w:p>
    <w:p>
      <w:pPr>
        <w:pStyle w:val="TextBody"/>
        <w:spacing w:before="0" w:after="283"/>
        <w:rPr/>
      </w:pPr>
      <w:r>
        <w:rPr>
          <w:rStyle w:val="StrongEmphasis"/>
        </w:rPr>
        <w:t>Les décideurs publics doivent-ils refuser d’entendre les arguments des entreprises privées ?</w:t>
      </w:r>
      <w:r>
        <w:rPr/>
        <w:br/>
        <w:t>Bien sûr que non, mais la concertation doit se dérouler en toute transparence. L’État doit se sentir assez fort pour discuter ouvertement avec toutes les parties prenantes d’un dossier, plutôt que d’imposer ses directives et que les lobbyistes soudoient ensuite des parlementaires pour ajouter des amendements sous le manteau. Il faut redonner toute leur place aux organismes de concertation.</w:t>
      </w:r>
    </w:p>
    <w:p>
      <w:pPr>
        <w:pStyle w:val="TextBody"/>
        <w:spacing w:before="0" w:after="283"/>
        <w:rPr/>
      </w:pPr>
      <w:r>
        <w:rPr>
          <w:rStyle w:val="StrongEmphasis"/>
        </w:rPr>
        <w:t>Vous êtes à la tête de l’Agence du service civique depuis deux ans. Le fonctionnement de la puissance publique, avec d’un côté des ministères stratèges et, de l’autre, des agences qui mettent en œuvre les politiques, vous paraît-il un modèle à suivre ?</w:t>
      </w:r>
      <w:r>
        <w:rPr/>
        <w:br/>
        <w:t>C’est d’abord le pragmatisme qui doit guider l’organisation de l’administration. L’existence d’un établissement public a le mérite d’identifier clairement une mission, un responsable, des objectifs et de juger plus aisément des résultats. Cela encourage la responsabilisation des décideurs publics, ce qui est positif. Mais ce n’est pas une solution miracle et il faut veiller à ce que les ministères ne développent pas en parallèle des usines à gaz pour contrôler leurs moindres faits et gestes.</w:t>
      </w:r>
    </w:p>
    <w:p>
      <w:pPr>
        <w:pStyle w:val="TextBody"/>
        <w:spacing w:before="0" w:after="283"/>
        <w:rPr/>
      </w:pPr>
      <w:r>
        <w:rPr>
          <w:rStyle w:val="StrongEmphasis"/>
        </w:rPr>
        <w:t>Sur le terrain, comment jugez-vous la coopération entre l’État et les collectivités ?</w:t>
      </w:r>
      <w:r>
        <w:rPr/>
        <w:br/>
        <w:t xml:space="preserve">Ce qui me frappe, c’est de voir le temps perdu sur des problèmes de susceptibilités entre les représentants de l’État et les élus locaux. Il y a mieux à faire. Si dans une région, le préfet et le président du conseil régional ne parviennent pas à se mettre d’accord, ils n’ont qu’à instaurer une présidence tournante ! Plus largement, sur la question du niveau local ou national des services publics, je crois qu’il faut surtout de la souplesse et permettre que partout, les organismes les plus dynamiques – que ce soit l’établissement public, le service ministériel, la collectivité – prennent le </w:t>
      </w:r>
      <w:r>
        <w:rPr>
          <w:rStyle w:val="Emphasis"/>
        </w:rPr>
        <w:t>leadership</w:t>
      </w:r>
      <w:r>
        <w:rPr/>
        <w:t>. Les élus locaux disposent de larges pouvoirs. À eux de s’en saisir et aux hauts fonctionnaires de se faire plaisir !</w:t>
      </w:r>
    </w:p>
    <w:p>
      <w:pPr>
        <w:pStyle w:val="TextBody"/>
        <w:spacing w:before="0" w:after="283"/>
        <w:rPr/>
      </w:pPr>
      <w:r>
        <w:rPr>
          <w:rStyle w:val="StrongEmphasis"/>
        </w:rPr>
        <w:t>La notion de plaisir dans l’action publique, c’est votre programme ?</w:t>
      </w:r>
      <w:r>
        <w:rPr/>
        <w:br/>
        <w:t>Au-delà de la boutade, je crois que c’est un très bon indicateur de l’utilité et du bon fonctionnement d’une administration. Les fonctionnaires ont choisi de servir l’intérêt général. Là où ils se plaisent, c’est lorsqu’ils perçoivent le sens de leur action. En revanche, s’ils reçoivent des tonnes de directives politiques contradictoires, s’ils travaillent sous l’influence de lobbyistes privés ou s’ils passent leur journée dans des méandres bureaucratiques, il y a de fortes chances qu’ils soient démoralisés, non ?</w:t>
      </w:r>
    </w:p>
    <w:p>
      <w:pPr>
        <w:pStyle w:val="TextBody"/>
        <w:spacing w:before="0" w:after="283"/>
        <w:rPr/>
      </w:pPr>
      <w:r>
        <w:rPr/>
        <w:t xml:space="preserve">Propos recueillis par </w:t>
      </w:r>
      <w:hyperlink r:id="rId3">
        <w:r>
          <w:rPr>
            <w:rStyle w:val="InternetLink"/>
          </w:rPr>
          <w:t>Bruno Botella</w:t>
        </w:r>
      </w:hyperlink>
      <w:r>
        <w:rPr/>
        <w:t xml:space="preserve"> et </w:t>
      </w:r>
      <w:hyperlink r:id="rId4">
        <w:r>
          <w:rPr>
            <w:rStyle w:val="InternetLink"/>
          </w:rPr>
          <w:t>Laurent Fargues</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sz w:val="26"/>
      <w:u w:val="single"/>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eurspublics.com/articles" TargetMode="External"/><Relationship Id="rId3" Type="http://schemas.openxmlformats.org/officeDocument/2006/relationships/hyperlink" Target="mailto: bbotella@acteurspublics.com" TargetMode="External"/><Relationship Id="rId4" Type="http://schemas.openxmlformats.org/officeDocument/2006/relationships/hyperlink" Target="mailto: lfargues@acteurspublic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54:00Z</dcterms:created>
  <dc:creator>ARCHRO</dc:creator>
  <dc:description/>
  <dc:language>en-US</dc:language>
  <cp:lastModifiedBy>MCC</cp:lastModifiedBy>
  <cp:lastPrinted>2011-01-10T14:40:00Z</cp:lastPrinted>
  <dcterms:modified xsi:type="dcterms:W3CDTF">2012-04-17T08:54:00Z</dcterms:modified>
  <cp:revision>2</cp:revision>
  <dc:subject/>
  <dc:title>Bailla la PFR, % de primes difféents selon corps et fonction, 80% résultats et 20% fonction</dc:title>
</cp:coreProperties>
</file>