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szCs w:val="24"/>
        </w:rPr>
      </w:pPr>
      <w:r>
        <w:rPr>
          <w:rFonts w:cs="Times New Roman" w:ascii="Times New Roman" w:hAnsi="Times New Roman"/>
          <w:b/>
          <w:sz w:val="24"/>
          <w:szCs w:val="24"/>
        </w:rPr>
        <w:t xml:space="preserve">Parcours professionnel, carrières et rémunérations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t xml:space="preserve">Avenir de la fonction publique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t xml:space="preserve">Parcours professionnel, carrières et rémunérations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t xml:space="preserve">Avenir de la fonction publique </w:t>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ynthèse des positions exprimées lors des séquences 1 et 2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 l’unanimité, les organisations syndicales ont manifesté leur attachement aux principes régissant une fonction publique de carrière : séparation du grade et de l’emploi, égalité de traitement, diversification des parcours professionnels sur la base d’une mobilité choisi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e classement hiérarchique en catégories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Toutes les organisations syndicales ont indiqué souhaiter que les corps et cadres d’emplois restent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lassés dans des catégories hiérarchiques. La majorité d’entre elle estime que la modification du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nombre de catégories et la création d’une catégorie supplémentaire au sein de l’actuelle catégorie A n’est pas prioritair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es corps et cadres d’emplois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lles indiquent ne pas être opposées, par principe, à la politique de fusion des corps et d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implification de l’architecture statutair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Il importe toutefois, pour elles, que ces fusions, d’une part, respectent les identités professionnelles et les missions exercées, favorisent la mobilité et la carrière des agents et, d’autre part, ne soient pas uniquement justifiées par des réorganisations de service. L’intérêt des agents doit, en tout état de cause, être préservé lors de telles opération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Il a été souligné que la création de corps interministériels à gestion ministérielle ne soulevait pas </w:t>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d’opposition, dès lors que toutes ces conditions étaient respectées.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S’agissant des distinctions existant entre </w:t>
      </w:r>
      <w:r>
        <w:rPr>
          <w:rFonts w:cs="Times New Roman" w:ascii="Times New Roman" w:hAnsi="Times New Roman"/>
          <w:sz w:val="24"/>
          <w:szCs w:val="24"/>
          <w:shd w:fill="FFFF00" w:val="clear"/>
        </w:rPr>
        <w:t>les corps et cadres d’emplois</w:t>
      </w:r>
      <w:r>
        <w:rPr>
          <w:rFonts w:cs="Times New Roman" w:ascii="Times New Roman" w:hAnsi="Times New Roman"/>
          <w:sz w:val="24"/>
          <w:szCs w:val="24"/>
        </w:rPr>
        <w:t xml:space="preserve">, une partie des organisations syndicales indique que le principe de libre administration des collectivités territoriales ne doit pas faire obstacle à l’application des principes d’équité et d’unité entre les trois versants de la fonction publique. </w:t>
      </w:r>
    </w:p>
    <w:p>
      <w:pPr>
        <w:pStyle w:val="Textebrut"/>
        <w:jc w:val="both"/>
        <w:rPr>
          <w:rFonts w:ascii="Times New Roman" w:hAnsi="Times New Roman" w:cs="Times New Roman"/>
          <w:sz w:val="24"/>
          <w:szCs w:val="24"/>
        </w:rPr>
      </w:pPr>
      <w:r>
        <w:rPr>
          <w:rFonts w:cs="Times New Roman" w:ascii="Times New Roman" w:hAnsi="Times New Roman"/>
          <w:b/>
          <w:sz w:val="24"/>
          <w:szCs w:val="24"/>
        </w:rPr>
        <w:t>Commentaire FSU : Plusieurs organisations ont exprimé la demande de revenir sur les cadres d'emploi créés par la loi Gallan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es cadres inter-fonction publique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eux orientations ont été présentées, conduisant, d’une part, à élaborer des cadres statutaire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onstitués à partir d’un socle de règles communes, d’autre part, à mutualiser la formation et/ou le recrutement dans des corps et cadres d’emplois homologu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Une majorité d’organisations syndicales indique de pas être hostile au rapprochement de telles règles et de telles mutualisations. Elles considèrent cependant qu’une </w:t>
      </w:r>
      <w:r>
        <w:rPr>
          <w:rFonts w:cs="Times New Roman" w:ascii="Times New Roman" w:hAnsi="Times New Roman"/>
          <w:sz w:val="24"/>
          <w:szCs w:val="24"/>
          <w:shd w:fill="FFFF00" w:val="clear"/>
        </w:rPr>
        <w:t>telle démarche</w:t>
      </w:r>
      <w:r>
        <w:rPr>
          <w:rFonts w:cs="Times New Roman" w:ascii="Times New Roman" w:hAnsi="Times New Roman"/>
          <w:sz w:val="24"/>
          <w:szCs w:val="24"/>
        </w:rPr>
        <w:t xml:space="preserve"> ne doit pas conduire à méconnaitre la spécificité des missions des membres de ces corps et cadres d’emplois et qu’elle ne doit pas occulter la variété des identités professionnelles. Plusieurs d’entre elles expriment la nécessité de conduire une expérimentation en la matière.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t>Commentaire FSU : elle soulève la difficulté induite par les garanties réduites pour les agents apportées par les cadres d'emplois.</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es modalités de recrutement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shd w:fill="FFFF00" w:val="clear"/>
        </w:rPr>
      </w:pPr>
      <w:r>
        <w:rPr>
          <w:rFonts w:cs="Times New Roman" w:ascii="Times New Roman" w:hAnsi="Times New Roman"/>
          <w:sz w:val="24"/>
          <w:szCs w:val="24"/>
        </w:rPr>
        <w:t xml:space="preserve">L’ensemble des organisations syndicales indique être favorable au maintien d’un niveau de </w:t>
      </w:r>
    </w:p>
    <w:p>
      <w:pPr>
        <w:pStyle w:val="Textebrut"/>
        <w:jc w:val="both"/>
        <w:rPr>
          <w:rFonts w:ascii="Times New Roman" w:hAnsi="Times New Roman" w:cs="Times New Roman"/>
          <w:b/>
          <w:b/>
          <w:sz w:val="24"/>
          <w:szCs w:val="24"/>
        </w:rPr>
      </w:pPr>
      <w:r>
        <w:rPr>
          <w:rFonts w:cs="Times New Roman" w:ascii="Times New Roman" w:hAnsi="Times New Roman"/>
          <w:sz w:val="24"/>
          <w:szCs w:val="24"/>
          <w:shd w:fill="FFFF00" w:val="clear"/>
        </w:rPr>
        <w:t>recrutement sans concours</w:t>
      </w:r>
      <w:r>
        <w:rPr>
          <w:rFonts w:cs="Times New Roman" w:ascii="Times New Roman" w:hAnsi="Times New Roman"/>
          <w:sz w:val="24"/>
          <w:szCs w:val="24"/>
        </w:rPr>
        <w:t xml:space="preserve"> dans la fonction publique, ce dernier contribuant à l’insertion sociale de personnes sorties sans diplôme du système éducatif. La demande est cependant faite de renforcer la transparence et d’encadrer les modalités de ces recrutements en bas de gr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mentaire FSU : reconnaître le rôle du recrutement sans conc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agissant des recrutements dans les corps et grades supérieurs, la totalité des organisation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yndicales manifeste son attachement au principe du concours comme au maintien de l’exigence </w:t>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d’une condition de niveau de diplôme, laquelle correspond à la qualification requise pour exercer les missions dévolues aux membres d’un corps ou cadre d’emplois.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lles estiment que le critère du niveau de diplôme requis pour l’accès à un corps ou à un cadr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emplois par la voie du concours externe doit être concilié avec le critère du niveau des mission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pour classifier les corps et cadres d’emplois dans les catégories hiérarchiqu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Plusieurs organisations syndicales souhaitent une amélioration de l’adéquation entre le niveau du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iplôme requis et les épreuves du concours externe. Elles indiquent par ailleurs leur opposition au plafonnement du niveau de diplôme pour accéder à certains corps ou cadres d’emploi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lles sont globalement favorables à la poursuite de la professionnalisation des épreuves de concours, laquelle doit toutefois être calibrée afin de ne pas constituer un obstacle à la mobilité fonctionnelle ou à l’organisation d’épreuve « profilées à l’excès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a majorité indique être favorable à l’organisation de concours sur titres pour le recrutement d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professions réglementé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agissant des différentes voies d’accès aux corps et cadres d’emplois, l’unanimité des organisations syndicales manifeste son attachement au maintien des voies de recrutement par concours interne ouvertes à l’ensemble des agents publics justifiant d’une certaine ancienneté. Elles considèrent que les promotions internes doivent rester complémentaires et ne pas se substituer à une modalité de sélection plus objective (concours interne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Toutes ont enfin indiqué la nécessité de maintenir des recrutements externes à tous les niveaux de catégori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a plupart des organisations a enfin considéré qu’un changement de corps ou de cadre d’emploi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uite à promotion interne, pouvait conduire à exiger d’un agent qu’il effectue une mobilité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onctionne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e grade et les mécanismes d’avancement de grade :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Sur la structuration des corps et cadres d’emplois en grades, les organisations syndicales ont exprimé différentes positions, allant de la création de </w:t>
      </w:r>
      <w:r>
        <w:rPr>
          <w:rFonts w:cs="Times New Roman" w:ascii="Times New Roman" w:hAnsi="Times New Roman"/>
          <w:sz w:val="24"/>
          <w:szCs w:val="24"/>
          <w:shd w:fill="FFFF00" w:val="clear"/>
        </w:rPr>
        <w:t>corps à grades uniques</w:t>
      </w:r>
      <w:r>
        <w:rPr>
          <w:rFonts w:cs="Times New Roman" w:ascii="Times New Roman" w:hAnsi="Times New Roman"/>
          <w:sz w:val="24"/>
          <w:szCs w:val="24"/>
        </w:rPr>
        <w:t xml:space="preserve"> dans les catégories C et B jusqu’à la création de </w:t>
      </w:r>
      <w:r>
        <w:rPr>
          <w:rFonts w:cs="Times New Roman" w:ascii="Times New Roman" w:hAnsi="Times New Roman"/>
          <w:sz w:val="24"/>
          <w:szCs w:val="24"/>
          <w:shd w:fill="FFFF00" w:val="clear"/>
        </w:rPr>
        <w:t>corps à trois grades</w:t>
      </w:r>
      <w:r>
        <w:rPr>
          <w:rFonts w:cs="Times New Roman" w:ascii="Times New Roman" w:hAnsi="Times New Roman"/>
          <w:sz w:val="24"/>
          <w:szCs w:val="24"/>
        </w:rPr>
        <w:t xml:space="preserve">.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t>Commentaire FSU : et même A type</w:t>
      </w:r>
    </w:p>
    <w:p>
      <w:pPr>
        <w:pStyle w:val="Textebrut"/>
        <w:jc w:val="both"/>
        <w:rPr>
          <w:rFonts w:ascii="Times New Roman" w:hAnsi="Times New Roman" w:cs="Times New Roman"/>
          <w:sz w:val="24"/>
          <w:szCs w:val="24"/>
        </w:rPr>
      </w:pPr>
      <w:r>
        <w:rPr>
          <w:rFonts w:cs="Times New Roman" w:ascii="Times New Roman" w:hAnsi="Times New Roman"/>
          <w:b/>
          <w:sz w:val="24"/>
          <w:szCs w:val="24"/>
        </w:rPr>
        <w:t>Commentaire FSU : toutes les organisations syndicales ont insisté sur la fluidité à assurer pour le déroulement des carriè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Les organisations préconisant des corps à grade unique ou à deux grades privilégient </w:t>
      </w:r>
      <w:r>
        <w:rPr>
          <w:rFonts w:cs="Times New Roman" w:ascii="Times New Roman" w:hAnsi="Times New Roman"/>
          <w:sz w:val="24"/>
          <w:szCs w:val="24"/>
          <w:shd w:fill="FFFF00" w:val="clear"/>
        </w:rPr>
        <w:t>l’avancement à l’ancienneté</w:t>
      </w:r>
      <w:r>
        <w:rPr>
          <w:rFonts w:cs="Times New Roman" w:ascii="Times New Roman" w:hAnsi="Times New Roman"/>
          <w:sz w:val="24"/>
          <w:szCs w:val="24"/>
        </w:rPr>
        <w:t xml:space="preserve">. Celles qui sont favorables à la généralisation des corps et cadres d’emplois à trois grades ont précisé souhaiter que le critère de l’ancienneté soit prépondérant dans l’avancement de grade, au moins en catégorie C. Elles proposent de privilégier, dans les corps de catégorie A l’ancienneté pour l’accès au deuxième grade et la prise en compte du parcours professionnel </w:t>
      </w:r>
      <w:r>
        <w:rPr>
          <w:rFonts w:cs="Times New Roman" w:ascii="Times New Roman" w:hAnsi="Times New Roman"/>
          <w:sz w:val="24"/>
          <w:szCs w:val="24"/>
          <w:shd w:fill="FFFF00" w:val="clear"/>
        </w:rPr>
        <w:t>pour l’accès au troisième grade.</w:t>
      </w:r>
      <w:r>
        <w:rPr>
          <w:rFonts w:cs="Times New Roman" w:ascii="Times New Roman" w:hAnsi="Times New Roman"/>
          <w:sz w:val="24"/>
          <w:szCs w:val="24"/>
        </w:rPr>
        <w:t xml:space="preserve"> </w:t>
      </w:r>
    </w:p>
    <w:p>
      <w:pPr>
        <w:pStyle w:val="Textebrut"/>
        <w:jc w:val="both"/>
        <w:rPr>
          <w:rFonts w:ascii="Times New Roman" w:hAnsi="Times New Roman" w:cs="Times New Roman"/>
          <w:b/>
          <w:b/>
          <w:sz w:val="24"/>
          <w:szCs w:val="24"/>
        </w:rPr>
      </w:pPr>
      <w:r>
        <w:rPr>
          <w:rFonts w:cs="Times New Roman" w:ascii="Times New Roman" w:hAnsi="Times New Roman"/>
          <w:b/>
          <w:sz w:val="24"/>
          <w:szCs w:val="24"/>
        </w:rPr>
        <w:t>Commentaire FSU : à rythme unique</w:t>
      </w:r>
    </w:p>
    <w:p>
      <w:pPr>
        <w:pStyle w:val="Textebrut"/>
        <w:jc w:val="both"/>
        <w:rPr>
          <w:rFonts w:ascii="Times New Roman" w:hAnsi="Times New Roman" w:cs="Times New Roman"/>
          <w:sz w:val="24"/>
          <w:szCs w:val="24"/>
        </w:rPr>
      </w:pPr>
      <w:r>
        <w:rPr>
          <w:rFonts w:cs="Times New Roman" w:ascii="Times New Roman" w:hAnsi="Times New Roman"/>
          <w:b/>
          <w:sz w:val="24"/>
          <w:szCs w:val="24"/>
        </w:rPr>
        <w:t>Commentaire FSU : plusieurs organisations ont exprimé leur opposition au GRAF.</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a majorité des organisations n’est pas favorable à l’application de la règle selon laquelle un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vancement de grade doit se traduire par un changement d’emploi et une mobilité fonctionne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shd w:fill="FFFF00" w:val="clear"/>
        </w:rPr>
      </w:pPr>
      <w:r>
        <w:rPr>
          <w:rFonts w:cs="Times New Roman" w:ascii="Times New Roman" w:hAnsi="Times New Roman"/>
          <w:sz w:val="24"/>
          <w:szCs w:val="24"/>
        </w:rPr>
        <w:t xml:space="preserve">Toutes demandent que les avancements de grade se traduisent par des </w:t>
      </w:r>
      <w:r>
        <w:rPr>
          <w:rFonts w:cs="Times New Roman" w:ascii="Times New Roman" w:hAnsi="Times New Roman"/>
          <w:sz w:val="24"/>
          <w:szCs w:val="24"/>
          <w:shd w:fill="FFFF00" w:val="clear"/>
        </w:rPr>
        <w:t xml:space="preserve">gains indiciaires plus </w:t>
      </w:r>
    </w:p>
    <w:p>
      <w:pPr>
        <w:pStyle w:val="Textebrut"/>
        <w:jc w:val="both"/>
        <w:rPr>
          <w:rFonts w:ascii="Times New Roman" w:hAnsi="Times New Roman" w:cs="Times New Roman"/>
          <w:b/>
          <w:b/>
          <w:sz w:val="24"/>
          <w:szCs w:val="24"/>
        </w:rPr>
      </w:pPr>
      <w:r>
        <w:rPr>
          <w:rFonts w:cs="Times New Roman" w:ascii="Times New Roman" w:hAnsi="Times New Roman"/>
          <w:sz w:val="24"/>
          <w:szCs w:val="24"/>
          <w:shd w:fill="FFFF00" w:val="clear"/>
        </w:rPr>
        <w:t>significatif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mentaire FSU : pour la FSU, la réponse apportée est celle d'un gain indiciaire comparable à celui d'un avancement d'échelon si l'avancement est prononcé avant la fin de grad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ur l’existence de voies distinctes d’accès aux grades supérieurs (examen et choix), le maintien des équilibres existants est souhaité.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lles reconnaissent que le mécanisme promus-promouvables a pu contribuer à fluidifier certaine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arrières. Certaines organisations estiment que la fixation des taux d’avancement dans les décret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tatutaires serait trop rigide. D’autres admettent le recours à une procédure qui permet de soumettre ces taux aux instances de dialogue social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es mécanismes d’avancement d’échelon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Toutes les organisations manifestent leur attachement au système des échelons. La majorité des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organisations souhaite la disparition des mécanismes de modulation des durées d’échelon.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L’ensemble des organisations demande le rétablissement d’une amplitude plus importante, permettant de corriger le phénomène de tassement des grilles et qui serait mieux adapté à la </w:t>
      </w:r>
      <w:r>
        <w:rPr>
          <w:rFonts w:cs="Times New Roman" w:ascii="Times New Roman" w:hAnsi="Times New Roman"/>
          <w:sz w:val="24"/>
          <w:szCs w:val="24"/>
          <w:shd w:fill="FFFF00" w:val="clear"/>
        </w:rPr>
        <w:t>durée réelle des carrières.</w:t>
      </w:r>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b/>
          <w:sz w:val="24"/>
          <w:szCs w:val="24"/>
        </w:rPr>
        <w:t>Commentaire FSU : toutes ont souligné que cela supposait des règles de classement dans le corps ou cadre d'emplois revues pour les fonctionnaires recrutés en cours de vie professionne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b/>
          <w:sz w:val="24"/>
          <w:szCs w:val="24"/>
        </w:rPr>
        <w:t xml:space="preserve">Sur la mobilité, les dispositifs d’attractivité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Toutes les organisations syndicales ont souhaité que les cycles de mutation au sein des administrations de l’Etat fassent l’objet de </w:t>
      </w:r>
      <w:r>
        <w:rPr>
          <w:rFonts w:cs="Times New Roman" w:ascii="Times New Roman" w:hAnsi="Times New Roman"/>
          <w:sz w:val="24"/>
          <w:szCs w:val="24"/>
          <w:shd w:fill="FFFF00" w:val="clear"/>
        </w:rPr>
        <w:t>calendriers convergents</w:t>
      </w:r>
      <w:r>
        <w:rPr>
          <w:rFonts w:cs="Times New Roman" w:ascii="Times New Roman" w:hAnsi="Times New Roman"/>
          <w:sz w:val="24"/>
          <w:szCs w:val="24"/>
        </w:rPr>
        <w:t xml:space="preserve">, de manière à favoriser la mobilité interministérielle. </w:t>
      </w:r>
    </w:p>
    <w:p>
      <w:pPr>
        <w:pStyle w:val="Textebrut"/>
        <w:jc w:val="both"/>
        <w:rPr>
          <w:rFonts w:ascii="Times New Roman" w:hAnsi="Times New Roman" w:cs="Times New Roman"/>
          <w:sz w:val="24"/>
          <w:szCs w:val="24"/>
        </w:rPr>
      </w:pPr>
      <w:r>
        <w:rPr>
          <w:rFonts w:cs="Times New Roman" w:ascii="Times New Roman" w:hAnsi="Times New Roman"/>
          <w:b/>
          <w:sz w:val="24"/>
          <w:szCs w:val="24"/>
        </w:rPr>
        <w:t>Commentaire FSU : cela devra se traduire par des mouvements prenant effet au 1er septemb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Elles reconnaissent la nécessité de </w:t>
      </w:r>
      <w:r>
        <w:rPr>
          <w:rFonts w:cs="Times New Roman" w:ascii="Times New Roman" w:hAnsi="Times New Roman"/>
          <w:sz w:val="24"/>
          <w:szCs w:val="24"/>
          <w:shd w:fill="FFFF00" w:val="clear"/>
        </w:rPr>
        <w:t>simplifier et d’harmoniser les cas de détachement</w:t>
      </w:r>
      <w:r>
        <w:rPr>
          <w:rFonts w:cs="Times New Roman" w:ascii="Times New Roman" w:hAnsi="Times New Roman"/>
          <w:sz w:val="24"/>
          <w:szCs w:val="24"/>
        </w:rPr>
        <w:t xml:space="preserve"> entre les trois versants de la fonction publique. </w:t>
      </w:r>
    </w:p>
    <w:p>
      <w:pPr>
        <w:pStyle w:val="Textebrut"/>
        <w:jc w:val="both"/>
        <w:rPr>
          <w:rFonts w:ascii="Times New Roman" w:hAnsi="Times New Roman" w:cs="Times New Roman"/>
          <w:sz w:val="24"/>
          <w:szCs w:val="24"/>
        </w:rPr>
      </w:pPr>
      <w:r>
        <w:rPr>
          <w:rFonts w:cs="Times New Roman" w:ascii="Times New Roman" w:hAnsi="Times New Roman"/>
          <w:b/>
          <w:sz w:val="24"/>
          <w:szCs w:val="24"/>
        </w:rPr>
        <w:t>Commentaire FSU : accord de principe pour y travailler, mais le schéma envisagé n’a pas à ce jour été transm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S’agissant du détachement sortant et du renouvellement de détachement, plusieurs organisations ont admis la suppression de la consultation de la CAP d’origine, de manière à favoriser les projets de mobilité des agents. La plupart sont réservées sur le principe de la création d’une CAP de mobilité spécifiqu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Elles insistent sur la nécessité d’assurer une plus grande transparence des procédures de mutation et d’affectation, </w:t>
      </w:r>
      <w:r>
        <w:rPr>
          <w:rFonts w:cs="Times New Roman" w:ascii="Times New Roman" w:hAnsi="Times New Roman"/>
          <w:sz w:val="24"/>
          <w:szCs w:val="24"/>
          <w:shd w:fill="FFFF00" w:val="clear"/>
        </w:rPr>
        <w:t>qui pourrait être fondée sur des lignes directrices de gestion</w:t>
      </w:r>
      <w:r>
        <w:rPr>
          <w:rFonts w:cs="Times New Roman" w:ascii="Times New Roman" w:hAnsi="Times New Roman"/>
          <w:sz w:val="24"/>
          <w:szCs w:val="24"/>
        </w:rPr>
        <w:t xml:space="preserve"> (cf. fiche). A ce titre, elles ont souhaité que les informations relatives aux postes offerts à la vacance soient mieux connues et partagées, d’abord dans le cadre de la rénovation de la bourse interministérielle de l’emploi public, mais également dans le cadre de la recherche d’une convergence avec les bourses d’emplois spécifiques aux trois versants de la fonction publique. Ceci doit permettre de mutualiser les offres disponibles et d’améliorer la connaissance des métiers commu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mentaire FSU : non, toutes ont dit leur accord à un travail permettant de lever la jurisprudence qui annule les tableaux de mutation. Les réserves exprimées sur les lignes directrices de gestion le 11 février sont fort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intégration d’un volet GPEEC dans les bilans sociaux examinés en comité technique ministériel, ainsi qu’une présentation tous les deux ans au sein du rapport annuel de la fonction publique des démarches conduites par les employeurs publics des trois versants pourraient, en outre, contribuer à une meilleure connaissance de l’emploi public et de ses évolution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 cet égard, les organisations syndicales ont indiqué qu’il fallait replacer la démarche de GPEEC, qui est un objet de dialogue social, au coeur de la construction des parcours professionnels. Pour les partenaires sociaux, l’évolution des services rend nécessaire le renforcement d’un tel outil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accompagnement pour identifier au mieux les besoins en termes de compétences, de mobilité et de formation des agents public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Enfin, si aucun consensus ne s’est exprimé en faveur d’une réforme des leviers statutaires et </w:t>
      </w:r>
    </w:p>
    <w:p>
      <w:pPr>
        <w:pStyle w:val="Textebrut"/>
        <w:jc w:val="both"/>
        <w:rPr>
          <w:rFonts w:ascii="Times New Roman" w:hAnsi="Times New Roman" w:cs="Times New Roman"/>
          <w:b/>
          <w:b/>
          <w:sz w:val="24"/>
          <w:szCs w:val="24"/>
        </w:rPr>
      </w:pPr>
      <w:r>
        <w:rPr>
          <w:rFonts w:cs="Times New Roman" w:ascii="Times New Roman" w:hAnsi="Times New Roman"/>
          <w:sz w:val="24"/>
          <w:szCs w:val="24"/>
        </w:rPr>
        <w:t xml:space="preserve">indemnitaires favorisant l’attractivité territoriale, certaines organisations ont demandé </w:t>
      </w:r>
      <w:r>
        <w:rPr>
          <w:rFonts w:cs="Times New Roman" w:ascii="Times New Roman" w:hAnsi="Times New Roman"/>
          <w:sz w:val="24"/>
          <w:szCs w:val="24"/>
          <w:shd w:fill="FFFF00" w:val="clear"/>
        </w:rPr>
        <w:t>l’harmonisation des zonages</w:t>
      </w:r>
      <w:r>
        <w:rPr>
          <w:rFonts w:cs="Times New Roman" w:ascii="Times New Roman" w:hAnsi="Times New Roman"/>
          <w:sz w:val="24"/>
          <w:szCs w:val="24"/>
        </w:rPr>
        <w:t xml:space="preserve"> afin que les modalités d’affectation des agents publics dans certains territoires au regard des nécessités du service puisse s’effectuer dans les meilleures condi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entaire FSU : une organisation au moins a souligné que l'existence de zonage interministériel ne correspondait pas au besoin des établissements scolaires et expliquait l'illisibilité de dispositifs co-existant sans se superpos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0:00Z</dcterms:created>
  <dc:creator>Nabila Ourahmoune</dc:creator>
  <dc:description/>
  <dc:language>en-US</dc:language>
  <cp:lastModifiedBy>Anne</cp:lastModifiedBy>
  <dcterms:modified xsi:type="dcterms:W3CDTF">2015-02-20T09:40:00Z</dcterms:modified>
  <cp:revision>2</cp:revision>
  <dc:subject/>
  <dc:title/>
</cp:coreProperties>
</file>